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بعثة</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لوغ</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و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شاركة</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رجال</w:t>
            </w:r>
            <w:r>
              <w:rPr>
                <w:sz w:val="36"/>
                <w:sz w:val="36"/>
                <w:szCs w:val="36"/>
                <w:rtl w:val="true"/>
                <w:lang w:bidi="ar-EG"/>
              </w:rPr>
              <w:t xml:space="preserve"> </w:t>
            </w:r>
            <w:r>
              <w:rPr>
                <w:rFonts w:cs="Traditional Arabic"/>
                <w:sz w:val="36"/>
                <w:sz w:val="36"/>
                <w:szCs w:val="36"/>
                <w:rtl w:val="true"/>
                <w:lang w:bidi="ar-EG"/>
              </w:rPr>
              <w:t>القبي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همات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ضور</w:t>
            </w:r>
            <w:r>
              <w:rPr>
                <w:sz w:val="36"/>
                <w:sz w:val="36"/>
                <w:szCs w:val="36"/>
                <w:rtl w:val="true"/>
                <w:lang w:bidi="ar-EG"/>
              </w:rPr>
              <w:t xml:space="preserve"> </w:t>
            </w:r>
            <w:r>
              <w:rPr>
                <w:rFonts w:cs="Traditional Arabic"/>
                <w:sz w:val="36"/>
                <w:sz w:val="36"/>
                <w:szCs w:val="36"/>
                <w:rtl w:val="true"/>
                <w:lang w:bidi="ar-EG"/>
              </w:rPr>
              <w:t>مجامع</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حفظ</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عي</w:t>
            </w:r>
            <w:r>
              <w:rPr>
                <w:sz w:val="36"/>
                <w:sz w:val="36"/>
                <w:szCs w:val="36"/>
                <w:rtl w:val="true"/>
                <w:lang w:bidi="ar-EG"/>
              </w:rPr>
              <w:t xml:space="preserve"> </w:t>
            </w:r>
            <w:r>
              <w:rPr>
                <w:rFonts w:cs="Traditional Arabic"/>
                <w:sz w:val="36"/>
                <w:sz w:val="36"/>
                <w:szCs w:val="36"/>
                <w:rtl w:val="true"/>
                <w:lang w:bidi="ar-EG"/>
              </w:rPr>
              <w:t>الأغنام</w:t>
            </w:r>
            <w:r>
              <w:rPr>
                <w:sz w:val="36"/>
                <w:sz w:val="36"/>
                <w:szCs w:val="36"/>
                <w:rtl w:val="true"/>
                <w:lang w:bidi="ar-EG"/>
              </w:rPr>
              <w:t xml:space="preserve"> </w:t>
            </w:r>
            <w:r>
              <w:rPr>
                <w:rFonts w:cs="Traditional Arabic"/>
                <w:sz w:val="36"/>
                <w:sz w:val="36"/>
                <w:szCs w:val="36"/>
                <w:rtl w:val="true"/>
                <w:lang w:bidi="ar-EG"/>
              </w:rPr>
              <w:t>والعبر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لخديج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صدقاء</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بعث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بعثة</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إضاءات</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بعث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هَا حَيَاةٌ مَعْمُورَةٌ بِالنَّقَاءِ فِي ابْتِدَائِهَا وَانْتِهَائِهَا، مَكْ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ظَمَةِ فِي جَمِيعِ جَوَانِبِهَا،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شْبِهُهَا حَيَاةُ سَائِرِ الْمَخْلُوقِينَ صَفَاءً وَجَلَالًا، وَلَا تَبْلُغُهَا جَمَالًا وَكَمَالًا؛ إِنَّهَا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حَيَاتُهُ بَعْدَ الْبِعْثَةِ قَدْ أَشْرَقَتْ عَلَيْهَا الشَّمْسُ فَصَارَتْ وَاضِحَةَ الْبَهَاءِ لِلْقَاصِي وَالدَّانِي؛ فَإِنَّ حَيَاتَهُ قَبْلَ الْبِعْثَةِ تَحْتَاجُ مِنَّا أَنْ نَقِفَ عَلَى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بِي سُ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حَتَّى نَسْتَلْهِمَ عِ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بَلِي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نَّافِ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كَا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انِبٍ كَبِيرٍ مِنَ الْجِدِّ وَالْعَزْمِ قَبْلَ بِعْثَتِهِ؛ فَمُنْذُ نَاهَزَ الْبُلُوغَ انْطَلَقَ لِيُشَ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مِهِ فِي بَعْضِ مُهِمَّاتِهِمُ السَّدِيدَةِ، وَيُ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يَ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بَعْضَ أَعْمَالِ الْحَيَاةِ، فَالصَّغِيرُ يَتَعَلَّمُ مِنَ الْكِبَارِ، وَتَقْوَى شَخْصِيَّتُهُ وَتَنْمُو خِبْرَتُهُ بِمُزَاحَمَتِهِمْ فِي أَعْمَالِ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جَّارِ الَّتِي وَقَعَتْ بَيْنَ قُرَيْشٍ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عَهُمْ مِنْ كِنَ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قَ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لَانَ، شَهِدَ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رُهُ خَمْسَ عَشْرَةَ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هِمْ، أَخْرَجَهُ أَعْمَامُهُ مَعَهُمْ،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عْمَامِ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 عَنْهُمْ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ذَا رَمَوْهُمْ بِهَ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مَعُهَا وَيُجَهِّزُهَا لَهُمْ لِلرَّمْيِ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مِنْ بَابِ التَّرْبِيَةِ</w:t>
      </w:r>
      <w:r>
        <w:rPr>
          <w:rFonts w:ascii="Traditional Arabic" w:hAnsi="Traditional Arabic" w:cs="Traditional Arabic"/>
          <w:sz w:val="36"/>
          <w:sz w:val="36"/>
          <w:szCs w:val="36"/>
          <w:rtl w:val="true"/>
        </w:rPr>
        <w:t xml:space="preserve"> عَلَى الشَّجَاعَةِ وَالتَّعَاوُنِ مَعَ قَوْمِهِ وَ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نَاءُ لَابُدَّ أَنْ يُرَبَّوْا عَلَى الْقِيَمِ الْحَمِيدَةِ 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وَالشَّجَاعَةُ الَّتِي تَنْتَشِلُهُمْ مِنَ التَّرْبِيَةِ عَلَى الرَّخَاوَةِ الَّتِي تُفْسِدُ مُ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هِمْ، وَأَنْ يُ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ذَلِكَ عَلَى تَقْوِيَةِ الرَّابِطَةِ بِأُسَرِهِمْ وَعَشَائِرِهِمْ، وَأَنْ يَكُونُوا فِيهَا لَبِنَاتِ 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عَوَامِلَ هَ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مَكْحُولٍ أَنَّ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هْلِ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عَلِّمُوا أَوْلَادَكُمُ السِّبَاحَةَ وَالرَّمْيَ وَالْفُرُوسِ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ى حُضُ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قَوْمِهِ وَالِاسْتِ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دُورُ فِي تِلْكَ الْمَجَالِسِ وَ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فِيهَا مِنَ الْخَيْرِ لِيَنْ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إِلَى غَيْرِهِ؛ فَقَدْ حَضَ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 حِ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ولِ؛ حَيْثُ تَدَاعَتْ إِلَيْهِ قَبَ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هَاشِمٍ، وَبَنُو الْمُطَّلِبِ، وَأَ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ى، 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ةَ، فَاجْتَمَعُوا فِي دَارِ عَبْدِ اللَّهِ بْنِ جُدْ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وَشَرَفِهِ، فَتَعَاقَدُوا وَتَعَاهَدُوا عَلَى أَنْ لَا يَجِدُوا بِمَكَّةَ مَظْلُومًا مِنْ أَهْلِهَا وَغَيْرِهِمْ مِنْ سَائِرِ النَّاسِ إِلَّا قَامُوا مَعَهُ، وَكَانُوا عَلَى مَنْ ظَلَمَهُ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عَلَيْهِ مَ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هِدَ هَذَا الْحِ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دَ أَنْ أَكْرَمَهُ اللَّهُ بِ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ارِ عَبْدِ اللَّهِ بْنِ جُدْ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ي بِهِ حُ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وْ أُدْعَى بِهِ فِي الْإِسْلَامِ لَأَجَبْ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حِ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افِي الْحَ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كَانَتِ الْعَصَبِيَّةُ تُثِ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ضُو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جْ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النُّبُوَّ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ثَنَاؤُهُ عَلَيْهِ بَعْدَهَا؛ لِأَنَّهُ يُوَافِقُ مَا جَاءَ بِهِ الْإِسْلَامُ مِنَ التَّعَاوُنِ وَالْقِيَامِ إِلَى نُصْرَةِ الْمَظْلُومِ وَ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 الظَّا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صُرُهُ إِذَا كَانَ مَظْلُومًا، أَفَ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كَانَ ظَالِمًا كَيْفَ أَ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زُهُ أَوْ تَمْنَعُهُ عَنِ الظُّلْمِ؛ فَإِنَّ ذَلِكَ 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أَنْ يَتَرَبَّى الْمَرْءُ عَلَى الثَّنَاءِ عَلَى خَيْرٍ شَهِدَهُ، حَتَّى وَلَوْ كَانَ ذَلِكَ مِمَّنْ لَيْسُوا عَلَى الطَّرِيقِ الْمُسْتَقِيمِ؛ فَإِنَّ الْحَقَّ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فِي غَيْرِ وِعَائِهِ، وَ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 أَبْنَ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لَقَدْ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 بِالْكِفَاحِ وَالْعَمَلِ الدَّؤُ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لَا يُخَالِطُهُ كَ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لَ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ى الْأَغْنَامَ لِبَعْضِ أَهْلِ مَكَّةَ عَلَى مَالٍ يَسِي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رَعَى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نْتُ أَرْعَاهَا عَلَى قَرَارِيطَ لِأَهْلِ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ذَلِكَ</w:t>
      </w:r>
      <w:r>
        <w:rPr>
          <w:rFonts w:ascii="Traditional Arabic" w:hAnsi="Traditional Arabic" w:cs="Traditional Arabic"/>
          <w:sz w:val="36"/>
          <w:sz w:val="36"/>
          <w:szCs w:val="36"/>
          <w:rtl w:val="true"/>
        </w:rPr>
        <w:t xml:space="preserve">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تِّكَ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آخَرِينَ، وَإِبْ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فْسِ عَنْ أَنْ تَكُونَ عَ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غَيْرِهَا مِنْ قَرِيبٍ أَوْ بَعِيدٍ، فَكَمْ فِي هَذَا مِنْ إِرْشَادٍ لِلشَّبَابِ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 يَسْعَوْا إِلَى الْعَمَلِ وَكَ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زْقِ وَإِعَ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سِهِمْ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 حَتَّى لَا يَكُونَ الْ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لَى غَيْرِهِ، فَمَا أَسْوَأَ أَنْ يَصِيرَ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الُ وَلَا يُعِ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قُو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غْنَامِ فَهَلْ لِذَلِكَ مِنْ 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ذَكَرَ الْعُلَمَاءُ لِذَلِكَ حِكَمًا كَثِيرَةً، تَرْجِعُ فِي مُؤَدَّاهَا إِلَى أَنَّ ذَلِكَ اسْتِعْ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فِي إِلْ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عْيِ الْغَنَمِ قَبْلَ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لَهُمُ التَّمَ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ى مَا يُ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نَهُ مِنَ الْقِيَامِ بِأَمْرِ أُمَّتِهِمْ، وَلِأَنَّ فِي مُخَالَطَتِهَا مَا يَحْصُلُ لَهُمُ الْحِلْمُ وَالشَّفَقَةُ؛ لِأَنَّهُمْ إِذَا صَبَرُوا عَلَى رَعْيِهَا وَجَمْعِهَا بَعْدَ تَفَرُّقِهَا فِي الْمَرْعَى وَنَقْلِهَا مِنْ مَسْرَحٍ إِلَى مَسْ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 كَالسَّارِقِ، وَعَلِمُوا اخْتِلَافَ طِبَاعِهَا وَ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عَ ضَعْفِهَا وَاحْتِيَاجِهَا إِلَى الْمُعَاهَدَةِ؛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ا مِنْ ذَلِكَ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مَّةِ، وَعَرَفُوا 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اعِهَا وَتَفَا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جَبَرُوا كَسْرَهَا وَ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 بِضَعِيفِهَا، وَأَحْسَنُوا التَّعَ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فَيَكُونُ تَ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مَشَ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أَسْ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لَ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ا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مِنْ أَوَّلِ وَ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ا يَحْصُلُ لَهُمْ مِنَ التَّدْرِيجِ عَلَى ذَلِكَ بِرَعْيِ الْغَنَمِ،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تِ الْغَ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لِكَوْنِهَا أَضْعَفَ مِنْ غَيْرِهَا، وَلِأَنَّ تَفَرُّقَهَا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إِ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رَّبْطِ دُونَهَا فِي الْعَادَةِ الْمَأْلُوفَةِ، وَمَعَ أَكْثَرِيَّةِ تَفَرُّقِهَا؛ فَهِيَ أَسْرَعُ انْقِيَادًا مِنْ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قْتَصِرْ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عَمَلِ وَحْدَهُ، بَلْ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جَارَةِ مَعَ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بَلَغَ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هَا مِنْ صِدْقِ حَدِيثِ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تْ إِلَيْهِ فَ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أَنْ يَخْرُجَ فِي مَالٍ لَهَا إِلَى الشَّامِ تَاجِرًا وَتُعْ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تْ تُعْطِي غَيْرَهُ مِنَ التُّجَّارِ، مَعَ غُلَامٍ لَهَ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بِ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وَخَرَجَ فِي مَالِهَا ذَلِكَ، وَخَرَجَ مَعَهُ غُلَامُ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شَّ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ةَ، وَرَأَتْ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مِنَ الْأَمَانَةِ وَفِي مَالِهَا الْ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مْ تَرَ مِنْ قَبْلُ رَغِبَتْ بِالزَّوَاجِ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دَ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مَانَةِ، وَ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ثَرِهَا الْحَسَنِ فِي الدُّنْيَا قَبْلَ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تَّبِعِينَ لِنَبِيِّنَا مُحَمَّدٍ، الْمُقْتَفِينَ لِأَثَرِهِ فِي قَوْلِهِ وَفِعْ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w:t>
      </w:r>
      <w:r>
        <w:rPr>
          <w:rFonts w:ascii="Traditional Arabic" w:hAnsi="Traditional Arabic" w:cs="Traditional Arabic"/>
          <w:bCs/>
          <w:color w:val="008000"/>
          <w:sz w:val="36"/>
          <w:sz w:val="36"/>
          <w:szCs w:val="36"/>
          <w:rtl w:val="true"/>
        </w:rPr>
        <w:t xml:space="preserve"> </w:t>
      </w:r>
      <w:r>
        <w:rPr>
          <w:rFonts w:ascii="Traditional Arabic" w:hAnsi="Traditional Arabic" w:cs="Traditional Arabic"/>
          <w:bCs/>
          <w:sz w:val="36"/>
          <w:sz w:val="36"/>
          <w:szCs w:val="36"/>
          <w:rtl w:val="true"/>
        </w:rPr>
        <w:t>الْمُسْلِمُونَ</w:t>
      </w:r>
      <w:r>
        <w:rPr>
          <w:rFonts w:cs="Traditional Arabic" w:ascii="Traditional Arabic" w:hAnsi="Traditional Arabic"/>
          <w:bCs/>
          <w:color w:val="008000"/>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نَفَعَنِي</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أَقُولُ</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color w:val="008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صْطَفَى،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إِنَّ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رَوَا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بِعْثَتِهِ؛ فَقَدْ كَانَ لَهُ أَصْدِ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لِسُ إِلَيْهِمْ وَيَجْلِسُونَ إِلَيْهِ، فَعَرَفُوا مَا امْتَازَ بِهِ مِنَ الْخِلَالِ الْحَمِيدَةِ وَالْقِيَمِ النَّبِيلَةِ فَحَرَصُوا عَلَى 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حَ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لَ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كَانُوا أَسْرَعَ إِلَى تَصْدِيقِهِ، وَإِ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تِهِ؛ لِأَنَّهُمْ قَدْ خَبَرُوهُ قَبْلَ الرِّسَالَةِ بِالصِّدْقِ وَالْأَمَانَةِ فَدَعَاهُمْ ذَلِكَ إِلَى الْإِيمَانِ بِهِ، وَمِنْ أَبْرَزِ أُولَئِكَ الْأَصْدِقَ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مَانَ الْمُكَنَّى بِأَبِي بَكْرٍ ال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لِ الْأُمَّةِ إِ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هُمْ فِي سَبَبِ إِسْ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صَدِيقً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غِشْ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نْزِلِهِ وَمُحَادَثَ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صْدِقَائِهِ قَبْلَ الْبَعْثَ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عْ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ضِ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يقً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صْدِقَائِهِ قَبْلَ الْبَعْثَ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إِنَّ النَّاظِرَ فِي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 يَرَى أَنَّهُ قَدِ امْتَازَ بِصِفَاتٍ حَسَنَةٍ بَلَغَتِ الْغَايَةَ فِي الْفَضْلِ؛ كَالصِّدْقِ وَالْأَمَانَةِ وَالْوَفَاءِ وَالْجِدِّ وَالْ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هَا؛ مَا ذَكَرَتْهُ زَوْجُهُ خَدِي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ا عِنْدَ نُزُولِ الْ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مَا يُخْزِ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بَدًا؛ إِنَّكَ لَتَصِلُ الرَّحِمَ، وَتَ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كْ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دُ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قْرِي الضَّيْفَ، وَ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مَا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مِنْ سِي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هَا تَرْبِيَةٌ عَلَى الْعَمَلِ وَالْجِدِّ، وَتَرْبِيَةٌ عَلَى الْمُشَارَكَةِ وَالتَّعَاوُنِ عَلَى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حِرْصِ عَلَى طَلَبِ ال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الِاتِّكَالِ عَلَى الْآخَرِينَ، وَ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صِّدْقِ وَالْأَمَانَةِ،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ثَرِ بَيْنَ الْأَصْدِقَاءِ وَالْأَقْرِبَاءِ، وَ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عْمِ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وَا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نَّاسِ؛ فَإِنَّ لِذَلِكَ آثَارًا حَسَنَةً فِي الْمُسْتَقْ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تَ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بِيِّكُمْ تَهْتَدُوا، وَاسْلُكُوا مِنْهَاجَهُ تَرْشُدُوا،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أَهْلِ الِاهْتِدَاءِ بِخَيْرِ الْأَنْبِ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w:t>
      </w:r>
      <w:bookmarkStart w:id="21" w:name="_Hlk66732709"/>
      <w:r>
        <w:rPr>
          <w:rFonts w:ascii="Traditional Arabic" w:hAnsi="Traditional Arabic" w:cs="Traditional Arabic"/>
          <w:sz w:val="36"/>
          <w:sz w:val="36"/>
          <w:szCs w:val="36"/>
          <w:rtl w:val="true"/>
        </w:rPr>
        <w:t xml:space="preserve">لِلْمُسْلِمِينَ وَالْمُسْلِمَاتِ، </w:t>
      </w:r>
      <w:bookmarkEnd w:id="21"/>
      <w:r>
        <w:rPr>
          <w:rFonts w:ascii="Traditional Arabic" w:hAnsi="Traditional Arabic" w:cs="Traditional Arabic"/>
          <w:sz w:val="36"/>
          <w:sz w:val="36"/>
          <w:szCs w:val="36"/>
          <w:rtl w:val="true"/>
        </w:rPr>
        <w:t>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00Z</dcterms:created>
  <dc:creator>ملتقى الخطباء – الفريق العلمي</dc:creator>
  <dc:description/>
  <cp:keywords/>
  <dc:language>en-US</dc:language>
  <cp:lastModifiedBy>احمد</cp:lastModifiedBy>
  <cp:lastPrinted>2021-12-29T11:27:00Z</cp:lastPrinted>
  <dcterms:modified xsi:type="dcterms:W3CDTF">2021-12-29T09:27:00Z</dcterms:modified>
  <cp:revision>4</cp:revision>
  <dc:subject>1/مشاركة صلى الله عليه وسلم رجال القبيلة في مهماتهم 2/حضور مجامع الخير وحفظ ما جرى فيها 3/رعي الأغنام والعبرة منه 4/التجارة لخديجة رضي الله عنها 5/أصدقاء رسول الله صلى الله عليه وسلم قبل البعثة 6/صفات تميز بها رسول الله قبل البعثة 7/إضاءات تربوية من حياته قبل البعثة.</dc:subject>
  <dc:title>حياة رسول الله قبل البعثة: "من البلوغ إلى النبوة"</dc:title>
</cp:coreProperties>
</file>