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حياة</w:t>
            </w:r>
            <w:r>
              <w:rPr>
                <w:b/>
                <w:b/>
                <w:bCs/>
                <w:rtl w:val="true"/>
              </w:rPr>
              <w:t xml:space="preserve"> </w:t>
            </w:r>
            <w:r>
              <w:rPr>
                <w:rFonts w:cs="Traditional Arabic"/>
                <w:b/>
                <w:b/>
                <w:bCs/>
                <w:rtl w:val="true"/>
              </w:rPr>
              <w:t>القلو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عناية</w:t>
            </w:r>
            <w:r>
              <w:rPr>
                <w:b/>
                <w:b/>
                <w:bCs/>
                <w:rtl w:val="true"/>
              </w:rPr>
              <w:t xml:space="preserve"> </w:t>
            </w:r>
            <w:r>
              <w:rPr>
                <w:rFonts w:cs="Traditional Arabic"/>
                <w:b/>
                <w:b/>
                <w:bCs/>
                <w:rtl w:val="true"/>
              </w:rPr>
              <w:t>بالقلوب</w:t>
            </w:r>
            <w:r>
              <w:rPr>
                <w:b/>
                <w:b/>
                <w:bCs/>
                <w:rtl w:val="true"/>
              </w:rPr>
              <w:t xml:space="preserve"> </w:t>
            </w:r>
            <w:r>
              <w:rPr>
                <w:rFonts w:cs="Traditional Arabic"/>
                <w:b/>
                <w:bCs/>
              </w:rPr>
              <w:t>2</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أمراض</w:t>
            </w:r>
            <w:r>
              <w:rPr>
                <w:b/>
                <w:b/>
                <w:bCs/>
                <w:rtl w:val="true"/>
              </w:rPr>
              <w:t xml:space="preserve"> </w:t>
            </w:r>
            <w:r>
              <w:rPr>
                <w:rFonts w:cs="Traditional Arabic"/>
                <w:b/>
                <w:b/>
                <w:bCs/>
                <w:rtl w:val="true"/>
              </w:rPr>
              <w:t>القلوب</w:t>
            </w:r>
            <w:r>
              <w:rPr>
                <w:b/>
                <w:b/>
                <w:bCs/>
                <w:rtl w:val="true"/>
              </w:rPr>
              <w:t xml:space="preserve"> </w:t>
            </w:r>
            <w:r>
              <w:rPr>
                <w:rFonts w:cs="Traditional Arabic"/>
                <w:b/>
                <w:bCs/>
              </w:rPr>
              <w:t>3</w:t>
            </w:r>
            <w:r>
              <w:rPr>
                <w:rFonts w:cs="Traditional Arabic"/>
                <w:b/>
                <w:bCs/>
                <w:rtl w:val="true"/>
              </w:rPr>
              <w:t>/</w:t>
            </w:r>
            <w:r>
              <w:rPr>
                <w:rFonts w:cs="Traditional Arabic"/>
                <w:b/>
                <w:b/>
                <w:bCs/>
                <w:rtl w:val="true"/>
              </w:rPr>
              <w:t>أصول</w:t>
            </w:r>
            <w:r>
              <w:rPr>
                <w:b/>
                <w:b/>
                <w:bCs/>
                <w:rtl w:val="true"/>
              </w:rPr>
              <w:t xml:space="preserve"> </w:t>
            </w:r>
            <w:r>
              <w:rPr>
                <w:rFonts w:cs="Traditional Arabic"/>
                <w:b/>
                <w:b/>
                <w:bCs/>
                <w:rtl w:val="true"/>
              </w:rPr>
              <w:t>عا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صلاح</w:t>
            </w:r>
            <w:r>
              <w:rPr>
                <w:b/>
                <w:b/>
                <w:bCs/>
                <w:rtl w:val="true"/>
              </w:rPr>
              <w:t xml:space="preserve"> </w:t>
            </w:r>
            <w:r>
              <w:rPr>
                <w:rFonts w:cs="Traditional Arabic"/>
                <w:b/>
                <w:b/>
                <w:bCs/>
                <w:rtl w:val="true"/>
              </w:rPr>
              <w:t>القلوب</w:t>
            </w:r>
            <w:r>
              <w:rPr>
                <w:b/>
                <w:b/>
                <w:bCs/>
                <w:rtl w:val="true"/>
              </w:rPr>
              <w:t xml:space="preserve"> </w:t>
            </w:r>
            <w:r>
              <w:rPr>
                <w:rFonts w:cs="Traditional Arabic"/>
                <w:b/>
                <w:bCs/>
              </w:rPr>
              <w:t>4</w:t>
            </w:r>
            <w:r>
              <w:rPr>
                <w:rFonts w:cs="Traditional Arabic"/>
                <w:b/>
                <w:bCs/>
                <w:rtl w:val="true"/>
              </w:rPr>
              <w:t>/</w:t>
            </w:r>
            <w:r>
              <w:rPr>
                <w:rFonts w:cs="Traditional Arabic"/>
                <w:b/>
                <w:b/>
                <w:bCs/>
                <w:rtl w:val="true"/>
              </w:rPr>
              <w:t>علامات</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السلي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معيض</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زرع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18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سعادة ولا نجاة، ولا فوز إلا ب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ي إليكم في هذا اليوم عن موضوعٍ في غاية الأهمية، في وقتٍ قست فيه القلوب، وضعف فيه الإيمان، واشتغل الناس بالدنيا، وأعرضوا عن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وف يكون الحديث ع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اة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شارع الحكيم قد اعتنى بهذا العضو الخطير، وسعى إلى تطهيره وتنقيته من كل ما يشوبه؛ لذلك القلب هو موضع اهتمام جميع الرسالات السماوية، وجميع الكتب، وجميع الأنبياء إنما بعثوا لإصلاح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تاب القلب أمراض حسيّة وأمراضٌ معنوية، والأمراض الحسيّة تؤدي إلى الموت، وفقدان الدنيا، أما الأمراض المعنوية، وهي أشد خطورةً تؤدي إلى خسران الدنيا و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سِرَ الدُّنْيَا وَالْآخِرَةَ ذَلِكَ هُوَ الْخُسْرَانُ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أسف أن الناس في هذا الزمان يهتمون بعلاج الأمراض الحسيّة أكثر من اهتمامهم بالأمراض المعن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لب يمرض كما يمرض البدن، وشفاؤه بالتوبة، والقلب يصدأ كما تصدأ المرآة وجلاؤها بالذكر، والقلب يعرى كما يعرى الجسم وزينته التقوى، والقلب يظمأ ويجوع كما يظمأ ويجوع البدن، وطعامه وشرابه المعرفة بالله ومحبته والتوكل عليه، ولم تخلق النار إلا لإذابة القلوب القاسية، بل أعظم عقوبة على العبد هي قسوة القلب، والبعد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أصولٌ نفيسة، وأسبابٌ دافعة، ٌفي إصلاح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ص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لب موضع نظ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ظر إلى صوركم وأموالكم، ولكن ينظر إلى قلوبكم وأعم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 لا ينظر إلى كم رصيدك؟ أو ما هو منصبك ورتبتك؟ ولا ينظر إلى كم لديك من الأولاد والقصور والعقار، ولكن الله ينظر إلى هذا القلب وما فيه من خيرٍ أو شر، لذا ينبغي علينا أن نهتم بهذا العضو ونزيّنه بزينة الإيمان والتوبة والإن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زل لبا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اساً ظاهراً يواري العورة، ويسترها ولباساً باطناً من التقوى يجمّل العبد ويستره، فإذا انكشف هذا الغطاء انكشفت عورته الباطنة كما تنكشف عورته الظاهرة بنزع ما يسترها من لب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ص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اح الجوارح بصلاح القلب؛ 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 إن في الجسد مضغة إذا صلحت صلح الجسد كله وإذا فسدت فسد الجسد كله ألا وهي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كان القلب صالحاً فتبعاً لذلك تصلح الجوارح فلا ترى العين إلا حلال ولا تسمع الأذن إلا الحلال ولا يقول اللسان إلا ما ي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كان القلب فاسداً فتبعاً لذلك تفسد الجوارح، فترى العين تنظر إلى الحرام والقنوات المحرمة والأذن يسمع الغناء والحرام، وكذلك اللسان تجده يفري في أعراض الناس صباح مساء،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قيم إيمانُ عبدٍ حتى يستقيم قلبه ولا يستقيم قلبه حتى يستقيم ل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ص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لب كثيرُ التقلّب،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ب ابن آدم أشد انقلاباً من القدر إذا استجمعت غل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قلب كريشةٍ بفلاةٍ من الأرض يُقيمها الريح ظهراً ل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هذا دليلٌ على أن القلب كأنه ريشه لخفته وسرعة تأثره بالفتن، وهو كالثوب الأبيض يؤثر فيه أدنى أثر هو كذلك مثل المرآة الصافية يؤثر فيها أدنى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صل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لبُ عُرضةٌ للفتن،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ض الفتن على القلوب كعرض الحصير عوداً عوداً، فأي قلبٍ أُشربها نكتت فيه نكتةُ سوداء، وأيّ قلبٍ أنكرها نكتت فيه نكتةٌ بيضاء، حتى تعود القلوب على ق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بٌ أسود مربادّاً كالكوز مجخيّاً لا يعرف معروفاً، ولا يُنكر منكراً، إلا ما اُشرب من هواه، وقلبٌ أبيض فلا تضره فتنةٌ ما دامت السما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قلب الأول يُصاب بمرضين خطيرين 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رف معروفاً ولا يُنكر منكراً، وربما اشتبه عليه المعروف بالمنكر والمنكر بالمعروف، وأصبحت السنة بدعة، والبدعة سنة، والحق باطلاً والباطل حقاً، وهذا هو قلب المنافق، وهو أشر قلوب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كيمه هواه وانقياده للهوى، أما القلب الثاني فهو قلبٌ عرف الحق وقبله وأحبه وآثره على غيره، قلبٌ قد أشرق فيه نور الإيمان ينكر فتن الشهوات والشبهات، ولا يقبلها البت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صل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عمالُ تتفاضلُ بتفاضلِ ما في القلوب؛ فقد تكون صورة العملين واحدة، كالصلاة مثلاً وبينهما في التفاضل كما بين السماء والأرض والسبب أن الأول مقبلٌ بقلبه على ربه والقلب الثاني سارحٌ في هذه الدنيا بعيداً غافلاً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توضأ فيحسن الوضوء ثم يقوم فيصلي ركعتين مقبلٌ عليهما بقلبه ووجهه إلا وجبت ل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ن العبرة بأعمال القلوب لا بأعمال الجوارح،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خَلَقَ الْمَوْتَ وَالْحَيَاةَ لِيَبْلُوَكُمْ أَيُّكُمْ أَحْسَنُ عَمَلًا وَهُوَ الْعَزِيزُ الْغَ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سَنُ عَ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قل أكثر عملاً، ولهذا كان الصالحون من هذه الأمة لا يهتمون بكثرة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هذا الأصل فإ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ودية القلب أعظم من عبودية الجوار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صل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لبُ هدفٌ للشيطان، لمّا علم الشيطان عدو الله أن مدار النجاة على القلب أجلب عليه بالوسواس والشهوات والشبهات وزيّن له الباطل، ونصب له المصايد والحبائل حتى يُفسد هذا القلب ويجعله بعيداً عن ربه ومولاه غارقاً في بحر الفت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صل الساب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اض القلب خفيّة، وإهمالها يؤدي إلى الهل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ثل الرياء والعجب والكبر والشهرة وغيرها، وهذه أمراض خفية قد لا يعرفها صاحب هذا القلب، وهذا قد يؤدي به إلى الهل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عياذ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ؤلاء اهتموا بالأعمال الظاهرة، وأهملوا أعمال القلوب، ولم يراقبوا الله في خلواتهم؛ فعن سهل بن سعد الساعد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عمل بعمل أهل الجنة فيما يبدو للناس وهو من آهل النار، وإن الرجل ليعمل بعمل أهل النار فيما يبدو للناس وهو من أه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خاتمة السوء تكون بسبب دسيسة باطنة للعبد لا يطّلع عليها الناس؛ يقو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فاق اختلاف السر والعلانية والقول و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بلال بن س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كن وليّ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علانية وعدوّاً له في ال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مقلب القلوب والأبصار ثبت قلوبنا على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رر ثلا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لي ولكم ولعموم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اله إلا الله وحده لا شريك له تعظيماً لشأنه، وأشهد أن محمداً عبده ورسوله الداعي إلى رضوانه صلى الله وسلم عليه وعلى آله وأصحابه صلاة دائمةً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ال الله أن يرزقنا، وإياكم قلوباً سل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لب السليم له علامات ودلالات، ومن هذه العلا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ام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القلب سليماً من محبة ما يكره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شرك الخفي والجلي والأهواء والبدع والفسوق والمعاصي كبيرها وصغيرها ظاهرها وباطنه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 الناس أفضل؟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خموم القلب صدوق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وق اللسان نعرفه فما مخموم القل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تقي النقي لا إثم فيه ولا بغي ولا غِلّ ولا ح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قلب أفضل القلوب إلى الله، وأحبها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ام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تحل هذا القلب من الدنيا وطلبها وينزل بمنازل الآخرة، ويحل بها حتى كأنه من أهلها، والناس في هذا الزمان، والى الله المشتكى، سافروا في طلب الدنيا، وقعدوا عن الآخرة وطل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ام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زال يضرب على صاحبه حتى يُنيب إلى الله، ويتعلق به تعلق المُحب إلى حبيبه، لذا ترى صاحب هذا القلب كلما فعل ذنباً تراه يسرع بالتوبة والاستغفار، وكما قال أحد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عباد الله إلى الله رجلٌ اجترح ذنباً فكلما ذكر ذنبه استغفر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ام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ه لا يفتر ع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سأم من الأنس به، فذكر الله عنده أحلى من العسل، وأشهى من الماء العذب الصافي لدى العطشان في اليوم الصائ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لا 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لسانك رطباً من ذك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ام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قلب إذا عُرضت عليه الفتن والقبائح والشهوات والشبهات نفر منها بطبعه وأبغضها ولم يلتفت إليها وحياؤه يمنعه من الوقوع في هذه المعاصي والمخالفات ويحميه من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امة 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لب السليم عندما تفوته طاعة من الطاعات أو وردٌ من القران وجد لفواتها ألمٌ عظيم، رحم الله ابن القيّم ما عساه أن يقول فيمن ليس له وردٌ يومي، بل ما عساه أن يقول فيمن تفوته الصلاة ولا يجد لفواتها ألم أو حسرة،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فاتته صلاة العصر فكأنما وتر أهله و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قد أهله و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امة الس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شتاق إلى طاعة ربه كما يشتاق الجائع إلى الطعام والشراب؛ فتراه يشتاق إلى الصلاة بعد الصلاة والصيام بعد الصيام والطاعة بعد الط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بقية العبادات والط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امة الثا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قلب السليم يُصبح ويُمسي وليس له همٌ غير رض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يّ حياةٌ أطيب وأجمل من هذه الحياة،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والدنيا همّه شتت الله عليه شمله، وجعل الله فقره بين عينيه، ولم يأته من الدنيا إلا ما قُدر له، ومن أصبح والآخرة همّه جمع الله عليه شمله، وجعل غناه في قلبه واتته الدنيا وهي راغ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امة التاس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يكون أشحّ بوقته أن يذهب ضائعاً أكثر من شحّ الناس بمالهم، وأهل التجارة بتجاراتهم، والوقت رأس مال العبد المؤمن، ويجب عليه أن لا يقضي أنفاسه إلا في طاعة ربه ومولاه، وإضاعة الوقت في غير فائدة أشد من الموت؛ لأن الموت يقطع من الدنيا أما إضاعة الوقت فتقطع من الدنيا و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ح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امة العا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هتمامه بتصحيح العمل أعظم من اهتمامه بالعمل نفسه، فيعمل وهو يستحضر الإخلاص والصدق، والمتابعة والإحسان والاقت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زقنا الله وإياكم الإخلاص والصد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وسلموا على من أُمرتم بالصلاة والسلام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وسلم عليه ما تعاقب الليل والنهار، وما تعانق الأخيار، وما تصافح الأبرار، وما هطلت الأمط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عاء</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9:06:00Z</dcterms:created>
  <dc:creator>الشيخ معيض محمد آل زرعة</dc:creator>
  <dc:description/>
  <dc:language>en-US</dc:language>
  <cp:lastModifiedBy>ahmed</cp:lastModifiedBy>
  <cp:lastPrinted>2011-04-02T16:45:00Z</cp:lastPrinted>
  <dcterms:modified xsi:type="dcterms:W3CDTF">2013-12-15T09:11:00Z</dcterms:modified>
  <cp:revision>3</cp:revision>
  <dc:subject>1/العناية بالقلوب 2/أقسام أمراض القلوب 3/أصول عامة في إصلاح القلوب 4/علامات القلب السليم</dc:subject>
  <dc:title>حياة القلوب</dc:title>
</cp:coreProperties>
</file>