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رض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bookmarkStart w:id="16" w:name="_GoBack"/>
      <w:bookmarkEnd w:id="16"/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ك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خ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25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09-02T15:26:00Z</dcterms:modified>
  <cp:revision>3</cp:revision>
  <dc:subject>1/خطورة أمراض القلوب 2/أمراض القلوب حسية معنوية 3/ علامات صحة القلب ومرضه 4/العبرة بأعمال القلوب لا بأعمال الجوارح 5/علامات القلب السليم.</dc:subject>
  <dc:title>حياة القلوب</dc:title>
</cp:coreProperties>
</file>