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رزخ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ز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ّ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وصف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وج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واح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ج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ْ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63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َمَ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ج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ق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ِي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ي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َ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ف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ح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َ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ْ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ّقَاء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فُّ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ّ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لُو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آ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َ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ص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أ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دعو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ؤ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في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ي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3"/>
        <w:jc w:val="both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5:00Z</dcterms:created>
  <dc:creator>الشيخ / عبدالعزيز بن عبدالله السويدان</dc:creator>
  <dc:description/>
  <dc:language>en-US</dc:language>
  <cp:lastModifiedBy>ahmed</cp:lastModifiedBy>
  <cp:lastPrinted>2011-04-02T16:45:00Z</cp:lastPrinted>
  <dcterms:modified xsi:type="dcterms:W3CDTF">2013-02-27T06:46:00Z</dcterms:modified>
  <cp:revision>3</cp:revision>
  <dc:subject>1/ مراحل الحياة التي يعيشها الإنسان 2/ معنى حياة البرزخ 3/ قدرة ملّك الموت 4/  وصفُ خروجِ الأرواحِ من الأجساد 5/ عودة الروح للجسد لحظة القبْر</dc:subject>
  <dc:title>حياة البرزخ</dc:title>
</cp:coreProperties>
</file>