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ول</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ذر</w:t>
            </w:r>
            <w:r>
              <w:rPr>
                <w:b/>
                <w:b/>
                <w:bCs/>
                <w:rtl w:val="true"/>
                <w:lang w:bidi="ar-EG"/>
              </w:rPr>
              <w:t xml:space="preserve"> </w:t>
            </w:r>
            <w:r>
              <w:rPr>
                <w:rFonts w:cs="Traditional Arabic"/>
                <w:b/>
                <w:b/>
                <w:bCs/>
                <w:rtl w:val="true"/>
                <w:lang w:bidi="ar-EG"/>
              </w:rPr>
              <w:t>الغف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ذر</w:t>
            </w:r>
            <w:r>
              <w:rPr>
                <w:b/>
                <w:b/>
                <w:bCs/>
                <w:rtl w:val="true"/>
              </w:rPr>
              <w:t xml:space="preserve"> </w:t>
            </w:r>
            <w:r>
              <w:rPr>
                <w:rFonts w:cs="Traditional Arabic"/>
                <w:b/>
                <w:b/>
                <w:bCs/>
                <w:rtl w:val="true"/>
              </w:rPr>
              <w:t>الغفاري</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ذر</w:t>
            </w:r>
            <w:r>
              <w:rPr>
                <w:b/>
                <w:b/>
                <w:bCs/>
                <w:rtl w:val="true"/>
              </w:rPr>
              <w:t xml:space="preserve"> </w:t>
            </w:r>
            <w:r>
              <w:rPr>
                <w:rFonts w:cs="Traditional Arabic"/>
                <w:b/>
                <w:b/>
                <w:bCs/>
                <w:rtl w:val="true"/>
              </w:rPr>
              <w:t>الغفاري</w:t>
            </w:r>
            <w:r>
              <w:rPr>
                <w:b/>
                <w:b/>
                <w:bCs/>
                <w:rtl w:val="true"/>
              </w:rPr>
              <w:t xml:space="preserve"> </w:t>
            </w:r>
            <w:r>
              <w:rPr>
                <w:rFonts w:cs="Traditional Arabic"/>
                <w:b/>
                <w:b/>
                <w:bCs/>
                <w:rtl w:val="true"/>
              </w:rPr>
              <w:t>ومعانيه</w:t>
            </w:r>
            <w:r>
              <w:rPr>
                <w:b/>
                <w:b/>
                <w:bCs/>
                <w:rtl w:val="true"/>
              </w:rPr>
              <w:t xml:space="preserve"> </w:t>
            </w:r>
            <w:r>
              <w:rPr>
                <w:rFonts w:cs="Traditional Arabic"/>
                <w:b/>
                <w:b/>
                <w:bCs/>
                <w:rtl w:val="true"/>
              </w:rPr>
              <w:t>ودلال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في صحيح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 يَا عِبَادِي كُلُّكُمْ ضَالٌّ إِلَّا مَنْ هَدَيْتُهُ فَاسْتَهْدُونِي أَهْدِكُمْ، يَا عِبـَادِي كُلُّكـُمْ جَائِعٌ إِلَّا مَنْ أَطْعَمْتُهُ فَاسْتَطْعِمُونِي أُطْعِمْكُمْ، يَا عِبَادِي كُلُّكُمْ عَارٍ إِلَّا مَنْ كَسَوْتُـهُ فَاسْتَكْسُونِـ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ــي شَيْئًا، يَا عِبَادِي لَوْ أَنَّ أَوَّلَكُمْ وَآخِرَكُمْ وَإِنْسَكُمْ وَجِنَّكُمْ كَانُوا عَلَى أَفْجَرِ قَلْبِ رَجُلٍ وَاحِدٍ مَا نَقَصَ ذَلِكَ مـِنْ مُلْكِي شَيْئًا، يَا عِبَادِي لَوْ أَنَّ أَوَّلَكُمْ وَآخِرَكُمْ وَإِنْسَكُمْ وَجِنَّكُمْ قَامُوا فِي صَعِيدٍ وَاحِدٍ فَسَأَلُونِي فَأَعْطَيْتُ كُــلَّ إِنْسَانٍ مَسْأَلَتَهُ مَا نَقَصَ ذَلِكَ مِمَّا عِنْدِي إِلَّا كَمَا يَنْقُصُ الْمِخْيَطُ إِذَا أُدْخِلَ الْبَحْرَ، يَا عِبَادِي إِنَّمَا هِـ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عظيم وحديث جليل كان أبو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وي هذا الحديث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روى هذا الحديث جثا على ركبتيه، و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هو أشرف حديث لأهل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في بيان معناه وفي الوقوف على دلالاته إلى كلام طويل، ولكننا نقف معه وقفات موجزة مخت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في علاه، الجبار العظيم، المتكبر ذو الجلال والإكرام، رب العالمين، إله الأولين والآخرين، يخاطب الناس، يخاطب عباده بخطاب لطيف، وبخطاب رقيق فيه التودد إليهم، وفي التأنيس لهم،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خليقة،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عرهم بقربهم إليه، ويشعرهم بالصلة التي تربطهم به سبحانه وتعالى صلة العبودية التي هي الصلة الوحيدة بين الخلق والخالق، لا نسب بينهم ولا مصلحة بين الخالق والمخلوق إلا العبودية التي تقوم، والتي تؤتى من المخلوق ل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شرف عظيم، ومنزلة جليلة عظيمة، هي عز الدنيا ورفعة الآخرة أن يكون الإنسان 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ي حرمت الظلم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 سبحانه وتعالى على نفسه لتمام عدله، ولكمال صفاته، فالظلم لا يصدر إلا من ناقص، ولا يتأتى إلا من قاصر، وأما الكامل الذي قد كمل في صفاته، وقد علا في شأنه، فإنه لا يحتاج إلى الظلم، ولا يلجأ إلى الظلم، بل عدله هو الذي يحقق الحكمة والمص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ال عدله لا يظلم أحد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مسلما ولا يظلم كا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كُ حَسَنَةً يُضَاعِ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مثقال حبة من خردل، ولا يهضم الإنسان شيئا من حسناته، ولا ينقصه شيئا من ميزانه، بل يوفيه حقه كاملا، ويزيده من عنده أضعافا مضاع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ظلم أحد من خلقه مهما كان، مهما تجرأ العبد على الله، ومهما تجاوز حدود الله، ومهما ارتكب من محارم الله، فإن الله يعامله بالعدل، بل يزيد على ذلك سبحانه فيعامله ب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م الظلم على نفسه وجعله محرما بي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ظا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ظلم أحدكم غيره، ولا يظلم بعضكم بعضا، فإن الظلم ظلمات في الدنيا والآخ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مهل الظالم ويؤخره، ولكنه لا يتجاوز عن ظلمه، قال صلى الله عليه وسلم كما في ال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ؤخره ويم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نت ساعة العقاب، وإذا حانت لحظة المآخذ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ه لم يف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بته وخيمة، خسارة ووبال على الإنسان، حسرة وندامة يوم أن يأتي الإنسان يوم القيامة يظن نفسه ناجيا بين يدي الله قد جاء بأعمال كالجبال فيحبطها بالظلم، فيأخذ المظلوم من حسناته حتى إذا فنيت حسناته أخذ من سيئات المظلوم، ووضعت على سيئاته، فرجحت كفة السيئات، فيأخذ بعد ذلك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ـَادِي كُلُّكـُمْ جَائِعٌ إِلَّا مَنْ أَطْعَمْتُهُ فَاسْتَطْعِمُونِي أُطْعِمْكُمْ، يَا عِبَادِي كُلُّكُمْ عَارٍ إِلَّا مَنْ كَسَوْتُـهُ فَاسْتَكْسُونِـي أَكْ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ات الخلائق ك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مفتقرون إلى الله، محتاجون إليه، لا يقدرون على الاستغناء عنه طرفة عين، ولو للحظة واح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يع حوائج الناس الدينية والدنيوية ك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هداية فإنها ليست بيد أحد إلا بي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ضَالٌّ إِلَّا مَنْ هَدَيْتُهُ فَاسْتَهْدُونِي أَهْدِكُ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نبيه وحبيبه وخليله وصفيه وخير خلق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ين ويحاج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مِن شُرَكَآئِكُم مَّن يَهْدِي إِلَى الْحَقِّ قُلِ اللّهُ يَهْدِي لِلْحَقِّ أَفَمَن يَهْدِي إِلَى الْحَقِّ أَحَقُّ أَن يُتَّبَعَ أَمَّن لاَّ يَهِدِّيَ إِلاَّ أَن يُهْدَى فَ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يده الهداية أليس هو الذي أحق بالعبادة؟ الذي بيده قلوب العباد ومفاتيحها؟ أليس هو الأحق بالتأليه والربوبية سبحانه وتعا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ضل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تجد له وليا مرشدا، فليست الهداية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أمرنا في كل ركعة من صلاتنا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حبيبن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كثر في دعائه من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أن الهداية ليست بيده، وأن قلبه ليس في قبضته، وإنما قلوب العباد بين أصبعين من أصابع الرحمن يقلبها كيف يشاء، فالتجأ صلى الله عليه وسلم إلى ربه ليهديه سواء السبيل، فغيره من باب أولى وأحرى أحوج إلى أن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و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طعام، كذلك الشراب، كذلك الكساء، كذلك المسكن، سائر الحاجات التي يحتاجها الإنسان في حياته إنما يجد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بيد مخلوق مهما كان هذا المخلوق وإنما هي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قف يخاصم قومه ويحاجه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عَدُوٌّ لِّي إِلَّ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و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يده مقاليد الأمور، الذي بيده حاجات الخلائق الحي الق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حق بالعبادة والإلوهية، وهو الذي ينبغي أن يتجه الخلق إليه، ويتوجهون بسؤالهم ودعائهم إلي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كُمْ تُخْطِئُونَ بِاللَّيْلِ وَالنَّهَارِ وَأَنَا أَغْفِرُ الذُّنُوبَ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آدم جُبل على المعصية، جُبل على المخالفة طبيعة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وليست هذه عيبا بحد ذاتها، وإنما هذا هو مقتضى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 الإنسان،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ثم يستغفرون؛ ف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نب والمعصية ليست بحد ذاتها عيبا، لكن المطلوب من الإنسان أن يبادر بالتوبة وأن يبادر بالأوبة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دون تأخير، دون تأجيل، يسارعون إلى الاستغفار، يسارعون إلى التوبة والرجوع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غْفَرُواْ لِذُنُوبِهِمْ وَمَن يَغْفِرُ الذُّنُو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و الذي يمحو هذه الذنوب؟ من الذي يسترها؟ من الذي يتجاوز عنها؟ من الذي يعفو عنها؟ أهناك أحد في هذا الكون كله يقدر على أن يغفر ذنبا واحد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فِرُ الذُّنُو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ن قدره، تعلمون مقامه، وأنه قد غفر له ما تقدم من ذنبه وما تأخر، كان يقو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ستغفر الله وأتوب إليه في اليوم ما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 وأرض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اكيا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أكثر من مائة م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تب علي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واحد فقط يقول أكثر من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تب علي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 العبد إلى الاستغفار، ما أحوجه إلى التوبة، ما أحوجه إلى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أحوجه من الندامة على ما قدمت يداه، ما أحوجه إلى أن ينطرح بين يدي الله، ما أحوجه إلى أن يتضرع ويبته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فو عنه، وأن يتجاوز عن س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قدس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 مهما كثروا، ومهما اجتمعوا، ومهما تظافروا وتعاونوا، فإنهم لن يستطيعوا أن يض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 أبداً، لن ينقصوه من ملكه شيئا، ولن يزيدوا في ملكه شيئا، ليس لهم من الأمر شيء أبداً، فكيف يستطيعون أن يضروا من بيده مقاليد كل شيء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العباد بالطاعة لا لحاجته إليها، ولا لقصور أو نقص تكمله هذه العبادة، إنما أمرهم بالعبادة لأنفسهم؛ كما في آخ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ـيَ أَعْمَالُكُمْ أُحْصِيهَا لَكُمْ ثُمَّ أُوَفِّيكُمْ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من العابد على الله بعبادته، ولا يمن العامل على الله بع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طب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نُن تَسْتَ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م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ملك، ولا تستكثر هذا العمل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عبد مهما أطاع الله، ومهما قام بأداء الفرائض، ومهما أدى من النوافل، ومهما اجتهد في العبادات والقربات، فإنه لن يستطيع أداء شكر نعمة واحدة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أحد الناس عبد الله من حين أن يولد إلى أن يموت هرما شيخا كبيرا، ثم جاء يوم القيامة لحقر هذا العمل كله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ق الله عظيم، وحق الله كبير، لا يستطيع العباد أن يوفوه أبداً، فبماذا يمن الإنسان على الله؟ وعلى ما يستكثر عمله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ع إنما هو للعبد والفائدة إنما هي للعبد، أ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تفع من هذا العمل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زُنكَ الَّذِينَ يُسَارِعُونَ فِي الْكُفْرِ إِنَّهُمْ لَن يَضُرُّواْ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 الكافرين لا يضر الله، وإيمان المؤمنين لا ينفعه، وإنما النفع والضرر على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وَّلَكُمْ وَآخِرَكُمْ وَإِنْسَكُمْ وَجِنَّكُمْ كَانُوا عَلَى أَفْجَرِ قَلْبِ رَجُلٍ وَاحِدٍ مَا نَقَصَ ذَلِكَ مـِنْ مُلْكِي شَيْئًا، يَا عِبَادِي لَوْ أَنَّ أَوَّلَكُمْ وَآخِرَكُمْ وَإِنْسَكُمْ وَجِنَّكُمْ كَانُوا عَلَى أَفْجَرِ قَلْبِ رَجُلٍ وَاحِدٍ مَا نَقَصَ ذَلِكَ مـِنْ مُلْكِ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الخلق جميعا كلهم من أولهم إلى آخرهم من الإنس والجن، أعداد هائلة لا يحصيها إلا الله، ولا تخطر على بال إنسان، لو أنهم جميعا اجتمعوا في مكان واحد، وسأل كل واحد منهما مسألته، هذا سأل الذهب والفضة، وذاك القصور والبنايات، وذاك طلب المراكب الفاخرة، وذاك طلب الملابس النفيس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كل واحد مسألته، ولا ينقص ذلك من م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إبرة لو غمستها في ماء البحر فبماذا تخرج من ماء البحر؟ لا تخرج بشيء منه، فهكذا حوائج الخلق جميعا إن سألوها ربهم فأعطاهم إياها كل واحد على ما يتمنى ويشتهي، فإنها لن تنقص من ملك الله شيئ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الأمر أرشدنا إلى العزيمة في المسألة، وألا يتردد الإنسان في الدعاء،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يعزم المسألة و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إ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لق الدعاء بالمشيئة، بل اعزم المسألة واجزم بها، فإن الله لا يتعاظم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تعاظمه شيء وعطاؤه كلام، ورزقه 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خضعن لمخلوق على ط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اك مضر منك ب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رزق الله مما في خزائ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بين الكاف والن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مَا هِـيَ أَعْمَالُكُمْ أُحْصِيهَا لَكُمْ ثُمَّ أُوَفِّيكُمْ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لتم فعملكم سيعود إليكم، ولن ينت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من ذلك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جَدَ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جد عملا صال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فضل لله أولا وآخرا، فهو الذي وفقك للعمل، وهو الذي أثابك على هذا العمل، هو الذي هداك إليه، وهو الذي جازاك عليه، ولهذا حين يدخل أهل الجنة يحمدو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ذْهَبَ عَنَّا 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نَا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جَدَ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جد خزيا وندامة، من وجد فضائح وقبائح، من وجد عقابا ونك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لومن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هو الذي جنى على نفسه، وهو الذي أوردها المهالك، وهو الذي أوقعها فيما صار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يطان الذي يوسوس للإنسان ويزين له سوء عمله يتبرأ من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لُومُونِي وَلُومُ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وسوس، وهو الذي زين، وهو الذي زخرف، وهو الذي أغوى، وهو الذي أضل، ومع ذلك يتبرأ من الإنسان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لُومُونِي وَلُومُ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رقيب على نفسه، والإنسان حسيب على عمله، واليوم عمل ولا حساب، وغدا حساب و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عظيم، حقا على كل واحد منا أن يحفظ كلماته، وأن يتدبر مع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 يَا عِبَادِي كُلُّكُمْ ضَالٌّ إِلَّا مَنْ هَدَيْتُهُ فَاسْتَهْدُونِي أَهْدِكُمْ، يَا عِبـَادِي كُلُّكـُمْ جَائِعٌ إِلَّا مَنْ أَطْعَمْتُهُ فَاسْتَطْعِمُونِي أُطْعِمْكُمْ، يَا عِبَادِي كُلُّكُمْ عَارٍ إِلَّا مَنْ كَسَوْتُـهُ فَاسْتَكْسُونِـ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ــي شَيْئًا، يَا عِبَادِي لَوْ أَنَّ أَوَّلَكُمْ وَآخِرَكُمْ وَإِنْسَكُمْ وَجِنَّكُمْ كَانُوا عَلَى أَفْجَرِ قَلْبِ رَجُلٍ وَاحِدٍ مَا نَقَصَ ذَلِكَ مـِنْ مُلْكِي شَيْئًا، يَا عِبَادِي لَوْ أَنَّ أَوَّلَكُمْ وَآخِرَكُمْ وَإِنْسَكُمْ وَجِنَّكُمْ قَامُوا فِي صَعِيدٍ وَاحِدٍ فَسَأَلُونِي فَأَعْطَيْتُ كُــلَّ إِنْسَانٍ مَسْأَلَتَهُ مَا نَقَصَ ذَلِكَ مِمَّا عِنْدِي إِلَّا كَمَا يَنْقُصُ الْمِخْيَطُ إِذَا أُدْخِلَ الْبَحْرَ، يَا عِبَادِي إِنَّمَا هِـ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إلى ما تحب وت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7:00Z</dcterms:created>
  <dc:creator>الشيخ علي باوزير</dc:creator>
  <dc:description/>
  <dc:language>en-US</dc:language>
  <cp:lastModifiedBy>Admin</cp:lastModifiedBy>
  <cp:lastPrinted>2011-04-02T16:45:00Z</cp:lastPrinted>
  <dcterms:modified xsi:type="dcterms:W3CDTF">2016-09-21T16:20:00Z</dcterms:modified>
  <cp:revision>3</cp:revision>
  <dc:subject>1/ نص حديث أبي ذر الغفاري وأهميته 2/ وقفات حول حديث أبي ذر الغفاري ومعانيه ودلالاته</dc:subject>
  <dc:title>حول حديث أبي ذر الغفاري </dc:title>
</cp:coreProperties>
</file>