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3"/>
        <w:gridCol w:w="5219"/>
      </w:tblGrid>
      <w:tr>
        <w:trPr>
          <w:trHeight w:val="204" w:hRule="atLeast"/>
        </w:trPr>
        <w:tc>
          <w:tcPr>
            <w:tcW w:w="1763"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19"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ول</w:t>
            </w:r>
            <w:r>
              <w:rPr>
                <w:b/>
                <w:b/>
                <w:bCs/>
                <w:rtl w:val="true"/>
              </w:rPr>
              <w:t xml:space="preserve"> </w:t>
            </w:r>
            <w:r>
              <w:rPr>
                <w:rFonts w:cs="Traditional Arabic"/>
                <w:b/>
                <w:b/>
                <w:bCs/>
                <w:rtl w:val="true"/>
              </w:rPr>
              <w:t>حادثة</w:t>
            </w:r>
            <w:r>
              <w:rPr>
                <w:b/>
                <w:b/>
                <w:bCs/>
                <w:rtl w:val="true"/>
              </w:rPr>
              <w:t xml:space="preserve"> </w:t>
            </w:r>
            <w:r>
              <w:rPr>
                <w:rFonts w:cs="Traditional Arabic"/>
                <w:b/>
                <w:b/>
                <w:bCs/>
                <w:rtl w:val="true"/>
              </w:rPr>
              <w:t>التدافع</w:t>
            </w:r>
            <w:r>
              <w:rPr>
                <w:b/>
                <w:b/>
                <w:bCs/>
                <w:rtl w:val="true"/>
              </w:rPr>
              <w:t xml:space="preserve"> </w:t>
            </w:r>
            <w:r>
              <w:rPr>
                <w:rFonts w:cs="Traditional Arabic"/>
                <w:b/>
                <w:b/>
                <w:bCs/>
                <w:rtl w:val="true"/>
              </w:rPr>
              <w:t>بمنى</w:t>
            </w:r>
            <w:r>
              <w:rPr>
                <w:b/>
                <w:b/>
                <w:bCs/>
                <w:rtl w:val="true"/>
              </w:rPr>
              <w:t xml:space="preserve"> </w:t>
            </w:r>
            <w:r>
              <w:rPr>
                <w:rFonts w:cs="Traditional Arabic"/>
                <w:b/>
                <w:bCs/>
              </w:rPr>
              <w:t>1436</w:t>
            </w:r>
            <w:r>
              <w:rPr>
                <w:rFonts w:cs="Traditional Arabic"/>
                <w:b/>
                <w:b/>
                <w:bCs/>
                <w:rtl w:val="true"/>
              </w:rPr>
              <w:t>هـ</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دنيا</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بتل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علي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ادثة</w:t>
            </w:r>
            <w:r>
              <w:rPr>
                <w:b/>
                <w:b/>
                <w:bCs/>
                <w:rtl w:val="true"/>
              </w:rPr>
              <w:t xml:space="preserve"> </w:t>
            </w:r>
            <w:r>
              <w:rPr>
                <w:rFonts w:cs="Traditional Arabic"/>
                <w:b/>
                <w:b/>
                <w:bCs/>
                <w:rtl w:val="true"/>
              </w:rPr>
              <w:t>من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حكومة</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سلامة</w:t>
            </w:r>
            <w:r>
              <w:rPr>
                <w:b/>
                <w:b/>
                <w:bCs/>
                <w:rtl w:val="true"/>
              </w:rPr>
              <w:t xml:space="preserve"> </w:t>
            </w:r>
            <w:r>
              <w:rPr>
                <w:rFonts w:cs="Traditional Arabic"/>
                <w:b/>
                <w:b/>
                <w:bCs/>
                <w:rtl w:val="true"/>
              </w:rPr>
              <w:t>الحجي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تحاي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الحج</w:t>
            </w:r>
            <w:r>
              <w:rPr>
                <w:b/>
                <w:b/>
                <w:bCs/>
                <w:rtl w:val="true"/>
              </w:rPr>
              <w:t xml:space="preserve"> </w:t>
            </w:r>
            <w:r>
              <w:rPr>
                <w:rFonts w:cs="Traditional Arabic"/>
                <w:b/>
                <w:b/>
                <w:bCs/>
                <w:rtl w:val="true"/>
              </w:rPr>
              <w:t>بدون</w:t>
            </w:r>
            <w:r>
              <w:rPr>
                <w:b/>
                <w:b/>
                <w:bCs/>
                <w:rtl w:val="true"/>
              </w:rPr>
              <w:t xml:space="preserve"> </w:t>
            </w:r>
            <w:r>
              <w:rPr>
                <w:rFonts w:cs="Traditional Arabic"/>
                <w:b/>
                <w:b/>
                <w:bCs/>
                <w:rtl w:val="true"/>
              </w:rPr>
              <w:t>ترخيص</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تلافي</w:t>
            </w:r>
            <w:r>
              <w:rPr>
                <w:b/>
                <w:b/>
                <w:bCs/>
                <w:rtl w:val="true"/>
              </w:rPr>
              <w:t xml:space="preserve"> </w:t>
            </w:r>
            <w:r>
              <w:rPr>
                <w:rFonts w:cs="Traditional Arabic"/>
                <w:b/>
                <w:b/>
                <w:bCs/>
                <w:rtl w:val="true"/>
              </w:rPr>
              <w:t>مثل</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كوارث</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وء</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حادثة</w:t>
            </w:r>
            <w:r>
              <w:rPr>
                <w:b/>
                <w:b/>
                <w:bCs/>
                <w:rtl w:val="true"/>
              </w:rPr>
              <w:t xml:space="preserve"> </w:t>
            </w:r>
            <w:r>
              <w:rPr>
                <w:rFonts w:cs="Traditional Arabic"/>
                <w:b/>
                <w:b/>
                <w:bCs/>
                <w:rtl w:val="true"/>
              </w:rPr>
              <w:t>منى</w:t>
            </w:r>
            <w:r>
              <w:rPr>
                <w:rFonts w:cs="Traditional Arabic"/>
                <w:b/>
                <w:bCs/>
                <w:rtl w:val="true"/>
              </w:rPr>
              <w:t>.</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حي</w:t>
            </w:r>
            <w:r>
              <w:rPr>
                <w:b/>
                <w:b/>
                <w:bCs/>
                <w:rtl w:val="true"/>
              </w:rPr>
              <w:t xml:space="preserve"> </w:t>
            </w:r>
            <w:r>
              <w:rPr>
                <w:rFonts w:cs="Traditional Arabic"/>
                <w:b/>
                <w:b/>
                <w:bCs/>
                <w:rtl w:val="true"/>
              </w:rPr>
              <w:t>الحدادي</w:t>
            </w:r>
          </w:p>
        </w:tc>
      </w:tr>
      <w:tr>
        <w:trPr>
          <w:trHeight w:val="40" w:hRule="atLeast"/>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3"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19"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84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عباده بأنه سيبتليهم في هذه الحياة الدنيا بأنواع من الابتلاءات ومنها الابتلاء بنقص الأموال والأنفس كما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ن هذا الابتلاء ما جرى يوم أمس يوم عيد الأضحى من تدافع بعض الحجاج في مشعر منى وهم في طريقهم لتحية منى، ورمي جمرتها الكبرى جمرة العقبة ملبين مكبرين محرمين متأسين بقدوتهم وإمام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كان قدر الله أسرع فجاءهم الأجل وهم في خير بقاع الأرض وفي خير أزمان الدنيا متلبسين بالركن الخامس من أركان الإسلام، فنرجو أنهم خرجوا من ضيق الدنيا وحرها وبأسائها إلى سعة الجنة وبردها ونعم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عثهم ملبين كما ماتوا ملبين مُحْرِمين؛ فإن العبد يُبعَث على ما مات عليه، ولما مات رجل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ج محرمًا أمر أن لا يغطّى رأسه وأن لا يُمَس طيب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يُبعَث يوم القيامة مل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نيئاً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خاتمة السعيدة، والعاقبة الحميدة، فإن الموت أجل آتٍ لا بد منه، ولَأَنْ يموت المسلم على طاعةٍ وعبادةٍ خير من أن يموت على معصية أو غف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نا أمام هذا الحادث الجلل الذي تدمع له العيون وتحزن له القلوب لا نقول إلا ما يرضي ربنا؛ إننا لله وإنا إليه راجعون، متدرّعين بالصبر الجميل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نا نلفت الأنظار إلى المسائل التا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كّر كل من أُصيب بفقد عزيز عليه بواجب الصبر وعدم مقابلة ابتلاء الله بسب القدر، وإظهار التسخط والجزع، والنياحة على الموتى بشق ثوب أو لطم خد أو نتف شعر أو نحو ذلك من التصر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قعدوا وما خرجوا للحج أو لو أنهم ما خرجوا في تلك الساعة لما ماتوا بل هذا يومهم وهذه ساعتهم لا تتقدم ولا تتأخ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 وَاللَّهُ بِمَا تَعْمَلُونَ بَ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قُتِلْتُمْ فِي سَبِيلِ اللَّهِ أَوْ مُتُّمْ لَمَغْفِرَةٌ مِنَ اللَّهِ وَرَحْمَةٌ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قَالُوا لِإِخْوَانِهِمْ وَقَعَدُوا لَوْ أَطَاعُونَا مَا قُتِلُوا قُلْ فَادْرَءُوا عَنْ أَنْفُسِكُمُ الْمَوْتَ إِنْ كُنْتُمْ صَادِ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شاء الله كان وما لم يشأ لم ي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حادثة العظيمة لا تقدح ولا تشكك بحالٍ في حرص حكومة خادم الحرمين الشريفين على سلامة الحجاج وراحتهم، وبذل الغالي والنفيس في سبيل تطوير المشاعر المقدسة وتسخير كل الإمكانات المتاحة من بشرية ومالية وأمنية وتقنية وغيرها في خد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ما يعرفه كل قاص وقريب، وعدو وصديق فإن الواقع يتحدث عن نفسه والحمد لله، ولكن قدر  الله إذا نزل لا يردّه شيء،  ومهما بلغت الإنجازات فإن طبيعة الحج لا تكاد تنفك عن مثل هذه الحوادث، غير أنها تكبر في موسم  وتصغر في آخر حيث يجتمع ملايينُ المسلمين في مكان  محدود وزمان محدود لأداء عباد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من دروس هذه الحادثة أنه لا بد أن يعيَ الحجاج ومن يقوم على حملاتهم أنه لا بد من الالتزام بالشروط التي تشترطها عليهم الدولة من الالتزام بأعداد الحجاج في كل حملة والالتزام بالمواعيد في التفويج والتحركات، والالتزام بالمسارات المحددة ذهاباً وإياباً، فإن هذه التنظيمات إنما وُضعت لمصلحة الحجاج وراحتهم وسلا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من الوفاء بالعقود والل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تعاون على البر والتقوى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الوفاء بالعهد والل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فُوا بِالْعَهْدِ إِنَّ الْعَهْدَ كَانَ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دولة حينما وضعت شرط الحصول على التصريح إنما هدفت إلى سلامة الحجاج قبل كل شيء فالعدد له دور كبير ورئيس في نجاح موسم الحج، وإن مخالفي النظام من الحجاج المخالفين يتح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يباً مما يقع في موسم الحج من الأذى والعنت والأضرار المتنوعة؛ لمعصيتهم ولي الأمر، ولإزعاجهم رجال الأمن، ولإرباكهم خطط الحج، وكيف يطيب الحج لمن يبدأ حجه بمعصية ولي الأمر الذي أوكل إليه الشرع إمارة الحج وقيادته، ثم يثنّي بمعصية أخرى وهي ترك الإحرام من الميقات، ثم يثلث بلبس المخيط وهو مُحْرِم من باب التحايل على نقاط التفتيش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 المبرور ليس له جزاء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يف يكون الحج مبروراً وهو مبتدأ بجملة من المعاصي والمخال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ى المسلمين عامة وعلى طلبة العلم خا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القدوة ل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تزموا بهذه الأنظمة طاعةً لله ولرسوله ولولي أم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حاً للمسلمين وتيسيراً عليهم ودفعاً للضرر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عدوا عن التعلق بتلك الحجة الواهية وهي قول كل واحد منهم ألَنْ يضيّق على الحجاج إلا أنا، ولو قال ألن يعصي وليَّ الأمر إلا أنا لكن أدق في التع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من عادة أهل الأهواء والبدع استغلالَ الحوادث لتشكيك الرعية في ولاة أمورهم بالتصريح تارة وبالتلميح تارات، وكما رأيناهم سابقاً يستغلون الأمطار والسيول هاهم اليوم يستغلون حادثة التدافع لرمي الدولة بالتقصير وسوء الإدارة، ونحو ذلك من العبارات الظالمة الآثمة التي تنبئ عن قلوب ملؤها الغل والحقد والحسد على ما نحن فيه من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رف بحسنة ولا تواسي بكلمة، ولا تتلمس عذ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الما نادوا بمنهج الموازنات بين الحسنات والسيئات ولكن موقفهم من ولاة الأمور إنما هو ذكر السيئات وكتم الحسنات، وطالما عابوا على من نقد بدعهم بأنهم كالذباب يتلمس القروح والجروح وهم في موقفهم من ولاة الأمور كذلك بل أش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سلم العامي ينبغي أن يكون أبعد ما يكون عن الشماتة وإثارة الفتنة فكيف بمن ينتسب إلى الدعوة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نا بحمد الله رأينا ما يثلج الصدر من وعي كثير من الناس؛ إذ وقفوا بصدق وجد ضد تلك الدعوات المغرضة عبر وسائل التواصل، ففندوا أكاذبيهم وكشفوا مآربهم؛ فالحمد لله أولاً وأخيراً، وشكر الله  لكل من دافع بالحق عن الحق و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في هذه الساعة المباركة أن توفق حكومة خادم الحرمين الشريفين لكل خير وأن تجزيها خير الجزاء لقاء ما تقدمه من عناية ورعاية لبيتك الحرام والمشاعر المقدسة والمسجد النبوي وقاصد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الحجاج والمعتمرين ويسر لهم أداء مناسكهم آ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مات منهم فارحمه وتقبل منه وأسكنه فسيح جناتك وابعثه يوم القيامة ملبياً، ومن أصيب منهم فعجل بشفائه ومعافاته واجعل ما أصابه كفارة له ورفعة في درج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 الحجاج بسوء أو كاد لهم أو آذاهم عامداً قاصداً أو فرح لما أصابهم اللهم عجل بأخذه وافضحه على رؤوس الأشهاد وأذقه من العذاب الأليم إنك عزيز ذو انتق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خوارج والتنظيمات الإرهابية التي تسعى بالفساد في بلادنا وبلاد المسلمين اللهم أحصهم عدداً واقتلهم بدداً ولا تغادر منهم أحداً اللهم إنهم قطعوا الأرحام وسفكوا الدم الحرام ونقضوا العقود وخانوا العهود وارتكبوا في المسلمين ما يشيب له الأولاد وتتفطر له الأك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درأ بك في نحورهم ونعوذ بك من شرورهم اللهم عليك بهم فإنهم لا يعجزو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Char">
    <w:name w:val="تذييل صفحة Char"/>
    <w:basedOn w:val="Style9"/>
    <w:qFormat/>
    <w:rPr>
      <w:sz w:val="24"/>
      <w:szCs w:val="24"/>
    </w:rPr>
  </w:style>
  <w:style w:type="character" w:styleId="PageNumber">
    <w:name w:val="Page Number"/>
    <w:basedOn w:val="Style9"/>
    <w:rPr/>
  </w:style>
  <w:style w:type="character" w:styleId="Char1">
    <w:name w:val="رأس صفحة Char"/>
    <w:basedOn w:val="Style9"/>
    <w:qFormat/>
    <w:rPr>
      <w:sz w:val="24"/>
      <w:szCs w:val="24"/>
    </w:rPr>
  </w:style>
  <w:style w:type="character" w:styleId="InternetLink">
    <w:name w:val="Hyperlink"/>
    <w:basedOn w:val="Style9"/>
    <w:rPr>
      <w:color w:val="0000FF"/>
      <w:u w:val="single"/>
    </w:rPr>
  </w:style>
  <w:style w:type="character" w:styleId="1Char">
    <w:name w:val="عنوان 1 Char"/>
    <w:basedOn w:val="Style9"/>
    <w:qFormat/>
    <w:rPr>
      <w:rFonts w:cs="Simplified Arabic"/>
      <w:b/>
      <w:bCs/>
      <w:sz w:val="28"/>
      <w:szCs w:val="28"/>
    </w:rPr>
  </w:style>
  <w:style w:type="character" w:styleId="Char2">
    <w:name w:val="نص أساسي Char"/>
    <w:basedOn w:val="Style9"/>
    <w:qFormat/>
    <w:rPr>
      <w:rFonts w:cs="Simplified Arabic"/>
      <w:color w:val="000000"/>
      <w:sz w:val="24"/>
      <w:szCs w:val="24"/>
    </w:rPr>
  </w:style>
  <w:style w:type="character" w:styleId="2Char">
    <w:name w:val="نص أساسي 2 Char"/>
    <w:basedOn w:val="Style9"/>
    <w:qFormat/>
    <w:rPr>
      <w:sz w:val="24"/>
      <w:szCs w:val="24"/>
    </w:rPr>
  </w:style>
  <w:style w:type="character" w:styleId="2Char1">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40:00Z</dcterms:created>
  <dc:creator>الشيخ علي بن يحي الحدادي</dc:creator>
  <dc:description/>
  <dc:language>en-US</dc:language>
  <cp:lastModifiedBy>Admin</cp:lastModifiedBy>
  <cp:lastPrinted>2011-04-02T16:45:00Z</cp:lastPrinted>
  <dcterms:modified xsi:type="dcterms:W3CDTF">2015-09-30T08:42:00Z</dcterms:modified>
  <cp:revision>4</cp:revision>
  <dc:subject>1/ الدنيا دار ابتلاء 2/ التعليق على حادثة منى 3/ حرص حكومة المملكة على سلامة الحجيج 4/ خطورة التحايل على الحج والحج بدون ترخيص 5/ وصايا لتلافي مثل هذه الكوارث 6/ سوء استغلال حادثة منى.</dc:subject>
  <dc:title>حول حادثة التدافع بمنى 1436هـ</dc:title>
</cp:coreProperties>
</file>