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أ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أ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ی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ْتَت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ت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َ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َت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رّ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ل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ُ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ه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ع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36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5T17:39:00Z</dcterms:modified>
  <cp:revision>3</cp:revision>
  <dc:subject>1/ حرية التعبير في المفهوم العلماني   2/آثار هذا المفهوم في الواقع 3/حرية التعبير من منظور إسلامي  4/الضوابط الشرعية للتعبير عن الرأي   5/واقع برامج حوارات الرأي والرأي الآخر.</dc:subject>
  <dc:title>حول الرأي والرأي الآخر</dc:title>
</cp:coreProperties>
</file>