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و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7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ِيمَان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ومِ الآخِرِ ضَرُورِيٌّ للإِن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هوَ أَعظَمُ من ضَرُورَةِ المَاءِ والطَّعَامِ والهَو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ظَمُ من الصِّح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إذا عَاشَ على الإِيمَانِ والعَمَلِ الصَّالِحِ ومَاتَ على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ضُرُّهُ مَا فَقَدَ في هذهِ الحَيَاةِ الدُّنيَا من طَعَامٍ وشَرَابٍ وصِحَّةٍ وعَافِيَةٍ؛ لأنَّ مآلَهُ إلى جَنَّةٍ عَرْضُهَا السَّمَاوَاتُ والأَر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مُهَا مَا لا عَينٌ رَأ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ُذُنٌ سَمِ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َطَرَ على قَلبِ بَش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ظَمُ 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ُوهٌ يَوْمَئِذٍ نَّاضِ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رَبِّهَا نَاظِ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إذا عَاشَ بِدُونِ إِيمَانٍ وعَمَلٍ صَالِحٍ ومَاتَ على ذل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َ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 قَد تَنَعَّمَ في هذهِ الحَيَاةِ الدُّنيَا بالطَّعَامِ والشَّرَابِ والصِّحَّةِ ومَا أَر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 خَسِرَ الدُّنيَا والآخِرَةَ؛ لأنَّهُ سَيَتَمَنَّى العَودَةَ للدُّنيَا من أَجلِ الإِيمَانِ والعَمَلِ 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لَيْتَهَا كَانَتِ الْقَاض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أَغْنَى عَنِّي مَالِيَ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كَ عَنِّي سُلْطَانِي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سَوفَ يَسْمَعُ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َلائِكَةِ الكِ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ذُوهُ فَغُلّ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الْجَحِيمَ صَلّ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فِي سِلْسِلَةٍ ذَرْعُهَا سَبْعُونَ ذِرَاعًا فَاسْلُك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وِّلُوا بِنِعم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صَائِبَ إلى نِع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َ من خِلالِ إِيمَانِكُم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مَا وَقَعَتْ عَلَيكُم مُصِيبَةٌ من المَصَائ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أَيتُمُوهَا كَبِيرَةً وعَظ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ذَكَّرُوا مَا 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أَصْدَقُ القَائ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ذَكَّرُوا مَا قَالَهُ سَيِّ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مَا يَنْطِقُ عَنِ 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ونُوا على يَقِينٍ بأنَّ الذي يَذْكُرُ مَا قَال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ا قَالَهُ نَبِيّ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 المَصَائِ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مَا عَظُم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َا سَوفَ تَتَحَوَّلُ بِفَض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إلى مِنَ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وفَ يَتَلَقَّى تِلكَ المَصَائِبَ بِصَدْرٍ رَحْبٍ وَاسِ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نُ نَعِيشُ هذهِ الأَزمَةَ التي عَمَّتْ وطَمّ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ذْكُرْ كُلُّ وَاحِدٍ مِنَّا مَا أَحَبَّ بِمَا قَا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مَا قَالَهُ الحَبِيبُ المُصطَف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هَا أن تَتَحَوَّلَ هذهِ المِحَنُ والمَصَائِبُ إلى مِنَ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ِّن رّ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ذَكَّرُوا وذَكِّرُوا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نَبْلُوَنَّكُمْ بِشَيْءٍ مِّنَ الْخَوْفِ وَالْجُوعِ وَنَقْصٍ مِّنَ الأَمْوَالِ وَالأنفُسِ وَالثَّمَرَاتِ وَبَشِّرِ الصَّاب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لهِ وَإِنَّا إِلَيْهِ رَاجِ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ِّن رّ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َانَ بَعدَ المُصِيبَةِ والصَّبْرِ عَلَيهَا الصَّلَوَاتُ والرَّحمَةُ والهِدَايَةُ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رَونَ بأنَّ المِحْنَةَ كَانَتْ مِنْحَة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وا لِعَبْدِي بَيْتاً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ُّوهُ بَيْتَ الْحَم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ذَكَّرُوا وذَكِّرُوا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َلائِكَةِ إذا قَبَضُوا رُوحَ وَلَدِ عَب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وا لِعَبْدِي بَيْتاً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ُّوهُ بَيْتَ الْحَم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روى الترمذي عَنْ أَبِي مُوسَى الْأَشْعَ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مَاتَ وَلَدُ الْعَبْدِ قَالَ اللهُ لِمَلَائِك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َضْتُمْ وَلَدَ عَبْدِي؟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َضْتُمْ ثَمَرَةَ فُؤَادِهِ؟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قَالَ عَبْدِي؟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دَكَ وَاسْتَرْج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وا لِعَبْدِي بَيْتاً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ُّوهُ بَيْتَ الْحَم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َانَ بَعدَ المُصِيبَةِ والصَّبْرِ عَلَيهَا بَيتٌ في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رَونَ أنَّ المِحْنَةَ كَانَتْ مِنْحَة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كَلِ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للهِ وإِنَّا إِلَيهِ 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 المُصِيبَةِ مَهمَا كَانَتْ عَظ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 على القَلبِ مِثْلَ الثَّلْجِ على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سَبَقَتْ لِلْعَبْدِ مِن اللهِ مَنْز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ذَكَّرُوا وذَكِّرُوا حَدِيثَ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سَبَقَتْ لِلْعَبْدِ مِن اللهِ مَنْزِلَةٌ لَمْ يَبْلُغْهَا بِ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لَاهُ اللهُ فِي جَس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فِي 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فِي و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صَبَّرَهُ حَتَّى يُبْلِغَهُ الْمَنْزِلَةَ الَّتِي سَبَقَتْ لَه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َانَ بَعدَ المُصِيبَةِ مَنزِلَةٌ عَالِيَةٌ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الَّذِينَ أَنْعَمَ اللهُ عَلَيْهِمْ مِنَ النَّبِيِّينَ وَالصِّدِّيقِينَ وَالشُّهَدَاءِ وَ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رَونَ أنَّ المِحْنَةَ كَانَتْ مِنْحَة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مَةِ الإِيمَانِ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ومِ الآخِرِ تَتَحَوَّلُ المِحَنُ إلى مِنَ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ِقَمُ إلى نِع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جعَلُ الإِنسَانَ مُتَفَائِلاً لا مُتَشَائِ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مَةِ الإِيمَانِ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ومِ الآخِرِ لَن تَكُونَ من النَّادِمِينَ عِندَ سَكَرَاتِ المَ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ي أَرضِ المَحْ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كَانَ العَبدُ نَادِمَاً عِندَ سَكَرَاتِ المَ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أَرضِ المَحْ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زِدْ في إِيمَانِنَا يَا رَبَّ العَالَمِين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4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8T09:27:00Z</dcterms:modified>
  <cp:revision>3</cp:revision>
  <dc:subject>1/ مكانة الإيمان والعمل الصالح 2/ خطر فقدان الإيمان والعيش بدونه 3/ تحويل المصائب إلى نعم ووسائل ذلك</dc:subject>
  <dc:title>حولوا المصائب إلى نعم</dc:title>
</cp:coreProperties>
</file>