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وض</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غيب</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حوض</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كوثر</w:t>
            </w:r>
            <w:r>
              <w:rPr>
                <w:b/>
                <w:b/>
                <w:bCs/>
                <w:rtl w:val="true"/>
              </w:rPr>
              <w:t xml:space="preserve"> </w:t>
            </w:r>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حوض</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منع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وض؟</w:t>
            </w:r>
            <w:r>
              <w:rPr>
                <w:b/>
                <w:b/>
                <w:bCs/>
                <w:rtl w:val="true"/>
              </w:rPr>
              <w:t xml:space="preserve"> </w:t>
            </w:r>
            <w:r>
              <w:rPr>
                <w:rFonts w:cs="Traditional Arabic"/>
                <w:b/>
                <w:bCs/>
              </w:rPr>
              <w:t>6</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حوض</w:t>
            </w:r>
            <w:r>
              <w:rPr>
                <w:b/>
                <w:b/>
                <w:bCs/>
                <w:rtl w:val="true"/>
              </w:rPr>
              <w:t xml:space="preserve"> </w:t>
            </w:r>
            <w:r>
              <w:rPr>
                <w:rFonts w:cs="Traditional Arabic"/>
                <w:b/>
                <w:b/>
                <w:bCs/>
                <w:rtl w:val="true"/>
              </w:rPr>
              <w:t>موجود</w:t>
            </w:r>
            <w:r>
              <w:rPr>
                <w:b/>
                <w:b/>
                <w:bCs/>
                <w:rtl w:val="true"/>
              </w:rPr>
              <w:t xml:space="preserve"> </w:t>
            </w:r>
            <w:r>
              <w:rPr>
                <w:rFonts w:cs="Traditional Arabic"/>
                <w:b/>
                <w:b/>
                <w:bCs/>
                <w:rtl w:val="true"/>
              </w:rPr>
              <w:t>ال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نى الله على عباده المتقين في آيات كثيرة من كتابه الكريم، وبين في آيات أخرى صفاتِ المتقين، وكانت أولُ صفةٍ وصفَ الله بها المتقين في كتابه، إيمانهم بالغيب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معن في أركان الإيمان الستة؛ سيجد أن معظمَها قائم على الإيمان بالغيب، وعندما يضعف الإيمان عند الناس أول ما ينكرون الأمور الغ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 الغيبية التي يجب الإيمان بها، الحوض الذي أكرم الله عز وجل به نبينا صلى الله عليه وسلم؛ ليرد إليه أتباعه ومن سار على دينه ومنهجه؛ فالناس إذا بُعثوا من قبورهم مغبرّةً رؤوسهم، حافيةً أقدامهم، عاريةً أجسادهم، وحُشروا إلى الموقف، ستكون الشمس قريبةً من رؤوسهم بقدر ميل، فيصيبهم من العطش ما يصيبهم، فما أحوجهم في ذلك الموقف إلى شربةِ ماءٍ يُروون بها ظمأهَم، فيطمعون في ورود أحواض أنبي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جعل الله لكل نبي حوضا يرد إليه أتباعه، وحوض نبينا صلى الله عليه وسلم أعظمها وأحلاها وأكثرها وارد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كل نبي حو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م يتباهون أيهم أكثر واردة، وإني أرجو أن أكون أكثرهم وار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وض نبينا صلى الله عليه وسلم يشخب فيه ميزابان من نهر الكوثر، نهر في الجنة أعطاه الله عز وجل للنبي صلى الله عليه و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المصطفى صلى الله عليه وسلم عَنْ الْكَوْثَر،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هَرٌ أَعْطَانِيهِ رَبِّي أَشَدُّ بَيَاضًا مِنْ اللَّبَنِ وَأَحْلَى مِنْ الْعَسَلِ وَفِيهِ طَيْرٌ كَأَعْنَاقِ الْجُ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يَا رَسُولَ اللَّهِ إِنَّ تِلْكَ لَطَيْرٌ نَاعِ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تُهَا أَنْعَمُ مِنْهَا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 نهرٌ في الجنةِ حافتاهُ من ذهبٍ، ومجْراهُ على الدرِّ والياقوتِ، تُربتُه أطيبُ من المسْكِ، وماؤه أحلى من العَسلِ وأبيضُ من الثل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 صلى الله عليه وسلم هذا النه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أَسِيرُ فِي الْجَنَّةِ وَإِذَا أَنَا بِنَهَرٍ حَافَتَاهُ قِبَابُ الدُّرِّ قَالَ قُلْتُ مَا هَذَا يَا جِبْرِيلُ قَالَ هَذَا الْكَوْثَرُ الَّذِي أَعْطَاكَ رَبُّكَ عَزَّ وَجَلَّ قَالَ فَضَرَبْتُ بِيَدِي فَإِذَا طِينُهُ مِسْكٌ أَذْ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وض لا يرده إلا استمسك بسنة النبي صلى الله عليه وسلم؛ أما من حاد عنها وجفاها وخالفها فإنه يُطرد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نكر بعض أهل البدع الحوض ومنهم العقلانيين، الذين يُخضِعون نصوص الشريعة لعقولهم، وقد أشار ابن القيم رحمه الله إلى جملة ممن خالفوا الوحي بآرائهم وع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وْضٌ عَظِيمٌ، وَمَوْرِدٌ كَرِيمٌ، أَشَدُّ بَيَاضًا مِنَ اللَّبَنِ، وَأَبْرَدُ مِنَ الثَّلْجِ، وَأَحْلَى مِنَ الْعَسَلِ، وَأَطْيَبُ رِيحًا مِنَ الْمِسْكِ، وَهُوَ فِي غَايَةِ الِاتِّسَاعِ، عَرْضُهُ وَطُولُهُ سَوَاءٌ، كلُّ زَاوِيَةٍ مِنْ زَوَايَاهُ مَسِيرَةُ شَهْرٍ، وصفه نبينا صلى الله عليه وسلم في أحاديث 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وْضِي أَبْعَدُ مِنْ أَيْلَةَ مِنْ عَدَنٍ لَهُوَ أَشَدُّ بَيَاضًا مِنَ الثَّلْجِ وَأَحْلَى مِنَ الْعَسَلِ بِاللَّبَنِ وَلآنِيَتُهُ أَكْثَرُ مِنْ عَدَدِ النُّجُومِ وَإِنِّي لأَصُدُّ النَّاسَ عَنْهُ كَمَا يَصُدُّ الرَّجُلُ إِبِلَ النَّاسِ عَنْ حَوْ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وْضِي لأَبْعَدُ مِنْ أَيْلَةَ مِنْ عَدَنٍ وَالَّذِي نَفْسِي بِيَدِهِ إِنِّي لأَذُودُ عَنْهُ الرِّجَالَ كَمَا يَذُودُ الرَّجُلُ الإِبِلَ الْغَرِيبَةَ عَنْ حَوْ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فَرَطٌ لَكُمْ عَلَى الْحَوْضِ وَإِنَّ بُعْدَ مَا بَيْنَ طَرَفَيْهِ كَمَا بَيْنَ صَنْعَاءَ وَأَيْلَةَ كَأَنَّ الأَبَارِيقَ فِيهِ النُّ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ضِي مَسِيرَةُ شَهْرٍ َمَاؤُهُ أَبْيَضُ مِنَ اللَّبَنْ وَرِيحُهُ أَطْيَبُ مِنَ الْمِسْكِ وَكِيزَانُهُ كَنُجُومِ السَّمَاءِ فَمَنْ شَرِبَ مِنْهُ فَلاَ يَظْمَأُ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حَوْضِي مِنْ الْأَبَارِيقِ عَدَدَ نُجُومِ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د إلى هذا الحوض أناس ويذاد عنه آخرو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ناس وروداً عليه فقراء المهاجرين، الشُّعْثِ رُؤوساً، الدُنْسِ ثياباً، الذين لا يَنْكِحُونَ المُتَنَعِّمَات، ولا تُفْتَحُ لهم السُّدَدْ، الذين يُعْطُون الحقَّ الذي عليهم، ولا يُعْطَونَ الذي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حَتَّى أَنْظُرَ مَنْ يَرِدُ عَلَىَّ مِنْكُمْ وَسَيُؤْخَذُ أُ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ى وَمِ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شَعَرْتَ مَا عَمِلُوا بَعْدَكَ، وَاللَّهِ مَا بَرِحُوا بَعْدَكَ يَرْجِعُونَ عَلَى أَعْ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بْنُ أَبِى مُلَيْ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أَنْ نَرْجِعَ عَلَى أَعْقَابِنَا، أَوْ أَنْ نُفْتَنَ عَنْ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حاديث السابقة أن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نَفْسِي بِيَدِهِ إِنِّي لأَذُودُ عَنْهُ الرِّجَالَ كَمَا يَذُودُ الرَّجُلُ الإِبِلَ الْغَرِيبَةَ عَنْ حَوْ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فَرَطٌ عَلَى الْحَوْضِ فَإِيَّايَ لاَ يَأْتِيَنَّ أَحَدُكُمْ فَيُذَبُّ عَنِّى كَمَا يُذَبُّ الْبَعِيرُ الضَّالُّ فَأَقُولُ فِيمَ هَذَا فَيُقَالُ إِنَّكَ لاَ تَدْرِى مَا أَحْدَثُ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سُ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مَنْ وَرَدَ شَرِبَ وَمَنْ شَرِبَ لَمْ يَظْمَأْ أَبَدًا وَلَيَرِدَنَّ عَلَىَّ أَقْوَامٌ أَعْرِفُهُمْ وَيَعْرِفُونِي ثُمَّ يُحَالُ بَيْنِي وَبَيْنَهُمْ، فَأَقُولُ إِنَّهُمْ مِنِّي فَيُقَالُ إِنَّكَ لاَ تَدْرِى مَا عَمِلُ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سُحْقًا سُحْقًا لِمَنْ بَدَّلَ بَعْ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ات تسلب العقل، وتثير الإيمان، وتجدد العهد مع الله، والمؤمن الصادق إذا سمع بهذه الأحاديث عن حوض النبي صلى الله عليه وسلم، تشتاق نفسه إليه، وتعمل وسعها من أجل أن تشرب منه، شربة هنيئة من يد المصطفى صلى الله عليه وسلم لا تظمأ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ض مأوى أهل الإيمان قبل دخو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ى عنده الظمأى، ويَأمن عنده الخائفون، ويَسعد عنده ا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ض بداية فرح المؤمن في الآخرة، لا يرده إلا المؤمنون الصادقون، ومن ورده فقد نجى من هولٍ عظيم وكربٍ 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ارتد عن دين الله أو أحدث فيه بما لا يرضاه الله ولم يأذن به، فهو من المطرودين عن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د الب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أحدث في الدين فهو من المطرودين عن الحوض  كالخوارج والروافض وسائر أصحاب 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الظلمة المسرفون في الجور وطمس الحق المعلنون ب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هم طرداً من خالف جماعة المسلمين، وفارق سبيلهم، كالخوارج على اختلاف فرقها، والروافض على تباين ضلالها، والمعتزلة على أصناف أهوائها، فهؤلاء كلهم مبدّلون، وكذلك الظلمة المسرفون في الجور والظلم وتطميس الحق وقتل أهله وإذلالهم، والمعلنون بالكبائر المستخفون بالمعاصي، وجماعة أهل الزيغ والأهواء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نبه يا عباد الله، ولنحذر الإصرار على المعاصي، والجور والظلم، وأكل أموال الناس، ولنبادر إلى الله بالتوبة، قبل فراق هذه الدنيا، وقبل أن نتمنى ورود الحوض في ذلك الموقف العظيم المهول، ذلك اليوم الذي يجعل الولدان شيبا، نتمنى الحوض فنطرد عنه والعياذ بالله بسبب ما عملت أيدينا، واقترفته جوار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حمن يا رحيم نسألك أن تُشَفِّع فينا نبيك صلى الله عليه وسلم، وأن توردنا حوضه، ونفوز من يده الشريفة بشربة هنيئة مريئة؛ لا نظمأ بعدها أبد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ض موجود الآن لما روى البخاري في صحيح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والله لأنظر إلى حوضي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زار النبي صلى الله عليه وسلم البق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وَإِنَّا إِنْ شَاءَ اللَّهُ بِكُمْ لاَحِقُونَ وَدِدْتُ أَنَّا قَدْ رَأَيْنَا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وَلَسْنَا إِخْوَانَ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صْحَابِي وَإِخْوَانُنَا الَّذِينَ لَمْ يَأْتُ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كَيْفَ تَعْرِفُ مَنْ لَمْ يَأْتِ بَعْدُ مِنْ أُمَّتِ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أَنَّ رَجُلاً لَهُ خَيْلٌ غُرٌّ مُحَجَّلَةٌ بَيْنَ ظَهْرَىْ خَيْلٍ دُهْمٍ بُهْمٍ أَلاَ يَعْرِفُ خَ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يَأْتُونَ غُرًّا مُحَجَّلِينَ مِنَ الْوُضُوءِ، وَأَنَا فَرَطُهُمْ عَلَى الْحَوْضِ، أَلاَ لَيُذَادَنَّ رِجَالٌ عَنْ حَوْضِي كَمَا يُذَادُ الْبَعِيرُ الضَّالُّ أُنَادِيهِمْ أَلاَ هَ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بَدَّلُ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سُحْقًا سُ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هل الوضوء والصلاة يردون على حوض النبي صلى الله عليه وسلم، أما تاركوا الصلاة فهم لا يتوضؤون، وبذلك فليسوا غراً محجلين، وعلى هذا فلن يردوا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افظة على الوضوء والصلاة من المبشرات لورود حوض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43:00Z</dcterms:created>
  <dc:creator>الشيخ عبد الله بن ناصر الزاحم</dc:creator>
  <dc:description/>
  <cp:keywords/>
  <dc:language>en-US</dc:language>
  <cp:lastModifiedBy>ahmed</cp:lastModifiedBy>
  <cp:lastPrinted>2011-04-02T16:45:00Z</cp:lastPrinted>
  <dcterms:modified xsi:type="dcterms:W3CDTF">2013-05-12T13:49:00Z</dcterms:modified>
  <cp:revision>4</cp:revision>
  <dc:subject>1/فضل الإيمان بالغيب وأهميته 2/وجوب الإيمان بالحوض 3/صفة الكوثر 4/صفة الحوض 5/من هم الذين يمنعون من الشرب من الحوض؟ 6/هل الحوض موجود الآن؟</dc:subject>
  <dc:title>حوض النبي صلى الله عليه وسلم</dc:title>
</cp:coreProperties>
</file>