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هادئ</w:t>
            </w:r>
            <w:r>
              <w:rPr>
                <w:sz w:val="36"/>
                <w:sz w:val="36"/>
                <w:szCs w:val="36"/>
                <w:rtl w:val="true"/>
              </w:rPr>
              <w:t xml:space="preserve"> </w:t>
            </w:r>
            <w:r>
              <w:rPr>
                <w:rFonts w:cs="Traditional Arabic"/>
                <w:sz w:val="36"/>
                <w:sz w:val="36"/>
                <w:szCs w:val="36"/>
                <w:rtl w:val="true"/>
              </w:rPr>
              <w:t>وانصات</w:t>
            </w:r>
            <w:r>
              <w:rPr>
                <w:sz w:val="36"/>
                <w:sz w:val="36"/>
                <w:szCs w:val="36"/>
                <w:rtl w:val="true"/>
              </w:rPr>
              <w:t xml:space="preserve"> </w:t>
            </w:r>
            <w:r>
              <w:rPr>
                <w:rFonts w:cs="Traditional Arabic"/>
                <w:sz w:val="36"/>
                <w:sz w:val="36"/>
                <w:szCs w:val="36"/>
                <w:rtl w:val="true"/>
              </w:rPr>
              <w:t>با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الإنصات</w:t>
            </w:r>
            <w:r>
              <w:rPr>
                <w:sz w:val="36"/>
                <w:sz w:val="36"/>
                <w:szCs w:val="36"/>
                <w:rtl w:val="true"/>
              </w:rPr>
              <w:t xml:space="preserve"> </w:t>
            </w:r>
            <w:r>
              <w:rPr>
                <w:rFonts w:cs="Traditional Arabic"/>
                <w:sz w:val="36"/>
                <w:sz w:val="36"/>
                <w:szCs w:val="36"/>
                <w:rtl w:val="true"/>
              </w:rPr>
              <w:t>والحو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ص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أصح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زة والجلال، غافر الذنب وقابلِ التوب شديد المِحال، وأشهد أن لا إله إلا الله </w:t>
      </w:r>
      <w:r>
        <w:rPr>
          <w:rFonts w:ascii="Traditional Arabic" w:hAnsi="Traditional Arabic" w:cs="Traditional Arabic"/>
          <w:sz w:val="36"/>
          <w:sz w:val="36"/>
          <w:szCs w:val="36"/>
          <w:rtl w:val="true"/>
        </w:rPr>
        <w:t>وحده لا شريك له</w:t>
      </w:r>
      <w:r>
        <w:rPr>
          <w:rFonts w:ascii="Traditional Arabic" w:hAnsi="Traditional Arabic" w:cs="Traditional Arabic"/>
          <w:sz w:val="36"/>
          <w:sz w:val="36"/>
          <w:szCs w:val="36"/>
          <w:rtl w:val="true"/>
        </w:rPr>
        <w:t>، وأشهد أن محمدًا عبدُ الله ورسوله، صلَّى الله وسلَّم وبارَكَ عليه،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تْ قُرَيْشٌ يَوْمً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يَأْتِ هَذَا الرَّجُلَ الَّذِي قَدْ فَرَّقَ جَمَاعَتَنَا، وَعَابَ دِ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عُتْ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أَشْأَمَ عَلَى قَوْمِكَ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قْتَ شَمْلَنَا، وَعِبْتَ دِينَنَا وَفَضَحْتَنَا فِي الْعَرَبِ،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كَ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 مالا</w:t>
      </w:r>
      <w:r>
        <w:rPr>
          <w:rFonts w:ascii="Traditional Arabic" w:hAnsi="Traditional Arabic" w:cs="Traditional Arabic"/>
          <w:sz w:val="36"/>
          <w:sz w:val="36"/>
          <w:szCs w:val="36"/>
          <w:rtl w:val="true"/>
        </w:rPr>
        <w:t>، جَمَعْنَا لَكَ حَتَّى تَكُونَ أَغْنَى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إِنَّمَا بِكَ الْبَاءَةُ، فَاخْتَرْ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نِسَاءِ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ريد ملكا ملكناك علينا،</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غْتَ</w:t>
      </w:r>
      <w:r>
        <w:rPr>
          <w:rFonts w:ascii="Traditional Arabic" w:hAnsi="Traditional Arabic" w:cs="Traditional Arabic"/>
          <w:sz w:val="36"/>
          <w:sz w:val="36"/>
          <w:szCs w:val="36"/>
          <w:rtl w:val="true"/>
        </w:rPr>
        <w:t xml:space="preserve"> يا أبا الوليد</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مني ف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زِ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آ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بِ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نْصَتَ عُتْ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ى بِيَدَيْهِ خَلْفَ ظَهْرِهِ مُعْتَمِدًا عَلَ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مِعُ مِنْهُ حَتَّى بَلَ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عِ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عِ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سَكَ عُتْبَةُ عَلَى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حَسْبُكَ،</w:t>
      </w:r>
      <w:r>
        <w:rPr>
          <w:rFonts w:ascii="Traditional Arabic" w:hAnsi="Traditional Arabic" w:cs="Traditional Arabic"/>
          <w:sz w:val="36"/>
          <w:sz w:val="36"/>
          <w:szCs w:val="36"/>
          <w:rtl w:val="true"/>
        </w:rPr>
        <w:t xml:space="preserve"> انشدك </w:t>
      </w:r>
      <w:r>
        <w:rPr>
          <w:rFonts w:ascii="Traditional Arabic" w:hAnsi="Traditional Arabic" w:cs="Traditional Arabic"/>
          <w:sz w:val="36"/>
          <w:sz w:val="36"/>
          <w:szCs w:val="36"/>
          <w:rtl w:val="true"/>
        </w:rPr>
        <w:t xml:space="preserve">الرَّحِمَ </w:t>
      </w:r>
      <w:r>
        <w:rPr>
          <w:rFonts w:ascii="Traditional Arabic" w:hAnsi="Traditional Arabic" w:cs="Traditional Arabic"/>
          <w:sz w:val="36"/>
          <w:sz w:val="36"/>
          <w:szCs w:val="36"/>
          <w:rtl w:val="true"/>
        </w:rPr>
        <w:t xml:space="preserve">إلا كففت، </w:t>
      </w:r>
      <w:r>
        <w:rPr>
          <w:rFonts w:ascii="Traditional Arabic" w:hAnsi="Traditional Arabic" w:cs="Traditional Arabic"/>
          <w:sz w:val="36"/>
          <w:sz w:val="36"/>
          <w:szCs w:val="36"/>
          <w:rtl w:val="true"/>
        </w:rPr>
        <w:t>فَقَامَ عُتْبَةُ إِلَى أَصْحَابِهِ،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 لَقَدْ جَاءَكُمْ أَبُو الْوَلِيدِ بِغَيْرِ الْوَجْهِ الَّذِي ذَهَبَ 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يَا أَبَا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ئِي أَ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 قَوْلًا مَا سَمِعْتُ بِمِثْلِهِ قَطُّ، وَاللهِ مَا هُوَ بِالشِّ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كِ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نِي وَاجْعَلُوهَا 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 هَذَا الرَّجُلِ وَبَيْنَ مَا هُوَ فِيهِ، وَاعْتَزِلُوهُ، فَوَاللهِ لَيَكُونَنَّ لِقَوْلِهِ الَّذِي سَمِعْتُ نَبَأٌ، فَإِنْ تُصِبْهُ الْعَرَبُ فَقَدْ كُفِيتُمُوهُ بِغَيْرِكُمْ، وَإِنْ يَظْهَرْ عَلَى الْعَرَبِ فَمُلْكُهُ مُلْكُكُمْ، وَعِزُّهُ عِزُّكُمْ، وَكُنْتُمْ أَسْعَدَ النَّا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وار هادئ وانصات با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ج عنه تغيير للمفاهيم المغلو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ل المنك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ر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ظم قضية، في توحيد الألوهية، ونقاش في أعمق تبيان، في بيان معن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 الإقناع في كيفية إدارة الموقف وتحويله من استكبار إلى إذعان بأسلوب راق وحوار هاد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لِّ لَفْظٍ بَلِيغٍ راقَ جَوْهَ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السَّيْفُ م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صْقُ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بقِ ذكراً لذي نُطقٍ فصاح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ضيءُ مع الشمسِ القناد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ى وقذف و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ند ذلك في روعة إنصات، وحسن استماع حتى ينتهي المهرج من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ابه سيد البلغاء</w:t>
      </w:r>
      <w:r>
        <w:rPr>
          <w:rFonts w:ascii="Traditional Arabic" w:hAnsi="Traditional Arabic" w:cs="Traditional Arabic"/>
          <w:sz w:val="36"/>
          <w:sz w:val="36"/>
          <w:szCs w:val="36"/>
          <w:rtl w:val="true"/>
        </w:rPr>
        <w:t xml:space="preserve"> بكلمات عظ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غت معها الحواس؛ فاهتدى العقل الحيران، واقتنع القلب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ناع في أعظم أس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وار لكنه ليس في تنازل عن مبادئ الإسلام، حوار وإقناع لكن بالحجج والبراهين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زل؛ بل بيان وتبيان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والإنصات ليس معناه القبول والإذعان، وإنما احتواء، حتى إذا أذعنت الحواس وظنت أنها انتصرت أتتها الآيات الباهرات، والحجج الدامغات؛ لتكسر القناعات التي ضلت وأض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إمام</w:t>
      </w:r>
      <w:r>
        <w:rPr>
          <w:rFonts w:ascii="Traditional Arabic" w:hAnsi="Traditional Arabic" w:cs="Traditional Arabic"/>
          <w:sz w:val="36"/>
          <w:sz w:val="36"/>
          <w:szCs w:val="36"/>
          <w:rtl w:val="true"/>
        </w:rPr>
        <w:t xml:space="preserve"> مسلم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ضِمَادًا</w:t>
      </w:r>
      <w:r>
        <w:rPr>
          <w:rFonts w:ascii="Traditional Arabic" w:hAnsi="Traditional Arabic" w:cs="Traditional Arabic"/>
          <w:sz w:val="36"/>
          <w:sz w:val="36"/>
          <w:szCs w:val="36"/>
          <w:rtl w:val="true"/>
        </w:rPr>
        <w:t xml:space="preserve"> الأزدي</w:t>
      </w:r>
      <w:r>
        <w:rPr>
          <w:rFonts w:ascii="Traditional Arabic" w:hAnsi="Traditional Arabic" w:cs="Traditional Arabic"/>
          <w:sz w:val="36"/>
          <w:sz w:val="36"/>
          <w:szCs w:val="36"/>
          <w:rtl w:val="true"/>
        </w:rPr>
        <w:t xml:space="preserve"> قَدِمَ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سُفَهَاءَ مِنْ أَهْلِ مَكَّ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مَجْنُ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رَأَيْتُ هَذَا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اللهَ يَشْفِيهِ عَلَى يَدَيَّ، قَالَ فَلَقِ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قِي مِنْ هَذِهِ الرِّيحِ، وَإِنَّ اللهَ يَشْفِي عَلَى يَدِي مَنْ شَاءَ، فَهَلْ لَ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عَلَيَّ كَلِمَاتِكَ هَؤُلَاءِ، فَأَعَادَهُ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قَوْلَ الْكَهَنَةِ، وَقَوْلَ السَّحَرَةِ، وَقَوْلَ الشُّعَرَاءِ، فَمَا سَمِعْتُ مِثْلَ كَلِمَاتِكَ هَؤُلَاءِ، وَلَقَدْ بَلَغْنَ نَاعُوسَ الْبَحْرِ،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يَدَكَ أُبَايِعْكَ عَ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ؤلف اللفظ والمعنى فصاح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لله </w:t>
      </w:r>
      <w:r>
        <w:rPr>
          <w:rFonts w:ascii="Traditional Arabic" w:hAnsi="Traditional Arabic" w:cs="Traditional Arabic"/>
          <w:sz w:val="36"/>
          <w:sz w:val="36"/>
          <w:szCs w:val="36"/>
          <w:rtl w:val="true"/>
        </w:rPr>
        <w:t>منشي</w:t>
      </w:r>
      <w:r>
        <w:rPr>
          <w:rFonts w:ascii="Traditional Arabic" w:hAnsi="Traditional Arabic" w:cs="Traditional Arabic"/>
          <w:sz w:val="36"/>
          <w:sz w:val="36"/>
          <w:szCs w:val="36"/>
          <w:rtl w:val="true"/>
        </w:rPr>
        <w:t xml:space="preserve"> الدرّ في الكل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اريع الكبار </w:t>
      </w:r>
      <w:r>
        <w:rPr>
          <w:rFonts w:ascii="Traditional Arabic" w:hAnsi="Traditional Arabic" w:cs="Traditional Arabic"/>
          <w:sz w:val="36"/>
          <w:sz w:val="36"/>
          <w:szCs w:val="36"/>
          <w:rtl w:val="true"/>
        </w:rPr>
        <w:t>لا تحتاج إلى مهاترات ومجاد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العدل يظهر بحوار ها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راض ع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ت والاستماع من شيم ال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ب القلوب وتقبل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مع فن الاحت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ه يحمل هم الأمة بمشاكلها وإدارتها وترتيب شؤ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ه رسالة تعجز السماوات عن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ه أعداء يتربصون به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لس إلى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فتح زوجته حديثها بقصص وأخبار ترويها زوجات عن تعامل أزواجهن، فتقص عائشة الصديقة أخبارهن على المع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سَ إِحْدَى عَشْرَةَ امْرَأَةً، فَتَعَاهَدْنَ وَتَعَاقَدْنَ أَنْ لَا يَكْتُمْنَ مِنْ أَخْبَارِ أَزْوَاجِهِ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ردُ أخبارهن واحدة تلو الأخرى،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غٍ ي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بلغت عائشةُ مسك الختام مع أم زرع، قالت، ف</w:t>
      </w:r>
      <w:r>
        <w:rPr>
          <w:rFonts w:ascii="Traditional Arabic" w:hAnsi="Traditional Arabic" w:cs="Traditional Arabic"/>
          <w:sz w:val="36"/>
          <w:sz w:val="36"/>
          <w:szCs w:val="36"/>
          <w:rtl w:val="true"/>
        </w:rPr>
        <w:t>قَالَتِ الْحَادِيَةَ عَشْ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ي أَبُو زَرْعٍ، فَمَا أَبُو زَرْعٍ؟ 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نَّ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 لَكِ كَأَبِي زَرْعٍ لِأُمِّ زَ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يٌّ زك</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يٌّ أريح</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يٌّ مه</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ذ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 منيفٌ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ه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سر القبول والرضا الاستماع والاحت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ار مهاترات ومجادلات والنتيجة خصام ومفارقات؛ لأن عنصر الإنصات والاستماع وفهم المراد مفق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ترى على الشريعة الغراء، ويتهم حملتها، ويتقوَّل على الله بلا علم؛ لأن متقولها لم يقتطع من وقته لسماع الحق الناصع بلا تشويش، ولم يدرك سر التشريع برضى وتسل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استماع واوجبه ما كان لله وآيات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استمعوا</w:t>
      </w:r>
      <w:r>
        <w:rPr>
          <w:rFonts w:ascii="Traditional Arabic" w:hAnsi="Traditional Arabic" w:cs="Traditional Arabic"/>
          <w:sz w:val="36"/>
          <w:sz w:val="36"/>
          <w:szCs w:val="36"/>
          <w:rtl w:val="true"/>
        </w:rPr>
        <w:t xml:space="preserve"> آيات الله تذكروا، واتعظوا وازدجروا، قال ا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المستمع للذكر قائم القناة قويم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صفات المؤمنين ينصتون لآيا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ب بيوت الصحابة يستمع لآي القرآن، حين تصدح بها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بيت أبي موسى وهو يقرأ القرآن فجلس يس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مُوسَ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رَأَيْتَنِي وَأَنَا أَسْتَمِعُ لِقِرَاءَتِكَ الْبَا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بيت أبي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قال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رْتُ بِكَ وَأَنْتَ تَقْرَأُ وَأَنْتَ تَخْفِضُ مِنْ 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فَعْ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رْتُ بِكَ وَأَنْتَ تَقْرَأُ</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 تَرْفَعُ 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هل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مل البيوت وأهناها وأسعدها حين يكون القرآن ص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عس وأشقى بيوت يكون مزمار الشيطان يعلو جن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لب الران على القلب اشمئز القلب؛ وضاق الصدر من سماع الحق والإنصات له، فضلاً عن قبوله والإذع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فة الإعراض عن دين الله والاستماع لآ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كْبِ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اع الأمر وختام المسك في وصية الله 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سْ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م علينا نع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زقنا علما و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ثبا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9:08:00Z</dcterms:created>
  <dc:creator>الشيخ عبدالعزيز التويجري</dc:creator>
  <dc:description/>
  <cp:keywords/>
  <dc:language>en-US</dc:language>
  <cp:lastModifiedBy>احمد</cp:lastModifiedBy>
  <cp:lastPrinted>2022-03-27T11:09:00Z</cp:lastPrinted>
  <dcterms:modified xsi:type="dcterms:W3CDTF">2022-03-27T09:09:00Z</dcterms:modified>
  <cp:revision>4</cp:revision>
  <dc:subject>1/حوار النبي مع عتبة بن الوليد 2/الهدف من الحوار 3/من آفات الإنصات والحوار 4/نماذج من إنصات النبي لأصحابه</dc:subject>
  <dc:title>حوار هادئ وانصات باهر</dc:title>
</cp:coreProperties>
</file>