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ش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جل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وعلا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-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في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سورة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الأعراف،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قال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الله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جل</w:t>
      </w:r>
      <w:r>
        <w:rPr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highlight w:val="yellow"/>
          <w:rtl w:val="true"/>
          <w:lang w:bidi="ar-EG"/>
        </w:rPr>
        <w:t>)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highlight w:val="yellow"/>
          <w:lang w:bidi="ar-EG"/>
        </w:rPr>
        <w:t>44</w:t>
      </w:r>
      <w:r>
        <w:rPr>
          <w:rFonts w:cs="Traditional Arabic"/>
          <w:sz w:val="36"/>
          <w:szCs w:val="36"/>
          <w:highlight w:val="yellow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ثَّق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ّ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ّ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رْد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رْ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ضَ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يِّ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عَذَّب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نطق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و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َذّ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غ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ر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ُ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م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مَع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رِف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ز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رِف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كْبِر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وت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ُرك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ؤُل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حْم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ز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ص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د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ع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َ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ط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ع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ِ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bookmarkStart w:id="16" w:name="_GoBack"/>
      <w:bookmarkEnd w:id="16"/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ف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َّلْن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الطيار</dc:creator>
  <dc:description/>
  <cp:keywords/>
  <dc:language>en-US</dc:language>
  <cp:lastModifiedBy>ahmed</cp:lastModifiedBy>
  <cp:lastPrinted>2018-02-22T14:05:00Z</cp:lastPrinted>
  <dcterms:modified xsi:type="dcterms:W3CDTF">2019-02-25T09:22:00Z</dcterms:modified>
  <cp:revision>6</cp:revision>
  <dc:subject>1/نص الحوار بين أهل الجنة وأهل النار 2/بعض صفات أهل النار</dc:subject>
  <dc:title>حوار غريب عجيب </dc:title>
</cp:coreProperties>
</file>