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دروس</w:t>
            </w:r>
            <w:r>
              <w:rPr>
                <w:sz w:val="36"/>
                <w:sz w:val="36"/>
                <w:szCs w:val="36"/>
                <w:rtl w:val="true"/>
                <w:lang w:bidi="ar-EG"/>
              </w:rPr>
              <w:t xml:space="preserve"> </w:t>
            </w:r>
            <w:r>
              <w:rPr>
                <w:rFonts w:cs="Traditional Arabic"/>
                <w:sz w:val="36"/>
                <w:sz w:val="36"/>
                <w:szCs w:val="36"/>
                <w:rtl w:val="true"/>
                <w:lang w:bidi="ar-EG"/>
              </w:rPr>
              <w:t>وعب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وار</w:t>
            </w:r>
            <w:r>
              <w:rPr>
                <w:sz w:val="36"/>
                <w:sz w:val="36"/>
                <w:szCs w:val="36"/>
                <w:rtl w:val="true"/>
                <w:lang w:bidi="ar-EG"/>
              </w:rPr>
              <w:t xml:space="preserve"> </w:t>
            </w:r>
            <w:r>
              <w:rPr>
                <w:rFonts w:cs="Traditional Arabic"/>
                <w:sz w:val="36"/>
                <w:sz w:val="36"/>
                <w:szCs w:val="36"/>
                <w:rtl w:val="true"/>
                <w:lang w:bidi="ar-EG"/>
              </w:rPr>
              <w:t>عتبة</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ربيعة</w:t>
            </w:r>
            <w:r>
              <w:rPr>
                <w:sz w:val="36"/>
                <w:sz w:val="36"/>
                <w:szCs w:val="36"/>
                <w:rtl w:val="true"/>
                <w:lang w:bidi="ar-EG"/>
              </w:rPr>
              <w:t xml:space="preserve"> </w:t>
            </w:r>
            <w:r>
              <w:rPr>
                <w:rFonts w:cs="Traditional Arabic"/>
                <w:sz w:val="36"/>
                <w:sz w:val="36"/>
                <w:szCs w:val="36"/>
                <w:rtl w:val="true"/>
                <w:lang w:bidi="ar-EG"/>
              </w:rPr>
              <w:t>لرسول</w:t>
            </w:r>
            <w:r>
              <w:rPr>
                <w:sz w:val="36"/>
                <w:sz w:val="36"/>
                <w:szCs w:val="36"/>
                <w:rtl w:val="true"/>
                <w:lang w:bidi="ar-EG"/>
              </w:rPr>
              <w:t xml:space="preserve"> </w:t>
            </w:r>
            <w:r>
              <w:rPr>
                <w:rFonts w:cs="Traditional Arabic"/>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ركائز</w:t>
            </w:r>
            <w:r>
              <w:rPr>
                <w:sz w:val="36"/>
                <w:sz w:val="36"/>
                <w:szCs w:val="36"/>
                <w:rtl w:val="true"/>
                <w:lang w:bidi="ar-EG"/>
              </w:rPr>
              <w:t xml:space="preserve"> </w:t>
            </w:r>
            <w:r>
              <w:rPr>
                <w:rFonts w:cs="Traditional Arabic"/>
                <w:sz w:val="36"/>
                <w:sz w:val="36"/>
                <w:szCs w:val="36"/>
                <w:rtl w:val="true"/>
                <w:lang w:bidi="ar-EG"/>
              </w:rPr>
              <w:t>دعوة</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عرضه</w:t>
            </w:r>
            <w:r>
              <w:rPr>
                <w:sz w:val="36"/>
                <w:sz w:val="36"/>
                <w:szCs w:val="36"/>
                <w:rtl w:val="true"/>
                <w:lang w:bidi="ar-EG"/>
              </w:rPr>
              <w:t xml:space="preserve"> </w:t>
            </w:r>
            <w:r>
              <w:rPr>
                <w:rFonts w:cs="Traditional Arabic"/>
                <w:sz w:val="36"/>
                <w:sz w:val="36"/>
                <w:szCs w:val="36"/>
                <w:rtl w:val="true"/>
                <w:lang w:bidi="ar-EG"/>
              </w:rPr>
              <w:t>عتب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رد</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بقراءة</w:t>
            </w:r>
            <w:r>
              <w:rPr>
                <w:sz w:val="36"/>
                <w:sz w:val="36"/>
                <w:szCs w:val="36"/>
                <w:rtl w:val="true"/>
                <w:lang w:bidi="ar-EG"/>
              </w:rPr>
              <w:t xml:space="preserve"> </w:t>
            </w:r>
            <w:r>
              <w:rPr>
                <w:rFonts w:cs="Traditional Arabic"/>
                <w:sz w:val="36"/>
                <w:sz w:val="36"/>
                <w:szCs w:val="36"/>
                <w:rtl w:val="true"/>
                <w:lang w:bidi="ar-EG"/>
              </w:rPr>
              <w:t>آيا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فصلت</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ستفا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رض</w:t>
            </w:r>
            <w:r>
              <w:rPr>
                <w:sz w:val="36"/>
                <w:sz w:val="36"/>
                <w:szCs w:val="36"/>
                <w:rtl w:val="true"/>
                <w:lang w:bidi="ar-EG"/>
              </w:rPr>
              <w:t xml:space="preserve"> </w:t>
            </w:r>
            <w:r>
              <w:rPr>
                <w:rFonts w:cs="Traditional Arabic"/>
                <w:sz w:val="36"/>
                <w:sz w:val="36"/>
                <w:szCs w:val="36"/>
                <w:rtl w:val="true"/>
                <w:lang w:bidi="ar-EG"/>
              </w:rPr>
              <w:t>عتبة</w:t>
            </w:r>
            <w:r>
              <w:rPr>
                <w:sz w:val="36"/>
                <w:sz w:val="36"/>
                <w:szCs w:val="36"/>
                <w:rtl w:val="true"/>
                <w:lang w:bidi="ar-EG"/>
              </w:rPr>
              <w:t xml:space="preserve"> </w:t>
            </w:r>
            <w:r>
              <w:rPr>
                <w:rFonts w:cs="Traditional Arabic"/>
                <w:sz w:val="36"/>
                <w:sz w:val="36"/>
                <w:szCs w:val="36"/>
                <w:rtl w:val="true"/>
                <w:lang w:bidi="ar-EG"/>
              </w:rPr>
              <w:t>ورد</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bookmarkStart w:id="16" w:name="_Hlk176621877"/>
      <w:bookmarkStart w:id="17" w:name="_Hlk174998130"/>
      <w:bookmarkEnd w:id="16"/>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حَمْدَ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حْمَدُهُ، وَنَسْتَعِينُهُ، وَنَسْتَغْفِرُهُ، وَنَعُوذُ بِاللهِ مِنْ شُرُورِ أنْفُسِنَا وَسَيِّئَاتِ أعْمَالِنَا، مَنْ يَهْدِهِ اللهُ فَلاَ مُضِلَّ لَهُ، وَمَنْ يُضْلِلْ فَلاَ هَادِيَ لَهُ، وَأَشْهَدُ أَنْ لاَ إِلَهَ إِلاَّ اللهُ و</w:t>
      </w:r>
      <w:r>
        <w:rPr>
          <w:rFonts w:ascii="Traditional Arabic" w:hAnsi="Traditional Arabic" w:cs="Traditional Arabic"/>
          <w:sz w:val="36"/>
          <w:sz w:val="36"/>
          <w:szCs w:val="36"/>
          <w:rtl w:val="true"/>
        </w:rPr>
        <w:t>َحْدَهُ</w:t>
      </w:r>
      <w:r>
        <w:rPr>
          <w:rFonts w:ascii="Traditional Arabic" w:hAnsi="Traditional Arabic" w:cs="Traditional Arabic"/>
          <w:sz w:val="36"/>
          <w:sz w:val="36"/>
          <w:szCs w:val="36"/>
          <w:rtl w:val="true"/>
        </w:rPr>
        <w:t xml:space="preserve"> لاَ شَرِيكَ لهُ، وَأَشْهَدُ أَنَّ مُحَمَّدًا عَبْدُهُ وَرَسُولُهُ</w:t>
      </w:r>
      <w:bookmarkEnd w:id="17"/>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bookmarkStart w:id="18" w:name="_Hlk175046305"/>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bookmarkEnd w:id="18"/>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bookmarkStart w:id="19" w:name="_Hlk176621877"/>
      <w:bookmarkStart w:id="20" w:name="_Hlk176621877"/>
      <w:bookmarkEnd w:id="20"/>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ةُ الْحَقِّ الْمَبْنِيَّةُ عَلَى الإِيمَانِ وَالْعَمَلِ الصَّالِحِ وَالْحِكْ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عْوَةٌ مُبَارَكَ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تَائِجُهَا مَضْمُو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صَادَمَتُهَا خَسَارَةٌ وَهَزِ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وْلِ اللهِ وَقُوَّ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ذَلِكَ هَذَا الْحِوَارُ الَّذِي دَارَ 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أَعْتَى الْخُصُومِ وَأَلَدِّهِمْ وَهُوَ عُتْبَةُ بْنُ رَبِي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جُلٌ كَبِيرٌ بِالسِّنِّ، وَخَصْمٌ مُعَارِضٌ، وَمُتَكَلِّمٌ مُفَ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شَّحَتْهُ</w:t>
      </w:r>
      <w:r>
        <w:rPr>
          <w:rFonts w:ascii="Traditional Arabic" w:hAnsi="Traditional Arabic" w:cs="Traditional Arabic"/>
          <w:sz w:val="36"/>
          <w:sz w:val="36"/>
          <w:szCs w:val="36"/>
          <w:rtl w:val="true"/>
        </w:rPr>
        <w:t xml:space="preserve"> قُرَيْشٌ لِيُحَاوِرَ الرَّحْمَةَ الْمُهْدَاةَ، وَالنِّعْمَةَ الْمُسْدَ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رَأَى هَذَا الشَّيْخُ المُسِ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لِسًا فِي المَسْجِدِ وَحْ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ذَهَبَ إِلَى سَادَاتِ مَكَّةَ فَنَادَ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شَرَ قُرَيْ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لاَ أَقُومُ إِلى مُحَمَّدٍ فَأُكَلِّمُهُ، وَأَعْرِضُ عَلَيْهِ أُمُو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عَلَّهُ يَقْبَلُ بَعْضَهَا، فَنُعْطِيهِ أَيُّهَا شَاءَ، وَيَكُفُّ عَنَّ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أَبَا الْوَلِي</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قُمْ إِلَيْهِ فَكَلِّ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مَ</w:t>
      </w:r>
      <w:r>
        <w:rPr>
          <w:rFonts w:ascii="Traditional Arabic" w:hAnsi="Traditional Arabic" w:cs="Traditional Arabic"/>
          <w:sz w:val="36"/>
          <w:sz w:val="36"/>
          <w:szCs w:val="36"/>
          <w:rtl w:val="true"/>
        </w:rPr>
        <w:t xml:space="preserve"> إِلَيْهِ عُتْبَةُ حَتَّى جَلَسَ إِلَى رَسُولِ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أَخِي، إِنَّكَ مِنَّا حَيْثُ قَدْ عَلِمْتَ مِنَ الشَّرَفِ فِي الْعَشِيرَةِ، وَالمَكَانِ فِي النَّسَبِ، وَإِنَّك قَدْ أَ</w:t>
      </w:r>
      <w:r>
        <w:rPr>
          <w:rFonts w:ascii="Traditional Arabic" w:hAnsi="Traditional Arabic" w:cs="Traditional Arabic"/>
          <w:sz w:val="36"/>
          <w:sz w:val="36"/>
          <w:szCs w:val="36"/>
          <w:rtl w:val="true"/>
        </w:rPr>
        <w:t>تَيْتَ</w:t>
      </w:r>
      <w:r>
        <w:rPr>
          <w:rFonts w:ascii="Traditional Arabic" w:hAnsi="Traditional Arabic" w:cs="Traditional Arabic"/>
          <w:sz w:val="36"/>
          <w:sz w:val="36"/>
          <w:szCs w:val="36"/>
          <w:rtl w:val="true"/>
        </w:rPr>
        <w:t xml:space="preserve"> قَوْمَكَ بِأَمْرٍ 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رَّقْتَ بِهِ جَمَاعَتَهُمْ، وَسَفَّهْتَ بِهِ أَحْلَامَهُمْ، وَعِبْتَ بِهِ آلِهَتَهُمْ وَدِينَهُمْ، وَكَفَّرْتَ بِهِ مَنْ مَضَى مِنْ آبَائِهِمْ، فَاسْمَعْ مِنِّي أَعْرِضُ عَلَيْكَ أُمُورًا تَنْظُرُ فِ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عَلَّكَ تَقْب</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مِنْهَا بَعْضَهَا، فَ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يَا أَبَا الْوَلِيدِ أَسْ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أَكْ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ظُرُوا إِلَى هَذَا الْأَدَبِ الَّذِي كَانَ يَتَمَتَّعُ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وَارِهِ مَعَ المُخَالِفِينَ؛ حَيْثُ كَنَّاهُ احْتِرَامًا لِكِبَرِ سِنِّهِ وَمَنْزِلَتِهِ بَيْنَ قَوْمِهِ، وَاسْتَمَعَ وَأَنْصَتَ لِكَل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عُتْ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أَخِي، إِنْ كُنْتَ إِنَّمَا تُرِيدُ بِمَا جِئْتَ بِهِ مِنْ هَذَا الْأَمْرِ مَا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مَعْنَا لَكَ مِنْ أَمْوَالِنَا حَتَّى تَكُونَ أَكْثَرَنَا مَالًا، وَإِنْ كُنْتَ تُرِيدُ بِهِ شَرَفًا سَوَّدْنَاكَ عَلَيْ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لَا نَقْطَعَ أَم</w:t>
      </w:r>
      <w:r>
        <w:rPr>
          <w:rFonts w:ascii="Traditional Arabic" w:hAnsi="Traditional Arabic" w:cs="Traditional Arabic"/>
          <w:sz w:val="36"/>
          <w:sz w:val="36"/>
          <w:szCs w:val="36"/>
          <w:rtl w:val="true"/>
        </w:rPr>
        <w:t>ْرًا</w:t>
      </w:r>
      <w:r>
        <w:rPr>
          <w:rFonts w:ascii="Traditional Arabic" w:hAnsi="Traditional Arabic" w:cs="Traditional Arabic"/>
          <w:sz w:val="36"/>
          <w:sz w:val="36"/>
          <w:szCs w:val="36"/>
          <w:rtl w:val="true"/>
        </w:rPr>
        <w:t xml:space="preserve"> دُونَكَ، وَإِنْ كُنْتَ تُرِيدُ بِهِ مُلْكًا مَلَّكْنَاكَ عَلَيْنَا، وَإِنْ كَانَ هَذَا الَّذِي يَأْتِيكَ رِئْيًا تَرَاهُ لَا تَسْتَطِيعُ رَدَّهُ عَنْ نَفْسِ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لَبْنَا لَكَ الطِّبَّ، وَبَذَلْنَا فِيهِ أَمْوَالَنَا حَتَّى نُبْرِئَكَ مِنْهُ، فَإِنَّهُ رُبَّمَا غَلَبَ التَّابِ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احِبُ مِنَ ال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رَّجُلِ حَتَّى يُدَاوَى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تَأَمَّلُوا هَذِهِ الْمُسَاوَمَةَ الْعَجِي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سَاوَمَةً فِي أَمْرِ تَبْلِيغِ الرِّسَالَةِ، وَنَشْرِ التَّوْحِيدِ، وَرَسُولُ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مِعُ مِنْهُ بِكُلِّ أَدَبٍ وَاحْتِرَامٍ، يَسْتَمِعُ لِرَجُلٍ قَالَ اللهُ فِيهِ وَفِي شَاكِلَتِهِ مِنَ الْمُشْرِكِ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مَا الْمُشْرِكُونَ نَجَ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رِيٌّ بِالْمُسْلِمِ أَنْ يَتَأَدَّبَ مَعَ أَخِيهِ الْ</w:t>
      </w:r>
      <w:r>
        <w:rPr>
          <w:rFonts w:ascii="Traditional Arabic" w:hAnsi="Traditional Arabic" w:cs="Traditional Arabic"/>
          <w:sz w:val="36"/>
          <w:sz w:val="36"/>
          <w:szCs w:val="36"/>
          <w:rtl w:val="true"/>
        </w:rPr>
        <w:t>مُسْلِمِ</w:t>
      </w:r>
      <w:r>
        <w:rPr>
          <w:rFonts w:ascii="Traditional Arabic" w:hAnsi="Traditional Arabic" w:cs="Traditional Arabic"/>
          <w:sz w:val="36"/>
          <w:sz w:val="36"/>
          <w:szCs w:val="36"/>
          <w:rtl w:val="true"/>
        </w:rPr>
        <w:t xml:space="preserve"> فِي كَلاَمِهِ وَإِصْغَائِهِ وَأَمْرِهِ وَنَهْ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دَ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قَدْ فَرَغْتَ يَا أَبَا الْوَلِ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مَعْ مِ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عَ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ـهِ الرَّحْمنِ ال</w:t>
      </w:r>
      <w:r>
        <w:rPr>
          <w:rFonts w:ascii="Traditional Arabic" w:hAnsi="Traditional Arabic" w:cs="Traditional Arabic"/>
          <w:sz w:val="36"/>
          <w:sz w:val="36"/>
          <w:szCs w:val="36"/>
          <w:rtl w:val="true"/>
        </w:rPr>
        <w:t>رَّحِ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ح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نْزِيلٌ مِنَ الرَّحْمنِ الرَّحِ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تابٌ فُصِّلَتْ آياتُهُ قُرْآنًا عَرَبِيًّا لِقَوْمٍ يَعْلَمُ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شِيرًا وَنَذِيرًا فَأَعْرَضَ أَكْثَرُهُمْ فَهُمْ لَا يَسْمَعُ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وا قُلُوبُنا فِي أَكِنَّةٍ مِمَّا تَدْعُونا إِلَيْهِ وَفِي </w:t>
      </w:r>
      <w:r>
        <w:rPr>
          <w:rFonts w:ascii="Traditional Arabic" w:hAnsi="Traditional Arabic" w:cs="Traditional Arabic"/>
          <w:b/>
          <w:b/>
          <w:bCs/>
          <w:sz w:val="36"/>
          <w:sz w:val="36"/>
          <w:szCs w:val="36"/>
          <w:rtl w:val="true"/>
        </w:rPr>
        <w:t>آذَانِنَا</w:t>
      </w:r>
      <w:r>
        <w:rPr>
          <w:rFonts w:ascii="Traditional Arabic" w:hAnsi="Traditional Arabic" w:cs="Traditional Arabic"/>
          <w:b/>
          <w:b/>
          <w:bCs/>
          <w:sz w:val="36"/>
          <w:sz w:val="36"/>
          <w:szCs w:val="36"/>
          <w:rtl w:val="true"/>
        </w:rPr>
        <w:t xml:space="preserve"> وَقْرٌ وَمِن بَيْنِنَا وَبَيْنِكَ حِجَابٌ فَاعْمَلْ إِنَّنَا عَامِ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سْتَ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لَاوَةِ هَذِهِ الْآيَاتِ، وَعُتْبَةُ يَسْمَعُ وَيُصْغِي بِانْدِهَاشٍ، حَتَّى إِذَا </w:t>
      </w:r>
      <w:r>
        <w:rPr>
          <w:rFonts w:ascii="Traditional Arabic" w:hAnsi="Traditional Arabic" w:cs="Traditional Arabic"/>
          <w:sz w:val="36"/>
          <w:sz w:val="36"/>
          <w:szCs w:val="36"/>
          <w:rtl w:val="true"/>
        </w:rPr>
        <w:t>بَلَغَ</w:t>
      </w:r>
      <w:r>
        <w:rPr>
          <w:rFonts w:ascii="Traditional Arabic" w:hAnsi="Traditional Arabic" w:cs="Traditional Arabic"/>
          <w:sz w:val="36"/>
          <w:sz w:val="36"/>
          <w:szCs w:val="36"/>
          <w:rtl w:val="true"/>
        </w:rPr>
        <w:t xml:space="preserve">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إِنْ أَعْرَضُوا فَقُلْ أَنذَرْتُكُمْ صَاعِقَةً مِّثْلَ صَاعِقَةِ عَادٍ وَثَمُ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مَ عُتْبَةُ، وَأَمْسَكَ عَلَى فَمِ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اشَدَهُ الرَّحِمَ أَنْ يَكُفَّ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دْ سَمِعْتَ يَا أَبَا الْوَلِيدِ مَا سَمِعْتَ، فَأَنْتَ وَذَ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أَكْ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وا عَظَمَةَ هَذَا الْقُرْآنِ، تَأَمَّلُوا أَثَرَهُ فِي النُّفُ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لْكَ مُعْجِزَةٌ أَ</w:t>
      </w:r>
      <w:r>
        <w:rPr>
          <w:rFonts w:ascii="Traditional Arabic" w:hAnsi="Traditional Arabic" w:cs="Traditional Arabic"/>
          <w:sz w:val="36"/>
          <w:sz w:val="36"/>
          <w:szCs w:val="36"/>
          <w:rtl w:val="true"/>
        </w:rPr>
        <w:t>بْقَاهَا</w:t>
      </w:r>
      <w:r>
        <w:rPr>
          <w:rFonts w:ascii="Traditional Arabic" w:hAnsi="Traditional Arabic" w:cs="Traditional Arabic"/>
          <w:sz w:val="36"/>
          <w:sz w:val="36"/>
          <w:szCs w:val="36"/>
          <w:rtl w:val="true"/>
        </w:rPr>
        <w:t xml:space="preserve"> اللهُ إِلَى أَنْ يُرْفَعَ مِنَ الصُّدُورِ وَالْمَصَاحِفِ فِي آخِرِ الزَّ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ذَلِكَ قَامَ عُتْبَةُ إِلَى أَصْحَابِهِ، فَقَالَ بَعْضُهُمْ 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لِفُ بِاللَّـهِ لَقَدْ جَاءَكُمْ أَبُو الْوَلِيدِ بِغَيْرِ الْوَجْهِ الَّذِي ذَهَبَ بِهِ، فَلَمَّا جَلَسَ إِلَيْهِمْ قَالُوا مَا وَرَاءَكَ يَا أَبَا الْوَلِ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ئِ</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أَ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ـ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سَمِعْتُ قَوْلًا مَا سَمِعْتُ مِثْلَهُ 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ـهِ مَا هُوَ بِالشِّعْرِ وَلَا السِّحْرِ وَلَا الْكَهَانَةِ، يَا مَعْشَرَ قُرَيْ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طِيعُونِي وَاجْعلُوهَا بِي، خَلُّوا بَيْنَ هَذَا الرَّجُلِ وَبَيْنَ مَا هُوَ 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وَالل</w:t>
      </w:r>
      <w:r>
        <w:rPr>
          <w:rFonts w:ascii="Traditional Arabic" w:hAnsi="Traditional Arabic" w:cs="Traditional Arabic"/>
          <w:sz w:val="36"/>
          <w:sz w:val="36"/>
          <w:szCs w:val="36"/>
          <w:rtl w:val="true"/>
        </w:rPr>
        <w:t>َّـهِ</w:t>
      </w:r>
      <w:r>
        <w:rPr>
          <w:rFonts w:ascii="Traditional Arabic" w:hAnsi="Traditional Arabic" w:cs="Traditional Arabic"/>
          <w:sz w:val="36"/>
          <w:sz w:val="36"/>
          <w:szCs w:val="36"/>
          <w:rtl w:val="true"/>
        </w:rPr>
        <w:t xml:space="preserve"> لَيَكُونَنَّ لِقَوْلِهِ الَّذِي سَمِعْتُ نَبَأٌ عَظِيمٌ، فَإِنْ تُصِبْهُ الْعَرَبُ فَقَدْ كُفِيتُمُوهُ بِغَيْرِكِمْ، وَإِنْ يَظْهَرْ عَلَى الْعَرَبِ فَمُلْكُهُ مُلْكُكُمْ، وَعِزُّهُ عِزُّ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حَ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ـ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الْوَلِيدِ بِلِسَا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رَأْيِي فِيهِ فَاصْنَعُوا مَا بَدَا لَ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جْعَلْنَا هَادِينَ مُهْتَدِينَ، غَيْرَ ضَالِّيْنَ وَلا مُضِلِّينَ بِرَحْمَتِكَ يَا أَرْحَمَ الرَّاحِ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مَا تَسْمَعُونَ، وَأَسْتَغْفِرُ اللهَ لِي وَلَكُمْ وَلِسَائِرِ 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عَلَى إِحْسَانِهِ، وَالشُّكْرُ لَهُ عَلَى تَوْفِيقِهِ وَامْتِنَانِهِ،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تَعْظِيمًا لِشَانِهِ، وَأَشْهَدُ أَنَّ نَبِيَّنَا مُحَمَّدًا عَبْدُهُ وَرَسُولُهُ الدَّاعِي إِلَى رِضْوَانِهِ، صَلَّى اللهُ عَلَ</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 xml:space="preserve"> وَعَلَى آلِهِ وَأَصْحَابِهِ وَأَعْوَانِهِ وَسَلَّمَ تَسْلِيمًا 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الْحَقِيقَةَ الَّتِي أَدْرَكَهَا عُتْبَةُ بْنُ رَبِيعَةَ، وَنَصَحَ قَوْمَهُ وَصَدَ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بُعْدُ عَنْ مُصَادَمَةِ دَعْوَةِ الرُّسُلِ أَوْ تَكْذِيبِهَا أَوْ تَشْوِيهِ</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ا دَعْوَةٌ إِلَى التَّوْحِيِدِ، دَعْوَةٌ لإِقَامَةِ الْقُرْآنِ فِي الْعَمَلِ وَالتَّدَبُّرِ وَالاِقْتِدَاءِ، وَفِي الدَّعْوَةِ وَالْجِهَادِ وَالاِهْتِدَ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حَرِيٌّ</w:t>
      </w:r>
      <w:r>
        <w:rPr>
          <w:rFonts w:ascii="Traditional Arabic" w:hAnsi="Traditional Arabic" w:cs="Traditional Arabic"/>
          <w:sz w:val="36"/>
          <w:sz w:val="36"/>
          <w:szCs w:val="36"/>
          <w:rtl w:val="true"/>
        </w:rPr>
        <w:t xml:space="preserve"> بِدُعَاةِ الإِسْلاَمِ أَنْ يَسْلُكُوا مَنْهَجَ رَسُولِ اللهِ فِي الدَّعْوَةِ إِلَى اللهِ، وَإِقَامَةِ الْحُجَّةِ بِكِتَابِ رَبِّهِمْ وَسُنَّةِ نَبِيِّهِمْ، وَمَا عَلَيْهِ سَلَفُهُمُ الصَّالِ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نَبِيِّكُم كَمَا أَمَرَكُمْ بِذلِكَ رَبُّكُمْ،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ءامَنُوا صَلُّوا عَلَيْهِ وَسَلِّمُوا 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صَلَّى عَلَيَّ صَلاَةً وَاحِدَ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صَلَّى اللهُ عَلَيْهِ بِهَا عَشْ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صَلِّ وَسَلِّمْ عَلَى عَبْدِكَ وَرَسُولِكَ مُحَمَّدٍ، وَأَهْلِ بَيْتِهِ الطَّاهِرِينَ، وَارْضَ اللَّهُمَّ عَنِ الْخُلَفَاءِ الرَّاشِدِينَ، وَعَنِ الصَّحَابَةِ أَجْمَعِينَ، وَعَنِ التَّابِعِينَ وَمَنْ تَبِعَهُمْ بِإِحْسَانٍ إِلَى يَوْمِ الدِّينِ، وَارْضَ اللَّهُمَّ عَنَّا مَعَهُمْ بِمَنِّكَ وَإِحْسَانِ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1:07:00Z</dcterms:created>
  <dc:creator>الشيخ: محمد بن سليمان المهوس</dc:creator>
  <dc:description/>
  <dc:language>en-US</dc:language>
  <cp:lastModifiedBy>ahmed</cp:lastModifiedBy>
  <cp:lastPrinted>2024-09-22T14:08:00Z</cp:lastPrinted>
  <dcterms:modified xsi:type="dcterms:W3CDTF">2024-09-22T11:08:00Z</dcterms:modified>
  <cp:revision>3</cp:revision>
  <dc:subject>1/ركائز دعوة الحق 2/ما عرضه عتبة على النبي -عليه الصلاة والسلام- 3/رد النبي عليه بقراءة آيات من سورة فصلت 4/ما يستفاد من عرض عتبة ورد النبي عليه</dc:subject>
  <dc:title>دروس وعبر من حوار عتبة بن ربيعة لرسول الله</dc:title>
</cp:coreProperties>
</file>