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وادث</w:t>
            </w:r>
            <w:r>
              <w:rPr>
                <w:b/>
                <w:b/>
                <w:bCs/>
                <w:rtl w:val="true"/>
                <w:lang w:bidi="ar-EG"/>
              </w:rPr>
              <w:t xml:space="preserve"> </w:t>
            </w:r>
            <w:r>
              <w:rPr>
                <w:rFonts w:cs="Traditional Arabic"/>
                <w:b/>
                <w:b/>
                <w:bCs/>
                <w:rtl w:val="true"/>
                <w:lang w:bidi="ar-EG"/>
              </w:rPr>
              <w:t>المرور</w:t>
            </w:r>
            <w:r>
              <w:rPr>
                <w:b/>
                <w:b/>
                <w:bCs/>
                <w:rtl w:val="true"/>
                <w:lang w:bidi="ar-EG"/>
              </w:rPr>
              <w:t xml:space="preserve"> </w:t>
            </w:r>
            <w:r>
              <w:rPr>
                <w:rFonts w:cs="Traditional Arabic"/>
                <w:b/>
                <w:b/>
                <w:bCs/>
                <w:rtl w:val="true"/>
                <w:lang w:bidi="ar-EG"/>
              </w:rPr>
              <w:t>والوضع</w:t>
            </w:r>
            <w:r>
              <w:rPr>
                <w:b/>
                <w:b/>
                <w:bCs/>
                <w:rtl w:val="true"/>
                <w:lang w:bidi="ar-EG"/>
              </w:rPr>
              <w:t xml:space="preserve"> </w:t>
            </w:r>
            <w:r>
              <w:rPr>
                <w:rFonts w:cs="Traditional Arabic"/>
                <w:b/>
                <w:b/>
                <w:bCs/>
                <w:rtl w:val="true"/>
                <w:lang w:bidi="ar-EG"/>
              </w:rPr>
              <w:t>المرو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ملكة</w:t>
            </w:r>
            <w:r>
              <w:rPr>
                <w:b/>
                <w:b/>
                <w:bCs/>
                <w:rtl w:val="true"/>
              </w:rPr>
              <w:t xml:space="preserve"> </w:t>
            </w:r>
            <w:r>
              <w:rPr>
                <w:rFonts w:cs="Traditional Arabic"/>
                <w:b/>
                <w:b/>
                <w:bCs/>
                <w:rtl w:val="true"/>
              </w:rPr>
              <w:t>لعام</w:t>
            </w:r>
            <w:r>
              <w:rPr>
                <w:b/>
                <w:b/>
                <w:bCs/>
                <w:rtl w:val="true"/>
              </w:rPr>
              <w:t xml:space="preserve"> </w:t>
            </w:r>
            <w:r>
              <w:rPr>
                <w:rFonts w:cs="Traditional Arabic"/>
                <w:b/>
                <w:bCs/>
              </w:rPr>
              <w:t>2012</w:t>
            </w:r>
            <w:r>
              <w:rPr>
                <w:rFonts w:cs="Traditional Arabic"/>
                <w:b/>
                <w:b/>
                <w:bCs/>
                <w:rtl w:val="true"/>
              </w:rPr>
              <w:t>م</w:t>
            </w:r>
            <w:r>
              <w:rPr>
                <w:b/>
                <w:b/>
                <w:bCs/>
                <w:rtl w:val="true"/>
              </w:rPr>
              <w:t xml:space="preserve"> </w:t>
            </w:r>
            <w:r>
              <w:rPr>
                <w:rFonts w:cs="Traditional Arabic"/>
                <w:b/>
                <w:bCs/>
              </w:rPr>
              <w:t>2</w:t>
            </w:r>
            <w:r>
              <w:rPr>
                <w:rFonts w:cs="Traditional Arabic"/>
                <w:b/>
                <w:bCs/>
                <w:rtl w:val="true"/>
              </w:rPr>
              <w:t>/</w:t>
            </w:r>
            <w:r>
              <w:rPr>
                <w:rFonts w:cs="Traditional Arabic"/>
                <w:b/>
                <w:b/>
                <w:bCs/>
                <w:rtl w:val="true"/>
              </w:rPr>
              <w:t>الخسائر</w:t>
            </w:r>
            <w:r>
              <w:rPr>
                <w:b/>
                <w:b/>
                <w:bCs/>
                <w:rtl w:val="true"/>
              </w:rPr>
              <w:t xml:space="preserve"> </w:t>
            </w:r>
            <w:r>
              <w:rPr>
                <w:rFonts w:cs="Traditional Arabic"/>
                <w:b/>
                <w:b/>
                <w:bCs/>
                <w:rtl w:val="true"/>
              </w:rPr>
              <w:t>البشيرة</w:t>
            </w:r>
            <w:r>
              <w:rPr>
                <w:b/>
                <w:b/>
                <w:bCs/>
                <w:rtl w:val="true"/>
              </w:rPr>
              <w:t xml:space="preserve"> </w:t>
            </w:r>
            <w:r>
              <w:rPr>
                <w:rFonts w:cs="Traditional Arabic"/>
                <w:b/>
                <w:b/>
                <w:bCs/>
                <w:rtl w:val="true"/>
              </w:rPr>
              <w:t>والمادية</w:t>
            </w:r>
            <w:r>
              <w:rPr>
                <w:b/>
                <w:b/>
                <w:bCs/>
                <w:rtl w:val="true"/>
              </w:rPr>
              <w:t xml:space="preserve"> </w:t>
            </w:r>
            <w:r>
              <w:rPr>
                <w:rFonts w:cs="Traditional Arabic"/>
                <w:b/>
                <w:b/>
                <w:bCs/>
                <w:rtl w:val="true"/>
              </w:rPr>
              <w:t>ل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دابير</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لحفظ</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لف</w:t>
            </w:r>
            <w:r>
              <w:rPr>
                <w:b/>
                <w:b/>
                <w:bCs/>
                <w:rtl w:val="true"/>
              </w:rPr>
              <w:t xml:space="preserve"> </w:t>
            </w:r>
            <w:r>
              <w:rPr>
                <w:rFonts w:cs="Traditional Arabic"/>
                <w:b/>
                <w:bCs/>
              </w:rPr>
              <w:t>4</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6</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الناتج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حوادث</w:t>
            </w:r>
            <w:r>
              <w:rPr>
                <w:b/>
                <w:b/>
                <w:bCs/>
                <w:rtl w:val="true"/>
              </w:rPr>
              <w:t xml:space="preserve"> </w:t>
            </w:r>
            <w:r>
              <w:rPr>
                <w:rFonts w:cs="Traditional Arabic"/>
                <w:b/>
                <w:b/>
                <w:bCs/>
                <w:rtl w:val="true"/>
              </w:rPr>
              <w:t>السيارات</w:t>
            </w:r>
            <w:r>
              <w:rPr>
                <w:b/>
                <w:b/>
                <w:bCs/>
                <w:rtl w:val="true"/>
              </w:rPr>
              <w:t xml:space="preserve"> </w:t>
            </w:r>
            <w:r>
              <w:rPr>
                <w:rFonts w:cs="Traditional Arabic"/>
                <w:b/>
                <w:bCs/>
              </w:rPr>
              <w:t>8</w:t>
            </w:r>
            <w:r>
              <w:rPr>
                <w:rFonts w:cs="Traditional Arabic"/>
                <w:b/>
                <w:bCs/>
                <w:rtl w:val="true"/>
              </w:rPr>
              <w:t>/</w:t>
            </w:r>
            <w:r>
              <w:rPr>
                <w:rFonts w:cs="Traditional Arabic"/>
                <w:b/>
                <w:b/>
                <w:bCs/>
                <w:rtl w:val="true"/>
              </w:rPr>
              <w:t>ضرورة</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قواعد</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م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ام ضخمة مزعجة، وأخبار مروعة، نشرها مركز مرموق من مراكز الأبحاث في بلادنا؛ مفاده قتلى بالآلاف، وجرحى ومصابين بعشرات الآلاف، وخسائر مادية بالملي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يظن بعضكم أني أتحدث عن حرب ضروس خاضتها 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زلزالاً مروعاً ضربها سجل أعلى رقم بمقياس جهاز رصد الزل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أعاصير هوجاء اجتاحت نواحٍ من البلاد فأهلكت الأنفس والأموال في د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ليس الأمر كما تظنون، إن الأرقام التي سأذكرها نتاج تفريط واستهتار وتعد طائفة منا، استهتار يسمع منه صرير الإطارات، وتهشم المركبات والمنشئات، وأبواق إنذار مراكب الإسعاف والنجدات، لعلكم أدركتم ما أقصد، إننا بصدد حديث قديم جديد قديم في وجوده حديث في أرقامه، ومتجدد بآلامه وأحزانه، أطفال تيتم وشباب يؤد ونساء ترمل وآباء وأمهات تلوع، وأسر بكاملها تفقد، أنات وآهات وعيون باكيات، ومصائب قاص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 عدد حوادث السير في المملكة لعام </w:t>
      </w:r>
      <w:r>
        <w:rPr>
          <w:rFonts w:cs="Traditional Arabic" w:ascii="Traditional Arabic" w:hAnsi="Traditional Arabic"/>
          <w:sz w:val="36"/>
          <w:szCs w:val="36"/>
        </w:rPr>
        <w:t>2012</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Pr>
        <w:t>5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حادث، نتج عنها أكثر من </w:t>
      </w:r>
      <w:r>
        <w:rPr>
          <w:rFonts w:cs="Traditional Arabic" w:ascii="Traditional Arabic" w:hAnsi="Traditional Arabic"/>
          <w:sz w:val="36"/>
          <w:szCs w:val="36"/>
        </w:rPr>
        <w:t>14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ة وفاة، أي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دثا في الساعة، و</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ة وفاة باليوم حسب الإحصائيات شاملاً للوفيات بمكان الحادث وفي أقسام الطوارئ، أو في غرف العمليات أو العناية المركزة، ومن يتوفى خلال شهر نتيجة الحوادث، كما تقرره منظمة الصحة العال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خلف حوادث الطرق سنويا ألفي معاق بإعاقات دائمة، و</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جمل الوفيات دون الأربعين سنة، وأكثر من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مصاب يشغلون أكثر من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رة المستشف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يجعل المملكة في صدارة الدول فيما يخص حالات الوفيات الناجمة عن الحوادث المرورية، وجعل شوارع المملكة من بين أكثر الشوارع خطرا على مستوى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خسائر المادية سنوياً فتنفق المملكة ما يَقْرُب من ثلاث وعشرين مليار ريال على إدارة حوادث المركبات، إضافة إلى ما يقارب من </w:t>
      </w:r>
      <w:r>
        <w:rPr>
          <w:rFonts w:cs="Traditional Arabic" w:ascii="Traditional Arabic" w:hAnsi="Traditional Arabic"/>
          <w:sz w:val="36"/>
          <w:szCs w:val="36"/>
        </w:rPr>
        <w:t>9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ريال على التكاليف الطبية للمصابين في حوادث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لم يعتصر قلبي وأنا أرى عناوين صحفية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رق السعودية بين الأخطر عالم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ادث المرور بالسعودية أرقام مر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على كل ناصح أن يطلق صفارة الإنذار التي يجب أن يتجاوب معها كل عاقل يتفيأ ظلال هذا الوطن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أيها المربون، أيها المسئولون، أيها الأبناء يا أحباب قلوبنا ويا أمل أمتنا، 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مت هذه الوفيات والإصابات والخسائر في حرب ضروس لكانت كارثة كبيرة على الأمة، وهزيمة نكراء لجيشها واعتداء صارخ على سي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وهي تقع بسبب التفريط والتهاون والاستهتار بالنفس البشرية، ومن أناس يتفيؤون ظلال هذه البلاد، وينعمون بخيراتها، لكنهم في الغالب لم يقدروا المسئولية حق قدرها، وسأقف مع وهذه الإحصائية عدة 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 الإسلام بحفظ الضروريات الخمس التي لا بدّ منها في قيام مصالح الدين والدنيا، بحيث إذا فقدت لم تجرِ مصالح الدنيا على استقامة، بل على فساد و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ضروريات الخمس هي الدين والنفس والعقل والعرض والمال، وأعظمها بعد مقصد حفظ الدين مقصدُ حفظ النفس، فقد عُنيت الشريعة الإسلامية بالنفس عناية فائقة، فشرعت من الأحكام ما يحقّق لها المصالح ويدرأ عنها المفاسد، وذلك مبالغة في حفظها وصيانتها ودرء للاعتداء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الأنفس التي عنيت الشريعة بحفظها الأنفس المعصومة بالإسلام أو الجزية أو العهد أو الأ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ضعت الشريعة الإسلامية تدابير عديدة كف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فظ النفس من التلف والتعدي عليها، بل سدّت الطرقَ المفضية إلى إزهاقها أو إتلافها أو الاعتداء عليها، وذلك بسدّ الذرائع المؤدّية إلى القتل؛ كتحريم الانتحار، وقد تو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حوَرُ تلك المقاصد وعنوانها وجَوهرُها بعد حفظِ الدين حِفظُ النفسِ البشريّة التي كرَّمها الله وشرَّفها، وصانها بأبلغ الحدود والزوَاجر فعرَّفها، وجعَلها قالَبَ حِفظ الدين ووِعائه الثمين، ونوَّه وأقسَم بها في محكم كتابه، فأعلى شأنها وزكّاها،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سٍ وَمَا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أَنْفُسَكُمْ إِنَّ اللَّهَ كَانَ بِكُمْ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فْعَلْ ذَلِكَ عُدْوَانًا وَظُلْمًا فَسَوْفَ نُصْلِيهِ نَارًا وَكَانَ ذَلِكَ عَلَى اللَّهِ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 ذَلِكُمْ وَصَّاكُمْ بِهِ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غالى الإسلامُ بالنَّفسِ الإنسانيّة المُصانَة فأحلَّها مراقِيَ العلو والكرامَة، فكان تكريمه وتبجيلُه لها أفضلَ ما عرَفته النظُم من احتفاء وتأمين، وضنَّ بها أن تُزهَق دون حقٍّ مبين، كيف وقتلُ النفس تحدٍّ لخلقِ الله وحِكمته وتعدٍّ على قدرتِه وم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مقام النفس المعصوم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أولئك السفهاء يعبثون بأنفسهم، وأنفس المواطنين والمقيمين بِمُمَارساتهم الهوجاء من سرعة جنونية، وقطع للإشارة، وتفحيط وتغزيل وتطعيس أه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قائمة السوداء المظلمة من التهاون بالأنفس المعصو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اتخذوا شوارعنا وطرقنا ومتنَزهاتنا ميادين لعبثهم، ومسرحا لعنفهم، قد أشهروا فيها آلة قتلهم، وقتل المعصومين، حق علينا النصيحة والإنكار والإبلاغ، وحق على الجهات المعنية تطبيق النظام فيهم من غير هو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فس الإنسانية ليست ملكاً لصاحبها، وليست ملكاً لأحد من الناس، وإنما هي ملك لله وحده ومن أجل ذلك حرم سبحانه الاعتداء عليها حتى من قبل صاح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تُلُواْ أَنفُسَكُمْ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وضوح ذلك وجلائه لكن المؤسف أن من أبناء المسلمين من يمارس أفعالاً تلقي بالنفس إلى التهلكة، فترى أرواحاً تزهق، ونساء تُرمل، وأُسراً تُفنى، وأطفالاً تيتم، وأطرافاً تبتر، وإعاقات مستديمة، ترى منشآت تهدم، ومنجزات تتلف، وآلاف الملايين من الريالات تهدر، فواجع تصل إلى حد الهلع، وخسائر تصل إلى حد الإفل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فال</w:t>
      </w:r>
      <w:r>
        <w:rPr>
          <w:rFonts w:ascii="Traditional Arabic" w:hAnsi="Traditional Arabic" w:cs="Traditional Arabic"/>
          <w:sz w:val="36"/>
          <w:sz w:val="36"/>
          <w:szCs w:val="36"/>
          <w:rtl w:val="true"/>
        </w:rPr>
        <w:t xml:space="preserve"> في مستقبل الحياة وشباب في نضرة العمر، ما حالهم وقد فقد عائلهم، وما حال المرأة وقد فقدت من يرعاها وأط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حال الوالدين وقد أُزهقت روح ابنهما اليافع وحبيبهما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ل الأسرة وقد حل بها معاق علاجه مكلف، والكد عليه مرهق، أصبح مقعداً عاجزاً وعالة على أهله ومجتمعه ودولته، حسرة في القلوب، وكمد في النفوس آهات وأنات ودموع جاريات وحزن وألم وهم وغم بسبب ماذا ك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فعل متهور، وتصرف طائش، وعمل غير مسئ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بقى إذا هانت الأرواح ورخصت الدماء، وإلى أي هاوية هؤلاء ينحدرون؟ فمتى يهتدي المتهورون؟ ومتى يستفيق الغافلون؟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هذه المصائب، وكل هذه المآسي راجعة إلى الإخلال بحق الطريق والتفريط في آداب المسير والإهمال في قواعد الم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طريق</w:t>
      </w:r>
      <w:r>
        <w:rPr>
          <w:rFonts w:ascii="Traditional Arabic" w:hAnsi="Traditional Arabic" w:cs="Traditional Arabic"/>
          <w:sz w:val="36"/>
          <w:sz w:val="36"/>
          <w:szCs w:val="36"/>
          <w:rtl w:val="true"/>
        </w:rPr>
        <w:t xml:space="preserve"> لم يوضع من أجل أن يتصرف فيه المتهورون بسياراتهم كيف يشاءون، متجاوزين الخلق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طرق هي مسالك الناس إلى شؤونهم ومعابرهم، إلى قضاء حوائجهم، وهي دروبهم في تحركاتهم، وتحصيل منافعهم، هي سبيلهم إلى أسواق التجارة وكسب المعاش، وهي منافذهم إلى المعاهد والمدارس ودور العلم والمساجد، وكل أنواع الحركة والتنق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w:t>
      </w:r>
      <w:r>
        <w:rPr>
          <w:rFonts w:ascii="Traditional Arabic" w:hAnsi="Traditional Arabic" w:cs="Traditional Arabic"/>
          <w:sz w:val="36"/>
          <w:sz w:val="36"/>
          <w:szCs w:val="36"/>
          <w:rtl w:val="true"/>
        </w:rPr>
        <w:t xml:space="preserve">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اقد من الموارد البشرية والموارد المالية والطبيعية، والتي تمثل مقومات أساسية للتنمية كبيرة جداً بسبب الحوا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ت</w:t>
      </w:r>
      <w:r>
        <w:rPr>
          <w:rFonts w:ascii="Traditional Arabic" w:hAnsi="Traditional Arabic" w:cs="Traditional Arabic"/>
          <w:sz w:val="36"/>
          <w:sz w:val="36"/>
          <w:szCs w:val="36"/>
          <w:rtl w:val="true"/>
        </w:rPr>
        <w:t xml:space="preserve"> الدراسات أن الفاقد من الناتج الوطني يفوق الفاقد في الدول الكبرى مثل أمريكا وانجلترا واستراليا، بل يتجاوز الضعف لهذه الدول، وهذا يعيق تحقيق أهداف التنمية الاقتصادية المنشودة، ويزيد من حركة تجارة الاستيراد؛ مما يزيد في التحويلات النقدية إلى خارج ال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 الآثار الناتجة عن حوادث السيارات تشمل الفرد والأسرة والمجتمع بأسره، وهيكله الاقتصادي والاجتماعي؛ نظراً لما تخلفه من حالة الإعالة وإعاقات للمصابين، وتعطيلهم عن العمل، وتكاليف مالية لعلاج الضحايا المصابين وإصلاح التلفيات في الطرق والمرافق والمركبات، و</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في الطلب للاستيراد من قطع الغ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الآثار الاقتصادية التي تخلفها الحوادث المروية تمثل عقبة كبرى أمام التنمية الاقتصادية في بل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الله بمنه وكرمه أن ينزل علينا سكينته، وأن يبصرنا بأمر ديننا ودنينا، وأن لا يجعلنا سبباً في حادث أو ضحية لحادث، وأن يكتب لنا السلامة والعافية في الدنيا والآخرة،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دعونا أن الحمد لله رب العالمين</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هلكوا مع الهالكين، وعليكم بأسباب السلامة التي هي الرفق والانتباه للطريق واليقظة الدائمة مع الاعتماد على الله، والمحافظة على الأنفس والأموال، والتزام الأدب والطمأنينة وإتباع أنظمة المرور، حتى لا تتسبب في إزهاق نفس كانت على الوجود، ثم إذا فق</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 xml:space="preserve"> بهذه الحوادث لزم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 هذا الميت من الدنيا وحرمانه من التزود بالعمل الصالح والاستغفار من العمل السي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ل زوجته وتيتم أولاده إن كان ذا زوجة وعيال، وتحسر والدية ولوعتهما بف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امة ديته وتسلم إلى ورثته إلا إذا عفو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ب الكفارة حق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ن قتل نفساً خطأ أو تسبب لذلك أو شارك فيه فعليه الكفارة، فلو اشترك اثنان في حادث وتلف به شخص، فعلى كل واحد منهما كفارة كاملة، والكفارة عتق رقبة مؤمنة، فإن لم يجد كما هو الواقع في عصرنا، فصيام شهرين متتابعين، لا يف</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 xml:space="preserve"> بينهما يوماً واحداً إلا من عذر شرعي، فإن أفطر قبل إتمامهما ولو بيوم واحد من دون عذر وجب عليه أن يبدأ بالصوم من جديد، وهذه الكفارة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قط بعفو أهل الميت عن الدية، فأهل الميت إذا عفوا عن الدية إنما يملكون إسقاط الدية إن رأوا في إسقاطها مص</w:t>
      </w:r>
      <w:r>
        <w:rPr>
          <w:rFonts w:ascii="Traditional Arabic" w:hAnsi="Traditional Arabic" w:cs="Traditional Arabic"/>
          <w:sz w:val="36"/>
          <w:sz w:val="36"/>
          <w:szCs w:val="36"/>
          <w:rtl w:val="true"/>
        </w:rPr>
        <w:t>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كفارة فلا يمكن إسقاطها؛ لأنها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كفارة أيضاً تتعدد بتعدد الأموات بسبب الحاد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ال</w:t>
      </w:r>
      <w:r>
        <w:rPr>
          <w:rFonts w:ascii="Traditional Arabic" w:hAnsi="Traditional Arabic" w:cs="Traditional Arabic"/>
          <w:sz w:val="36"/>
          <w:sz w:val="36"/>
          <w:szCs w:val="36"/>
          <w:rtl w:val="true"/>
        </w:rPr>
        <w:t xml:space="preserve"> الله السلامة والعافية ل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واحد منا قد وقع له أو لحبيب له حادث فكم من الألم والغم أصاب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خرج من هذا المسجد بعد هذه الفريضة العظيمة، وبعد ما سمعنا آثر الحوادث علينا وعلى مجتمعنا واقتصادنا وقد عقدنا العزم على الالتزام بآداب الطريق وقواعد المرور مهما كانت وأين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سواء وجد مراقب أولم يوجد، ولا نستطيل الطريق من أجل الالتزام بالنظام، ونراجع تصرفاتنا كل فترة ونقومها، ونقدم النصح لكل من لنا به 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تى</w:t>
      </w:r>
      <w:r>
        <w:rPr>
          <w:rFonts w:ascii="Traditional Arabic" w:hAnsi="Traditional Arabic" w:cs="Traditional Arabic"/>
          <w:sz w:val="36"/>
          <w:sz w:val="36"/>
          <w:szCs w:val="36"/>
          <w:rtl w:val="true"/>
        </w:rPr>
        <w:t xml:space="preserve"> التزم هذا الجمع المبارك بالنظام فحتما سيكون له أثر بالغ على حركة السير في بلدنا هذه، ولعل الله يعين البقية ويوفقهم للالتز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0:00Z</dcterms:created>
  <dc:creator>الشيخ/ عبد الله الطريف</dc:creator>
  <dc:description/>
  <dc:language>en-US</dc:language>
  <cp:lastModifiedBy>ahmed</cp:lastModifiedBy>
  <cp:lastPrinted>2011-04-02T16:45:00Z</cp:lastPrinted>
  <dcterms:modified xsi:type="dcterms:W3CDTF">2013-12-16T08:15:00Z</dcterms:modified>
  <cp:revision>3</cp:revision>
  <dc:subject>1/إحصائيات مذهلة عن حوادث السير في المملكة لعام 2012م 2/الخسائر البشيرة والمادية لحوادث السيارات 3/التدابير الإسلامية لحفظ النفس من التلف 4/وقفات مهمة حول حوادث السيارات 5/أسباب حوادث السيارات 6/الآثار الناتجة عن حوادث السيارات 7/بعض الأحكام المتعلقة بحوادث السيارات 8/ضرورة الالتزام بقواعد السير وآداب المرور</dc:subject>
  <dc:title>حوادث المرور والوضع المروع</dc:title>
</cp:coreProperties>
</file>