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ز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ه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صائ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ذه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آ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24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ل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َار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جا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ف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ط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شارة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رِّ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ط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ها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و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لْ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يْد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يب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ا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ر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اليّ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جا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َّ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نيَّ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ِّ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ِّم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ر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ت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عْتَ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ر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ج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ح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طَّل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ِح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ع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كَّ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غْسَل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ك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ص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ج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ُ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ن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ه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غرب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َار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ضط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ظ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عجِ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رئة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ْش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تك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ج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لو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طأ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َّع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حي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ت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ر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هوِّ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ك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ش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دي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دِي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دِيد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وَجَّ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طْ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ب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ت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رَ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َل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ظ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د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فَي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صائي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ر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ت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و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اب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َخم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اب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ئ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ا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ي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د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َّ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لاث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ا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بَّ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قتص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طن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ش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ويض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دا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ا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ت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قتصا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ق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دِّق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صائ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ديث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ج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رع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ُو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ط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بي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اغ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سو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مو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ش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ا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ر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فو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س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س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ق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دا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اد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ق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تَ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يْ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س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حر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ش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تا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اع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لو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رو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وَسِّ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ا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ف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تَل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ضَّل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ْض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ف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ل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ئِ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ش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د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ي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راف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بئ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اح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ز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مَدّ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اك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ق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هِ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كدا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ك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ص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فا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غ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َخْ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رِّ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َا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ف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َ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َقُو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ذكر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بَّ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ز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ل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ني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رب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ن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ع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يبَ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عق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ا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س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ي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َ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ك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سْو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د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ُ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طْع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سْك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مْسَ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ت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صائ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َكْل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و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ز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ل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م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غ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ت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ج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دث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َوِّ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غ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ذك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شر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َض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َض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َ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ؤَادِ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ِ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رْجَ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َ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مّ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آ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دث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ف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عِ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د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ذِك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ّ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زّ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برو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ي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ح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ك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ق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ِرُ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ِ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م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هتد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خَي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بِغ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َمِ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رْكَب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ِي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خْلُ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كوب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ائ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َّ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ا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َّ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ئ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ُط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ك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ُك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ه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كوبات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ُل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نْع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كَب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سْتَو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هُو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و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خ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ْر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ُ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ط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ْر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عَرُّ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ك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َ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ك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نو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ل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ي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و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يف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ب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جل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ع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ُ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َّ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ي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يد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َذ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كَر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مة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و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رع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اح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ت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ث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ناث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ل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َطَّ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دَفِّق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َّار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تَرِق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اب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م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ا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ديم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م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لِّ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ت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ر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خال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ظ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َقّ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ق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َّ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ز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اب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َّ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ض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ص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ت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فظ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م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ئل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م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غت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ف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ن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ي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عات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ماع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صارِ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وّ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ي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ُجاء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م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خطِ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راض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7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3-02T08:52:00Z</dcterms:modified>
  <cp:revision>3</cp:revision>
  <dc:subject>1/ظاهرة التهاون بدماء الناس 2/إحصائيات مذهلة حول حوادث السيارات 3/بعض مآسي حوادث السيارات (قصص) 4/نعمة السيارات 5/تحويل بعض الناس النعمة إلى نقمة</dc:subject>
  <dc:title>حوادث السيارات .. مصائب وأحزان</dc:title>
</cp:coreProperties>
</file>