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وادث</w:t>
            </w:r>
            <w:r>
              <w:rPr>
                <w:b/>
                <w:b/>
                <w:bCs/>
                <w:rtl w:val="true"/>
                <w:lang w:bidi="ar-EG"/>
              </w:rPr>
              <w:t xml:space="preserve"> </w:t>
            </w:r>
            <w:r>
              <w:rPr>
                <w:rFonts w:cs="Traditional Arabic"/>
                <w:b/>
                <w:b/>
                <w:bCs/>
                <w:rtl w:val="true"/>
                <w:lang w:bidi="ar-EG"/>
              </w:rPr>
              <w:t>السيارات</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حقائق</w:t>
            </w:r>
            <w:r>
              <w:rPr>
                <w:b/>
                <w:b/>
                <w:bCs/>
                <w:rtl w:val="true"/>
                <w:lang w:bidi="ar-EG"/>
              </w:rPr>
              <w:t xml:space="preserve"> </w:t>
            </w:r>
            <w:r>
              <w:rPr>
                <w:rFonts w:cs="Traditional Arabic"/>
                <w:b/>
                <w:b/>
                <w:bCs/>
                <w:rtl w:val="true"/>
                <w:lang w:bidi="ar-EG"/>
              </w:rPr>
              <w:t>وأ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حاض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والقدر</w:t>
            </w:r>
            <w:r>
              <w:rPr>
                <w:b/>
                <w:b/>
                <w:bCs/>
                <w:rtl w:val="true"/>
              </w:rPr>
              <w:t xml:space="preserve"> </w:t>
            </w:r>
            <w:r>
              <w:rPr>
                <w:rFonts w:cs="Traditional Arabic"/>
                <w:b/>
                <w:b/>
                <w:bCs/>
                <w:rtl w:val="true"/>
              </w:rPr>
              <w:t>واتخاذ</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المتهو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سي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حديث عن حوادث السيارات حديث ذو ش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ن الآلام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بٍ خرَج من بيته سليمًا معافًى قد ودَّع أولاده وودَّعوه على أمل لقاء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ال دون اللقاء مرة ثانية حادثٌ مُ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مٍّ رؤوم غاب عنها فَلذة كَبِدها، وتأخَّر أوان رجوعه، فقَلِقت وشعَرت بالخطر، فجاءها الخبر الأكيد، فقد توفِّي ابنها في حادث م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زوجة أعدَّت طعام الغداء أو العشاء لزوجها الذي تأخَّر عن أوان عودته من عمله يوميًّا، فجاءها الخبر، فعَلِمت أنْ لا لقاءَ آخرَ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مستشفيات والمَصحَّات من شخصٍ أصبَح حبيس الفراش، أو معاقًا فقَد القدرة على الحركة والتنقُّل، وأصبَح عالَةً على الآخرين، 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ث م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شخص ادَّخر ماله لاقتناء سيارة كلَّفته الكثير، ورُبَّما رَكِبه الدَّيْن لأجْلها، تَلِفت في غَمضة عينٍ، أو لَحِق بها من التَّلفيَّات ما يكلِّف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كم هي هذه الصور المؤلِمة التي قلَّما يَسلم منها بيت أو أس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يمًا كان الجدري وما أشْبَهه من الأوبئة تَعصف بالناس في بلادنا، فرُبَّما دخل الوباء قرية، فقضى على أكثر أطفالها في ظلِّ ضَعف الإمكانات، والآن جاء ما يقوم مقامه، بل يفوقه،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ادث المرور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إحصائيَّ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وادث السيارات في المملكة تمثِّل القاتل الثاني بعد الأمراض، وقد بلَغ عدد الوَفَيات من جرَّاء حوادث السيارات عام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Pr>
        <w:t>34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ة، وفي عام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Pr>
        <w:t>37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ة، حسب الإحصائيات الرسميَّة، فضلاً عن الإصابات والإعاقات المتنو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وت مقدَّر على الجميع،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بابه كثيرة قد تعدَّدت والموت واحد، ولا رادَّ لقضاء الله، والمسلم يرضى بما قسم الله، ولكنَّ المسلم مأمور باتخاذ الأسباب، فقد نُهينا عن إلقاء أنفسنا في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نُهينا عن قتْل أنف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نُهينا عن إتلاف الأموال والعبَث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خاذ الأسباب عبادة؛ يروى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عْق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د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وكَّل، أو أطْلِقها وأتوكَّ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فِعل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وقاية، وبذْل الجهد في منْع وقوع هذه الحوادث المروريَّة التي أهْلَكت الأنفس، وأتْلفَت الأمو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سباب التي تُعزى إليها كثرة حوادث السيارات، فهي كثيرة يأتي في مقدِّم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عة؛ ففي إحدى الدراسات يتَّ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رعة هي السبب الرئيس في حوادث المرور بنسبة </w:t>
      </w:r>
      <w:r>
        <w:rPr>
          <w:rFonts w:cs="Traditional Arabic" w:ascii="Traditional Arabic" w:hAnsi="Traditional Arabic"/>
          <w:sz w:val="36"/>
          <w:szCs w:val="36"/>
        </w:rPr>
        <w:t>4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علوم أنَّ السرعة تمنع من تلافي الحادث أو معالجة خطأ الآخ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 السرعة السبب الثان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 الإشارة بنسبة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اوز الخاطئ بنسبة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رَدُّ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رعة وقطْع الإشارة والتجاوز ال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جلة التي ابْتُلي بها الكثيرون في غير حاجة، وقد علَّمنا ديننا أن التأنِّي والرِّفق خيرٌ ك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وُّر وعدم المبالاة، واعتقاد بعض السائقين أنَّ الطريق مِلك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شغال عن الطريق بالتحدُّث مع المرافق أو عبر الها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ليب الأشرطة، أو إطلاق النظر يَمنة ويَس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أخذ بالأسباب الو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تعمال حزام الأمان، وليس استعماله بعيبٍ، بل هو أخْذٌ بالأسباب المشروعة، وحِفظ للنفس، ومن أهم فوائد اتِّخاذ الأسباب عدم الندم حين يقع المكر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م السيارة للقاصرين من الصِّغار، أو ناقصي الإدراك، ومعلوم أثر تسليم السيارة للصغير، فهو لا يُبالي، ويَجد مُتعته في منازلة أقرانه عن طريق العبث بالسيارة، ويظهر تساهُل الكثير من الأولياء ومُسارعتهم بإعطاء أبنائهم السيارةَ قبل التأكُّد من استقامتهم وتعقُّلهم، ثم غَفلتهم عن متابعة أبنائهم، فلربما كانت السيارة وبالاً على صاحبها المراهق، وسلوا المعلِّمين والمربين عن الأثر البالغ لتسليم السيارة للمراهقين، فكم تغيَّرت أخلاق فتيان بسبب السيارة؛ فعن طريقها يَسهل الذَّهاب إلى أيِّ مكان دون متابعة، وتذكَّر أيها الوال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دة ذَوِي البصر الضعيف وكبار السِّن ممن لا يُطيق القيادة، فرِفقًا بنفسك وبالمسلمين أيها الوالد العزيز، ويا معشر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نوا آباءَكم واكْفوهم مؤونةَ القيادة إن كانوا عاجز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صيانة السيارة الصيانة الضروريَّة، ولا سيَّما الإطارات والكواب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دة في حال غَلبة النوم أو الإرهاق، وقد أُمِرنا بعدم الصلاة حال غلبة النوم، فما بالكم بالق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عَس أحدُكم وهو يصلي، فليَرقُد حتى يذهب عنه النوم؛ فإنَّ أحدكم إذا صلَّى وهو ناعس لا يَدري لعلَّه يَستغفر، فيَسُب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ضي عن المخطئ المُرتكب للمخالفة المرورية؛ لعلاقة، أو وساطة، ولا شكَّ أنَّ في هذا خيانة للأمانة، وقد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وانات السائبة، وقد جاء الشرع بأمر أصحاب المواشي بحِفظها في الليل، وأُمِر الناس وأصحاب الزروع بحِفظ ما يخصُّهم في النهار؛ فهو وقت انتشارها، ففي السُّنن أنَّ ناقة ل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حائط رجل فأفْسَدته عليهم، ف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أموال حِفظها بالنهار، وعلى أهل المواشي حِفظها بالليل، ففي النهار يطالب قائدو السيارات بالتنبُّه لها، وفي الليل يطالب أصحاب المواشي بحِفظها ومنْعها من التعدِّي على طرق الناس ومُمتلكاتهم، ولا بدَّ من أخْذ الحَيْطة من قِبَل سائقي السيارات؛ فقد يكون هناك مواشٍ مُهملة لا راعي لها، واللبيب مَن توقَّع واستعدَّ للخطر قبل وقو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رٌّ من ذلك كله وأدهى، ألا وهو تعاطي الحبوب المحرَّمة بحجَّة أنها تُنشِّط وتَطرد النوم، وقد عَلِم الناس أنَّ النوم سلطان لا يُرَدُّ، وأنَّ لهذه الحبوب والسموم من الآثار السيئة ما لا يخفى، ومما لا يختلف فيه عاقلان أنَّ المخدرات داءٌ وبيلٌ، وشرٌّ مستطير، ضجَّت منه الأُمم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ها، وكافرها، وقد تعدَّى الأثر السلبي للمخدرات إلى الدين والنفس، والعِرض والعقل والمال، وهذه هي الضروريَّات الخمس التي أجْمَعت على حِفظها الشرائع السماو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 إنَّ العجب والغرابة تكمن في سرِّ التهالُك على هذه السموم التي تغطي العقل، وإذا ذهَب عقل الإنسان فما الذي بَقِي فيه؟ وأعجب كثيرًا ممن إذا سألته أو ناقَشته في تناوله للمخدرات، مع معرفته بأضرارها الدينية والصحية والاجتماعيَّة،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هو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ولَّى الشيطان إدخال هذه السموم إلى جوفك، أو أنَّ ضَعف الوازع الإيماني وقلَّة البصيرة هو الذي أوْقَ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ا شَمات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تم مقالي بنداء إلى 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ن بَقُوا حبيسي بيوتهم لإعاقات دائمة، ومَن فقَدوا أباهم بسبب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رضى ذلك لنفسك أو مَن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إذًا التهوُّر والاستعجال والعبث بحجَّة عنادٍ أو تح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تائج الضخمة تحصل بسبب خطأ عابر لا يَستغرق لحظات، غير أنَّ حسراته وآلامه تبقى شهورًا وسنوات، كم من سائق عضَّ أصابع الندم على نزوة عابرة دعَته إلى السرعة والتهور، قادته إلى التسبُّب في فقْد الأرواح وإيلام الناس، ناهيك عما يَتبع ذلك من التأنيب النفسي والحسرة، كلما تذكَّر تلك الحادثة التي تَسبَّب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بصيرة والفقه في الدين والرِّفق ب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21:00Z</dcterms:created>
  <dc:creator>الشيخ عبد المجيد بن عبد العزيز الدهيشي</dc:creator>
  <dc:description/>
  <dc:language>en-US</dc:language>
  <cp:lastModifiedBy>Admin</cp:lastModifiedBy>
  <cp:lastPrinted>2011-04-02T16:45:00Z</cp:lastPrinted>
  <dcterms:modified xsi:type="dcterms:W3CDTF">2017-02-09T18:22:00Z</dcterms:modified>
  <cp:revision>3</cp:revision>
  <dc:subject>1/ كثرة حوادث السيارات في الوقت الحاضر 2/ إحصائيات مذهلة عن حوادث السيارات في المملكة العربية السعودية 3/ حوادث السيارات بين القضاء والقدر واتخاذ أسباب الوقاية منها 4/ أسباب حوادث السيارات 5/ نصائح للشباب المتهورين في قيادة السيارات</dc:subject>
  <dc:title>حوادث السيارات .. حقائق وأسباب</dc:title>
</cp:coreProperties>
</file>