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ناجر</w:t>
            </w:r>
            <w:r>
              <w:rPr>
                <w:b/>
                <w:b/>
                <w:bCs/>
                <w:rtl w:val="true"/>
              </w:rPr>
              <w:t xml:space="preserve"> </w:t>
            </w:r>
            <w:r>
              <w:rPr>
                <w:rFonts w:cs="Traditional Arabic"/>
                <w:b/>
                <w:b/>
                <w:bCs/>
                <w:rtl w:val="true"/>
              </w:rPr>
              <w:t>الخط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س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نشيد</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وانحراف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غ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قبائح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جرأ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w:t>
            </w:r>
            <w:r>
              <w:rPr>
                <w:rFonts w:cs="Traditional Arabic"/>
                <w:b/>
                <w:b/>
                <w:bCs/>
                <w:rtl w:val="true"/>
              </w:rPr>
              <w:t>غ</w:t>
            </w:r>
            <w:r>
              <w:rPr>
                <w:rFonts w:cs="Traditional Arabic"/>
                <w:b/>
                <w:b/>
                <w:bCs/>
                <w:rtl w:val="true"/>
              </w:rPr>
              <w:t>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مذاه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نافح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يشجعو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بح</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أسوئ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حكم العلي القادرِ، الباطن الحق الولي الظاهرِ، الحي والقيوم والصمد الذي ذل الورى كرهًا لحكم القاهرِ، المبدئ المحصي الكريم ووارث الأول البر الجليل الآخر، سبحانه جلت جلائل وصفه تبت يد ذات الجحود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ا شريك لربنا فهو حقاً لا ند له ولا من نظ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ه أعطى وأسدى وأنه هو أغنى وأقنى، وأنه هو رب الشعر فبأي آلاء ربك تتمارى، لا إله إلا هو ما سبح المسبحون له حبًّا وإج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الله عبدُ الله ورسوله تجلت نعمة الرحمن فيه، لنا أحمد من بين كل الخلائق فحق لنا فخرًا بأحمد في الورى فصلوا عليه من شفيع و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صلى اللهم على آله المصطفين الأخيار وصحابته الكرام الأبرار وعلى 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ثلاثة أعوام كنت خطبتنا عنه، أفلا حدثتك نفسك أن تخطب عما هو ألح منه؟ ذكرت شيئًا وقد أُنسيت أش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ل ثلاثة أعوام كنت خطبتنا عن هذا النشيد، وكأنك تستكتم خطبة عن حداء العرابيد أخرجها من جوفك فقد طالت بها المواعيد، وقد بشمنا وما تفنى العناق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ت تساءلنا قبل أعوام النشيد الإسلامي إلى أين؟ وأنا أقول لك إلى أين؟ إلى أن يكون الحديث عن مثل هذا الحديث ضربًا مما تتندر به المجالس وحدثًا نادرًا يُتلى في ردهات المدا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خصص خطيب جمعة حديثه عن آفات النشيد وهو يرى الساحة في مخارط الزمن السريع فهو شيء من دروب العجب العجاب لو كان ثَم عجيب بعد ما ظ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ت تساؤلنا النشيد إلى أين؟ ونحن نقول لك إلى أين؟ إلى أن تصبح الشوارع مسارح مهيأة لتدشين مجون الحناجر، وأن يكون مفهوم الثقافة البديل هو العود والجيتار والطبل والهوى، وبوق ومزمار ورنة عا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الله عن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يد إلى أ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ك تصيح بالناس لا يصبكم غبار الطريق وأنت الذي تراهم مسرعين نحو منعرج الوادي السحيق خفت عليهم من الغبار أم لم تخف عليهم من الإعصار؟ أم أردت أن تحمي الأجساد من القطرات، وأنت الذي تركت الغرقى على السواقي، وهل يخاف غريق البحر من ب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نكر العين ضوء الشمس من ر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كر الفم طعم العلقم النت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اجترأت على أن تُساءلنا النشيد إلى أين وقد أصبحت شبهات النشيد في هذا العصر شيئا يمكن أن يُترحم عليه وغسيلاً تتطهر به لوثات الفضاء المعا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حناجر الخطيب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نِّ لهم بالردح والألح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ال عهدهما بغير أغان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 جنودك بالغناء ف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صرون به وبالألح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بت التحضر فاستعده بن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ود أُس حضارة الأوط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فخر على كل المدائن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 مستبدل قرآنه بأغ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حناجر الخطيئة وإن شئت فقل خناجر الخطيئ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ناء من أوائل خطابات الله لإبليس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صوته الغناء كما حكاه جملة من أهل التف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ناء أن يرتبط الغناء باسم الشيطان فهو من أظهر الأدلة على كونه مذمومًا في نظر الشرع ومشوهًا في حكم الط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ى مزمارًا مع بعض الجواري في م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و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زمار الشيطان في بي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زامير الشيطان عن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ره عليه الصلاة والسلام على ارتباط اسم الشيطان باسم المز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يل مزمار فشيطانه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علينا قيل بوق و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تبلغ بشاشة الإيمان من قلبك إلا عندما يكون قول الله قبل قول كل قائل، وأن الله إذا حرم شيئًا أوجب الاستسلام لحكمه ولو كرهته نفسك وأباه سمعك وتمعرت منه أذ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جيال المؤم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أن القلوب سل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المراء على هدى التسل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شغلت بتبرير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رسلت بالشك والتهو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ناسبة يكثر فيها الجدل بالغناء فانظر إلى الشهوات المنزوية في القلوب تخبرك عما عرى إيمانها، عن وطأة الأهواء تشعل خلسة نيرانها، ولقد مضى دهر وكان كتاب ربي صانها، والله هذا الهدى في كف الجموع لو أنها قد حكمت قول الرسول وحكمت قرآ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عجزات رسول الأمة عليه الصلاة والسلام أنه تنبأ بوقوع الاستحلال بالمعازف منذ تلك الساعة التي نزل الوح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حي والغناء ضدان لما استجمعا عرفا، والضد يظهر حكمه الض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ح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ظهروا إلا ليؤدوا وظيفة تثبت وظيفة معجز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ح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بأنا الله من أخبارهم ورسوله، فلقد روى البخاري وغيره من حديث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كأنها رأي الأحداق فالمعازف جائزة؛ لأن فلانًا قال بها، والحرير لم يُذكر تحريمه في القرآن، والخمر حرمته غير صريحة، والوصول إلى الزنا حقّ مكفول عند التر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حلون ولو أنهم شاءوا لعارضوا تعاليم هذا الدين وانتزعوا ال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آمنت أن أكثر التشغيب على حكم الغناء هو من أثر شهوة استحكمت، فلما استحكمت استجمعت أشتات الشبهات، فصار الفؤاد كوزا مُجَخِّيًا لا يعرف معروفًا ولا  ينكر من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تهوا الغناء ثم بحثوا عن شبهة تسهل لهم طريقًا لتجويزه، لقد اشتهوه ثم أحلوه، ثم حاربوا من حر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لمات الحرام بعضًا ل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 الحديث فيها القد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زعونك في حكم الغناء؟ هل تراهم ينازعونك في غناء هذا العصر، وقد تجاوز مرحلة الوقوف على الأطلال الأولى إلى تركيبة من المنكرات التي تستجلب بعضها، وتنادي على بنات عمها ينازعونك في 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زعونك في الغناء؟ كيف لهم أن ينازعونك وغناء العصر القديم ما هو إلا لمحة مصغرة للغناء المعاصر الذي شبع من الغناء فصار يعجن معه المكرمات تباعًا الظاهرة والباطنة ويستيطل على الله في أحك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إن سمعت عن جريمة قياس ترتكب في حق العلم كمن قاس غناء هذا العصر بعصر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ية استدلالية تستحق التوبة منها لا تسويقها على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تحلون ظنوا أن استحلالهم لحكم الغناء المعاصر سينصرف للغناء فحسب، وما علموا أنه شبكة كبرى لاستجرار الرذيلة، وتوطين أشتات المحرمات والمنكرات والخطيئات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اب فقه المآلات حتى رأيت بعضهم يصوِّر المسألة منزوعة من سياقها الواقعي، ومن سياقها المآلي، وهم يمدون للإفتاء باعًا قصيرة وأكثرهم عند الفتاوى يحلون ما لم يفهموه وربما تموج بهم أهوائهم وتح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هل له وصفة علاجي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لا عدوان إلا على الظالمين، وأشهد أن لا إله إلا الله وحده لا شريك له، وأشهد أن محمدا عبده ورسوله اللهم صل وسلم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رت بعد أن كنت تسمع القرآن عند الإشارات تستفتح يومك بسماع أغنية جديدة تسمعها الأحياء المجاورة م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رنا بعد أن كنا لا نسمع إلا اللحن المنضبط، وهو يدعو إلى الفضيلة فإذا أذناك قد تطبعت على التفريق بين الموضات الغنائية في أسواق الناس وفي شوار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ا يتحرز لك سمع ولا أنت تستطيع المنع، صار بعد أن يمر بك الحول وأنت تسمع صوتًا خافتًا، ثم تحتسب عليه؛ صرت بعدها تواجه أصنافًا وألوانًا من الشباب وهم يستغربون أن توجه لهم كلمة تقول ل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الله آذانكم وصان الله أسماع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غريبا على الديار وعهدي بها ولدت ثم تموت، كيف غيَّرها عليك سريعًا، كيف شاد على الهدى العنكب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سألة لا تُفتح بالتسليم فإنها كفيلة أن يضل صاحبها من أول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ذوا الكتاب بسنة وبقوة، فالوحي وحي الله في الأ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اد المجتمع المسلم أن يتخلص من هذه التجاذبات فإن الحل الأذكى له أن يرجع إلى ميثاق الوحي، ويترك ما طفت فيه النوادي، فقول الله قاضٍ في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تل هذه المساحة العريضة من هذه التجاذبات ليعطينا دلالة ظاهر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اللّهُ لَجَعَلَكُمْ أُمَّةً وَاحِدَةً وَلكِن يُضِلُّ مَن يَشَاء وَ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لآمَنَ مَن فِي الأَرْضِ كُلُّهُ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اللّهُ لَجَمَعَهُمْ عَلَى الْهُدَى فَلاَ تَكُونَ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كان ربك قادرًا على أن يجعل الناس جميعهم على رأي واحد، وعلى طريقة واحدة، وعلى مذهب واحد، وكلهم يحرِّمون الغناء ولكن أين مقام الاختبار بين الخلق؟ أين مقام التمحيص لإذعانك؟ أين مقام فحص بشاشة الاستسلام؟ أين مقام نزع ما تعلق بالهوى فصار يرى حقًّا وهو الذي بزغت به 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منهم لولا أن الله أنجاك، أنت منهم لولا أن الله اصطفاك، أنت منهم لولا أن الله هداك، لو شاء ربك كنت أنت أيضًا مثلهم؛ فالقلب بين أصابع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امات المذ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الطيب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حنيفة يجعل سماع الغناء من الذنو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ذهب سائر أهل الكو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حرام في جميع الأدي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قِّبًا في إغاثة الله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هب أبي حنيفة في ذلك من أشد المذاهب وقوله فيه أغلظ الأقوال، وقد صرح أصحابه بتحريم سماع الملاهي كلها كالمزمار ونحوه حتى الضرب بالقضيب، وصرحوا بأنه معصية توجب الفسق وترد به الشهادة وأبلغ من ذلك 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ماع فسق والتلذذ ب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لفظهم 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لكية عن إسحاق بن عيسى الطب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مالك بن أنس عما يترخّص فيه أهل المدينة من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عله عندنا الف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إسناد صحيح صححه الألبان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كان ممن صاحب مالك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مالك عن الغناء ف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ون الغناء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إبراهيم بن المنذر بن المدني أنه سئ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رخصون في الغن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ما يفعل ذلك عندنا إلا الفس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فعية، 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 الْعِرَاقِ شَيْئً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بِيرُ أَحْدَثَهُ الزَّنَادِقَةُ، يَصُدُّونَ بِهِ النَّاسَ عَ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أخرجه أبو نعيم في الحلية والخلال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كره الشافعي من أنه من إحداث الزنادقة فهو كلام إمام خبير بأصول الإسلام؛ فإن هذا السماع لم يرغِّب فيه ويدعو إليه في الأصل إلا من هو متهم بالزن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قول علماء الشافعية وأهل التدين منهم، وإنما رخَّص في الغناء من متأخريهم من قل علمهم وغلب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نابلة، عن عبد الله بن أحمد بن حنبل سألت أبي عن الغ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ينبت النفاق في القلب يا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خلال في كتابه الأمر ب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ذهب الأئمة الأربعة أن آلات اللهو كلها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غناء المعروف اليوم فمحظور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ع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لو علم ما أحدث الناس من الزي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 ل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 وكيف لو عملت ما أحدث الناس في الغناء من الزيادات في العصر الحا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مجرد غناء إنها معصية غناء، ومعصية مجاهرة، ومعصية الدعوة إليه، ومعصية المنافحة عن سوقه، ومعصية الحرب على منكريه، والمعاصي الأُخَر التي تجمعت من اختلاط ومجون وغفلة، وكلمات خادشة، المعاصي تنادي بعضها بعضًا، وهذه عادة السوء عندنا ولود حقود حتى صارت سوق الغناء المعاصرة تجتمع فيها أرذل صور الهزيمة الأخلاقية، ومجمع تكون فيه المعاصي تحت سقف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ريدون؟ التحض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الحضارة مجلوب بأغ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ريعة حسن غير مجل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تغون الحضارة؟ إذا ما الذي يجعل هذه الدول المتخلفة من العالم الثالث والعاشر والحادي عشر لم تتحضر بالغناء ولا بالسينما، وهي التي تسقي الموسيقى في أفواه الصبيان وتشكل رقصتها في أجساد عرايا الصبايا ال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ناء يحمي من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لذي منع الغناء من أن يهذِّب من دموية الإنسان الغربي والعالم الغربي يشهد على نفسه أنه السم في فتكاته، والجرم في وثباته، والأغنية تشيب رائحة ال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لغناء أن يحمي من الإرهاب ومن التشدد ومن التطرف ومن قتل الإنسان، والإنسان الغربي قتل في حقبة قصيرة في حربين اثنتين أكثر من مائة وخمسين مليون إنسان رشوهم بالموت ثم تلوا على أكفانهم زمارة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ناء يحمي من الإر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اك وقوائم الإرهاب أدرجت قبل عام واحد مغنيًا للراب في ألمانيا لأجل انضمامه لقوى الشر القتالية حسبما 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تلون الإنسان ثم تراهم فوقه يعزفون بالألحان، حين تكون المزامير هي علامة التحضر البارزة في المفاهيم العامة فقد طاب موت العقل والحث والواقع والنظر و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نقول للناس إن قضايانا وحروبنا سننتصر فيها عبر الغناء فنحن نضادّ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شهواتكم تج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سول عليه الصلاة و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ملنكم استبطاء الرزق أن تأخذوه بمعصية الله، فإن الله لا ينال ما عند الله إلا ب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حة قيمة من الفتى القيم ابن الق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كل غيور يجنِّب أهله سماع الغناء كما يجنبهم أسباب الريب، ومن طرَّق أهله إلى سماع رقية الزنا فهو أعلم بالإثم الذي يست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قْوَى مَا يُهَيِّجُ الْفَاحِشَةَ إنْشَادُ أَشْعَارِ الَّذِينَ فِي قُلُوبِهِمْ مَرَضٌ مِنَ الْعِشْقِ وَمَحَبَّةِ الْفَوَاحِشِ وَمُقَدِّمَاتِهَا بِالأَصْوَاتِ الْمُطْرِبَةِ، فَإِنَّ الْمُغَنِّيَ إذَا غَنَّى بِذَلِكَ حَرَّكَ الْقُلُوبَ الْمَرِيضَةَ إلَى مَحَبَّةِ الْفَوَاحِشِ، فَعِنْدَهَا يَهِيجُ مَرَضُهُ وَيَقْوَى بَلاؤُهُ، وَإِنْ كَانَ الْقَلْبُ فِي عَافِيَةٍ مِنْ ذَلِكَ جَعَلَ فِيهِ مَ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الْمُتَشَبِّهُ بِالنِّسَاءِ يَكْتَسِبُ مِنْ أَخْلَاقِهِنَّ بِحَسَبِ تَشَبُّهِهِ حَتَّى يُفْضِيَ الْأَمْرُ بِهِ إلَى التَّخَنُّثِ الْمَحْضِ، وَالتَّمْكِينِ مِنْ نَفْسِهِ كَأَنَّهُ امْرَأَةٌ، وَلَمَّا كَانَ الْغِنَاءُ مُقَدِّمَةَ ذَلِكَ وَكَانَ مِنْ عَمَلِ النِّسَاءِ كَانُوا يُسَمُّونَ الرِّجَالَ الْمُغَنِّينَ مَخَانِ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فواحش فَالْغِنَاءُ رُقْيَةُ الزِّنَا، وَهُوَ مِنْ أَعْظَمِ الْأَسْبَابِ لِوُقُوعِ الْفَوَاحِشِ، وَيَكُونُ الرَّجُلُ وَالصَّبِيُّ وَالْمَرْأَةُ فِي غَايَةِ الْعِفَّةِ وَالْحُرِّيَّةِ حَتَّى يَحْضُرَهُ فَتَنْحَلُّ نَفْسُهُ وَتَسْهُلُ عَلَيْهِ الْفَاحِشَةُ، وَيَمِيلُ لَهَا فَاعِلًا أَوْ مَفْعُولًا بِهِ، أَوْ كِلَاهُمَا كَمَا يَحْصُلُ بَيْنَ شَارِبِي الْخَمْرِ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سة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ر أنواع المعاصي هي التي تنتقل من حيز الاستتار إلى حيز الإجهار، ومن حيز التخفي إلى حيز الافتخار؛ لأن من سمع الغناء في بيته فقد أذنب ذنبًا واحدًا، ويوشك أن يتوب الله عليه إذا تاب، أما من جاهر ودعا الناس إلى فسقه وأعلن ذلك على الملأ وحارب المصلحين فيوشك أن يموت موتة لا يتوب الله علي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غن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7:00Z</dcterms:created>
  <dc:creator>الشيخ عاصم محمد الخضيري</dc:creator>
  <dc:description/>
  <cp:keywords/>
  <dc:language>en-US</dc:language>
  <cp:lastModifiedBy>Admin</cp:lastModifiedBy>
  <cp:lastPrinted>2011-04-02T16:45:00Z</cp:lastPrinted>
  <dcterms:modified xsi:type="dcterms:W3CDTF">2017-03-09T11:48:00Z</dcterms:modified>
  <cp:revision>4</cp:revision>
  <dc:subject>1/ حسرات على أيام النشيد الإسلامي وانحرافاته 2/ ذم الغناء 3/ مفاسد الغناء وقبائحه 4/ دلالات جرأة الناس على سماع الفناء 5/ أقوال أئمة المذاهب في تحريم الغناء 6/ لماذا ينافحون عن الغناء ويشجعون الشباب عليه؟ 7/ أقبح المعاصي وأسوئها.</dc:subject>
  <dc:title>حناجر الخطيئة</dc:title>
</cp:coreProperties>
</file>