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مية</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سلامه</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حمية</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ومخاط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هلكتهم</w:t>
            </w:r>
            <w:r>
              <w:rPr>
                <w:sz w:val="36"/>
                <w:sz w:val="36"/>
                <w:szCs w:val="36"/>
                <w:rtl w:val="true"/>
                <w:lang w:bidi="ar-EG"/>
              </w:rPr>
              <w:t xml:space="preserve"> </w:t>
            </w:r>
            <w:r>
              <w:rPr>
                <w:rFonts w:cs="Traditional Arabic"/>
                <w:sz w:val="36"/>
                <w:sz w:val="36"/>
                <w:szCs w:val="36"/>
                <w:rtl w:val="true"/>
                <w:lang w:bidi="ar-EG"/>
              </w:rPr>
              <w:t>حمية</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حمية</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إنك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رَبِّ الْعَالَمِينَ؛ رَضِيَهُ الْمُؤْمِنُونَ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لَهُمْ فَاسْتَسْلَمُوا لَهُ، وَرَضُوا بِدِينِهِ فَلَزِمُوهُ، وَرَضُوا بِنَبِيِّهِ فَاتَّبَعُوهُ، وَهُمْ فِي كُلِّ صَبَاحٍ وَمَسَ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عْلِنُونَ الرِّضَ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ا، وَبِ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إِسْلَامِ دِينًا، وَبِ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بِيًّا، نَحْمَدُهُ حَمْدًا كَثِيرًا، وَنَشْكُرُهُ شُكْرًا مَزِيدًا، وَأَشْهَدُ أَنْ لَا إِلَهَ إِلَّا اللَّهُ وَحْدَهُ لَا شَرِيكَ لَهُ؛ لَمْ يَرْضَ بِهِ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إِلَّا مَنْ 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لَهُ، فَاسْتَسْلَمَ لِشَرْعِهِ، وَ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 شَيْئًا مِنْهُ، وَأَشْهَدُ أَنَّ مُحَمَّدًا عَبْدُهُ وَرَسُولُهُ؛ أَخْبَرَ أُمَّتَهُ أَنَّ طَعْمَ الْإِيمَا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لُ بِالِاسْتِسْلَامِ، وَجَزَا</w:t>
      </w:r>
      <w:r>
        <w:rPr>
          <w:rFonts w:ascii="Traditional Arabic" w:hAnsi="Traditional Arabic" w:cs="Traditional Arabic"/>
          <w:sz w:val="48"/>
          <w:sz w:val="48"/>
          <w:szCs w:val="36"/>
          <w:rtl w:val="true"/>
        </w:rPr>
        <w:t>ؤُ</w:t>
      </w:r>
      <w:r>
        <w:rPr>
          <w:rFonts w:ascii="Traditional Arabic" w:hAnsi="Traditional Arabic" w:cs="Traditional Arabic"/>
          <w:sz w:val="48"/>
          <w:sz w:val="48"/>
          <w:szCs w:val="36"/>
          <w:rtl w:val="true"/>
        </w:rPr>
        <w:t>هُ الْخُ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جِنَانِ؛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ذَاقَ طَعْمَ الْإِيمَانِ مَنْ رَضِيَ بِاللَّهِ رَبًّا، وَبِ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إِسْلَامِ دِينًا، وَبِمُحَمَّدٍ رَسُو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آخَرَ</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رَضِيَ بِاللَّهِ رَبًّا، وَبِ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إِسْلَامِ دِينًا، وَبِمُحَمَّدٍ نَبِيًّا، وَجَبَتْ لَهُ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وصِي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نَفْسِي بِتَقْوَ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سِّرِّ وَالْعَلَنِ، وَالْعُ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يُ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التَّقْوَى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شِّدَّةِ، وَهِيَ الْحَاجِزُ عَنِ الشَّهْوَةِ وَالشُّبْهَةِ، وَالْمُخْرِجُ مِنَ الشَّرِّ وَالْفِتْنَةِ، وَ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رِضْ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لَّذِينَ اتَّقَوْا عِنْدَ رَبِّهِمْ جَنَّاتٌ تَجْرِي مِنْ تَحْتِهَا الْأَنْهَارُ خَالِدِينَ فِيهَا وَأَزْوَاجٌ مُطَهَّرَةٌ وَرِضْوَانٌ مِنَ اللَّهِ وَاللَّهُ بَصِيرٌ بِالْعِبَا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إِيمَانَ بِلَا اسْتِ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اسْتِ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بِسَلَامَةِ الْقَلْبِ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ذَا لَمْ يَكُنِ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لَمً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كُنْ سَلِيمًا، وَلَمْ يَكُنْ 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تَسْلِمًا، وَإِنَّمَا الْفَوْزُ لِصَاحِبِ الْقَلْبِ السَّلِي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وْمَ لَا يَنْفَعُ مَالٌ وَلَا بَ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لَّا مَنْ أَتَى اللَّهَ بِقَلْبٍ سَلِ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فْسِدُ الْقَلْبَ،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حَالَةِ الِاسْتِسْلَا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اهِلِيَّةِ، وَهِيَ الَّتِي تُورِدُ صَاحِبَهَا الْمَهَ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تَجْعَلُهُ يُصِرُّ عَلَى الْبَاطِلِ وَلَوْ عَرَفَ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هْ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بِهِ إِلَى 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نِّ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لَا يَشْعُرُ؛ فَحَ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اهِلِيَّةِ تَغْشَى عَلَى بَصَرِهِ، وَتَخْتِمُ عَلَى سَمْعِهِ، وَتُطْبِقُ عَلَى قَلْبِهِ، وَتُغَطِّي عَ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عْلَمُ أَنَّهُ هَالِكٌ لَا مَحَالَةَ، وَلَكِنَّهُ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 أَنْ يَتَدَارَكَ أَمْرَ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يُرَاجِعَ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فِي صُدُورِهِمْ إِلَّا كِبْرٌ مَا هُمْ بِبَالِغِي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حَمِيَّةُ هِيَ الْأَنَفَةُ، فَإِنْ كَانَتْ فِي الْحَقِّ فَهِيَ مِنْ أَعْلَى دَرَجَاتِ الْإِيمَانِ؛ لِأَنَّهَا غَيْرَةٌ وَغَضَبٌ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إِنْ كَانَتْ لِدُنْيَا فَهِيَ بَوَّ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مَ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لَى شَرِيعَ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الْحَمِيَّةُ الْجَاهِلِيَّةُ وَقَعَتْ فِي أَفْرَادٍ مِنَ الْأُمَمِ السَّابِقَةِ فَأَهْلَكَتْهُمْ، وَوَقَعَتْ فِي هَذِهِ الْأُمَّةِ مِنْ كُفَّارٍ وَمِنْ مُنَافِقِينَ فَصَرَفَتْهُمْ عَنِ الْحَقِّ مَعَ عِلْمِهِمْ بِأَنَّهُ حَقٌّ، وَرَكِبُوا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 عِلْمِهِمْ بِأَنَّهُ بَاطِلٌ، فَحَارَبُوا الْحَقَّ وَنَصَرُوا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تَّى هَلَكُوا عَلَيْهِ، عِيَاذً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آ</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قَالَ أَنَا خَيْرٌ مِنْهُ خَلَقْتَنِي مِنْ نَارٍ وَخَلَقْتَهُ مِنْ طِ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ص</w:t>
      </w:r>
      <w:r>
        <w:rPr>
          <w:rFonts w:cs="Traditional Arabic" w:ascii="Traditional Arabic" w:hAnsi="Traditional Arabic"/>
          <w:szCs w:val="36"/>
          <w:rtl w:val="true"/>
        </w:rPr>
        <w:t xml:space="preserve">: </w:t>
      </w:r>
      <w:r>
        <w:rPr>
          <w:rFonts w:cs="Traditional Arabic" w:ascii="Traditional Arabic" w:hAnsi="Traditional Arabic"/>
          <w:szCs w:val="36"/>
        </w:rPr>
        <w:t>76</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ا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تَكُونُ حَ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اهِلِيَّةِ لِأَجْلِ الْجَاهِ وَالشَّرَفِ وَالسُّلْطَةِ، وَهِيَ حَ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عَوْنَ وَمَلَئِهِ؛ فَإِنَّ فِرْعَوْنَ قَدْ عَلِمَ أَنَّ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سُولٌ مِنْ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سِيَّمَا بَ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بَارَزَ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حَ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ثُمَّ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بِهِ، وَأَيْضًا بَعْدَ أَنْ طَلَبَ مِنْ مُوسَى أَنْ يَدْعُ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رَ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ا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مْ فَدَعَا مُوسَى 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الطَّا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نَكَثَ فِرْ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لَمَّا وَقَعَ عَلَيْهِمُ الرِّجْزُ قَالُوا يَا مُوسَى ادْعُ لَنَا رَبَّكَ بِمَا عَهِدَ عِنْدَكَ لَئِنْ كَشَفْتَ عَنَّا الرِّجْزَ لَنُؤْمِنَنَّ لَكَ وَلَنُرْسِلَنَّ مَعَكَ بَنِي إِسْرَائِيلَ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فَلَمَّا كَشَفْنَا عَنْهُمُ الرِّجْزَ إِلَى أَجَلٍ هُمْ بَالِغُوهُ إِذَا هُمْ يَنْكُثُ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انْتَقَمْنَا مِنْهُمْ فَأَغْرَقْنَاهُمْ فِي الْيَمِّ بِأَنَّهُمْ كَذَّبُوا بِآيَاتِنَا وَكَانُوا عَنْهَا غَافِلِ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4</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3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دَّلِيلُ عَلَى أَنَّ حَمِيَّةَ فِرْعَوْنَ كَانَتْ لِأَجْلِ السُّلْطَةِ وَالْجَاهِ قَوْلُهُ لِمُوسَى وَهَا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w:t>
      </w:r>
      <w:r>
        <w:rPr>
          <w:rFonts w:cs="Traditional Arabic" w:ascii="Traditional Arabic" w:hAnsi="Traditional Arabic"/>
          <w:sz w:val="48"/>
          <w:szCs w:val="36"/>
          <w:rtl w:val="true"/>
          <w:lang w:bidi="ar-EG"/>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جِئْتَنَا لِتَلْفِتَنَا عَمَّا وَجَدْنَا عَلَيْهِ آبَاءَنَا وَتَكُونَ لَكُمَا الْكِبْرِيَاءُ فِي الْأَرْضِ وَمَا نَحْنُ لَكُمَا بِمُؤْمِ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يْسَتْ إِلَّا حَ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اهِلِيَّةِ لِأَجْلِ الشَّرَفِ وَالْكِبْرِيَاءِ</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حَمِيَّةُ الْجَاهِلِيَّةِ هِيَ الَّتِي رَدَّتْ أَشْرَافَ قُرَيْشٍ عَنِ الْإِيمَانِ، وَجَعَلَتْهُمْ يَصُدُّو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بَيْتِ الْحَرَامِ، وَيَرْفُضُونَ الِاعْتِرَافَ لَهُ بِالنُّبُوَّةِ، وَنَزَلَ فِيهِمْ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ذْ جَعَلَ الَّذِينَ كَفَرُوا فِي قُلُوبِهِمُ الْحَمِيَّةَ حَمِيَّةَ الْجَاهِلِيَّةِ</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رَأْ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طَاغُ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و جَهْلٍ، مَا مَنَعَهُ مِنَ اتِّبَا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حَ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اهِلِيَّةِ، رَغْمَ عِلْمِهِ بِصِدْقِهِ، وَأَنَّهُ رَسُولٌ مِنْ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السُّدِّ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قَى الْأَخْنَسُ بْنُ شُرَيْقٍ وَأَبُو 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 هِشَامٍ، فَقَالَ الْأَخْنَسُ لِأَبِي جَهْ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بَا الْحَكَمِ، أَخْبِرْنِي عَنْ مُحَمَّدِ بْنِ عَبْدِ اللَّهِ أَصَادِقٌ هُوَ أَمْ كَاذِبٌ؟ فَإِنَّهُ لَيْسَ هَاهُنَا أَحَدٌ يَسْمَعُ كَلَامَكَ غَيْرِي، فَقَالَ أَبُو جَهْ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إِنَّ مُحَمَّدًا لَصَادِقٌ، وَمَا كَذَبَ مُحَمَّدٌ قَطُّ، وَلَكِنْ إِذَا ذَهَبَ بَنُو قُصَيٍّ بِاللِّوَاءِ وَالسِّقَايَةِ وَالْحِجَابَةِ وَالنَّدْوَةِ وَالنُّبُوَّةِ، فَمَاذَا يَكُونُ لِسَائِرِ قُرَيْ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إِنَّهُمْ لَا يُكَذِّبُونَكَ وَلَكِنَّ الظَّالِمِينَ بِآيَاتِ اللَّهِ يَجْحَدُ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رَوَى أَبُو يَزِيدَ الْمَدَنِيُّ 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قِيَ أَبَا جَهْلٍ فَصَافَ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لَهُ رَ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أَرَاكَ تُصَافِحُ هَذَا الصَّابِ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إِنِّي لَأَعْلَمُ أَنَّهُ لَنَبِيٌّ، وَلَكِنْ مَتَى كُنَّا لِبَنِي عَبْدِ مَنَافٍ تَبَعً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مِيَّةُ الْجَاهِلِيَّةِ هِيَ الَّتِي مَنَعَتْ أَبَا طَالِبٍ أَنْ يَقُولَ كَلِمَةَ الْحَقِّ وَهُوَ فِي سِيَ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ئَلَّا يُ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بَعْدَ مَوْتِهِ، وَخَ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عَلَى مِلَّةِ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اسْتَوْجَبَ الْخُ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مِيَّةُ الْجَاهِلِيَّةِ هِيَ الَّتِي حَالَتْ بَيْنَ أُ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تِ وَبَيْنَ الْإِسْلَامِ رَغْمَ أَنَّهُ كَانَ فِي الْجَاهِلِيَّةِ مِنَ الْحُنَفَاءِ الْعُلَ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عَ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إِيمَانٌ وَتَوْحِيدٌ، لَ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أَنْ يَتْبَعَ نَبِيًّا مِنْ قُرَيْشٍ، وَكَانَ صَدِيقًا لِأَبِي سُفْيَانَ فَقَالَ لَهُ أَبُو سُفْيَ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دْ خَرَجَ النَّبِيُّ الَّذِي كُنْتَ تَنْعَ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إِنَّهُ حَقٌّ فَاتَّبِعْهُ،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مْنَعُكَ 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تِّبَاعِ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مْنَعُنِي إِلَّا الِاسْتِحْيَاءُ مِنْ نُسَيَّاتِ ثَقِيفٍ، إِنِّي كُنْتُ أُحَدِّثُهُنَّ أَنِّي هُوَ، ثُمَّ يَرَيْنَنِي تَابِعًا لِغُلَامٍ مِنْ بَنِي عَبْدِ مَنَافٍ</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مِيَّةُ الْجَاهِلِيَّةِ هِيَ الَّتِي مَنَعَتْ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إِسْلَامِ وَهُوَ مِنْ أَكَابِرِ عُلَمَاءِ الْيَهُودِ، وَكَانَ يُبَشِّرُ بِظُهُورِ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زَّ عَلَيْهِ أَنْ يَتَّبِعَ نَبِيًّا مِنَ الْعَرَبِ وَهُوَ يَحْتَقِرُهُمْ، قَالَ</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 xml:space="preserve"> ا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فِيَّةُ بِنْتُ حُيَ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تُ أَحَبَّ وَلَدِ أَبِي إِلَيْهِ، وَإِلَى عَمِّي أَبِي يَاسِرٍ، لَمْ أَلْقَهُمَا قَطُّ مَعَ وَلَدٍ لَهُمَا إِلَّا أَخَذَانِي دُونَ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ا قَدِمَ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دِينَةَ، وَنَزَلَ فِنَاءَ بَنِي عَمْرِو بْنِ عَ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دَا عَلَيْهِ أَبِي حُيَيٌّ وَعَمِّي أَبُو يَا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غَلِّسَيْنِ،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 يَرْجِعَا حَتَّى كَانَ مَعَ غُرُوبِ الشَّمْسِ،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تَيَا كَالَّيْنِ كَسْلَانَيْنِ سَاقِطَيْنِ يَمْشِيَانِ الْهُوَيْنَ</w:t>
      </w:r>
      <w:r>
        <w:rPr>
          <w:rFonts w:ascii="Traditional Arabic" w:hAnsi="Traditional Arabic" w:cs="Traditional Arabic"/>
          <w:sz w:val="48"/>
          <w:sz w:val="48"/>
          <w:szCs w:val="36"/>
          <w:rtl w:val="true"/>
        </w:rPr>
        <w:t>ى</w:t>
      </w:r>
      <w:r>
        <w:rPr>
          <w:rFonts w:ascii="Traditional Arabic" w:hAnsi="Traditional Arabic" w:cs="Traditional Arabic"/>
          <w:sz w:val="48"/>
          <w:sz w:val="48"/>
          <w:szCs w:val="36"/>
          <w:rtl w:val="true"/>
        </w:rPr>
        <w:t>،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شَشْتُ إِلَيْهِمَا كَمَا كُنْتُ أَصْنَعُ، فَوَاللَّهِ مَا الْتَفَتَ إِلَيَّ وَاحِدٌ مِنْهُمَا مَعَ مَا بِهِمَا مِنَ الْهَمِّ،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سَمِعْتُ عَمِّي أَبَا يَاسِرٍ وَهُوَ يَقُولُ لِأَبِي حُيَ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وَ هُوَ؟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وَ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عْرِفُهُ وَتُثْبِتُ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فِي نَفْسِكَ مِ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دَاوَتُهُ وَاللَّهِ مَا بَقِيتُ أَبَدً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مِيَّةُ الْجَاهِلِيَّةِ هِيَ الَّتِي جَعَلَتْ جَمْعًا مِنَ الْعَرَبِ يَرْتَ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 عَنِ الْإِسْلَامِ،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ونَ الْكَذَّابِينَ مِنْ مُدَّعِي النُّبُوَّةِ، مَعَ عِلْمِهِمْ بِكَذِبِهِمْ، وَلَ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يَّةً لِقَبَائِلِهِمْ، وَقَ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اءَ طَلْحَةُ النَّمِرِيُّ إِلَى مُسَيْ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سَأَلَهُ عَنْ حَالِهِ، فَأَخْبَرَهُ أَنَّهُ يَأْتِيهِ رَجُلٌ فِي ظُلْمَةٍ، فَقَالَ طَلْحَ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شْهَدُ أَنَّكَ الْكَاذِبُ، وَأَنَّ مُحَمَّدًا صَادِقٌ، وَلَ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يعَةَ أَحَبُّ إِلْيَنَا مِنْ صَادِقِ مُضَ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بَعَ مُسَيْ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تِلَ مَعَهُ يَوْمَ عَقْرَبَاءَ كَافِرً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افِيَةَ وَالسَّلَامَةَ مِنْ حَمِيَّةِ الْجَاهِلِيَّةِ، كَمَا نَسْأَلُهُ 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حَقِّ إِلَى الْمَمَاتِ،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تَّقُوا النَّارَ الَّتِي أُعِدَّتْ لِ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طِيعُوا اللَّهَ وَالرَّسُولَ لَعَلَّكُمْ تُرْحَ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كَرَّرَتْ حَ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اهِلِيَّةِ فِي حَوَادِثَ كَثِيرَةٍ فَأَخْرَجَتْ أُنَاسًا مِنْ دِينِهِمْ أَوْ مَنَعَتْهُمْ مِنْ دُخُولِ الْإِسْلَامِ، أَوْ جَعَلَتْهُمْ مُنَاصِرِينَ لِلْبَاطِلِ عَلَى الْحَقِّ، وَهَذَا يَسْتَوْجِبُ عَلَى الْمُؤْمِنِ الْ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نَفْسِهِ، وَتَفَ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حْرَا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 يَقْهَرَ قَلْبَهُ عَلَى الْوَلَاءِ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لَى الِاسْتِسْلَامِ لِأَمْرِهِ وَلَوْ كَانَ مُخَالِفًا لِهَوَاهُ؛ فَإِنَّ اتِّبَاعَ الْهَوَى مُنَاقِضٌ لِلِاسْتِسْلَا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تَتَّبِعِ الْهَوَى فَيُضِلَّكَ عَنْ سَبِيلِ اللَّ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النَّاسِ مَنْ تَدْفَعُهُ حَمِيَّةُ الْجَاهِلِيَّةِ لِرَفْ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هُ صَدَرَ مِنْ فُلَ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يَكْرَهُهُ، وَقَبُ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فُلَ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يُحِ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لنَّاسِ مَنْ تَدْفَعُهُ حَمِيَّةُ الْجَاهِلِيَّةِ إِلَى التَّعَصُّبِ لِأَشْخَاصٍ أَوْ لِطَوَائِفَ أَوْ لِأَحْزَ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دَافِعُ عَنْ بَاطِلِهِمْ وَخَطَئِهِمْ، وَلَا يَقْبَلُ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صَّ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خُصُومِ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النَّاسِ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فِيهِ حَمِيَّةٌ جَاهِلِيَّةٌ ضِدَّ أَحْكَامٍ مُعَيَّنَةٍ مِنَ الشَّرِيعَةِ الْإِسْلَامِيَّةِ؛ كَمَنْ يَرْفُضُ 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مَّةِ، وَمَنْ يَرْفُضُ الْحُدُ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عِ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جْعَلُهَا مِنَ الْوَحْشِيَّةِ، وَمَنْ يَرْفُضُ أَحْكَامَ الْمَرْأَ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بَعْضِ النِّسَاءِ حَ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اهِلِيَّةِ ضِدَّ أَحْكَا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تَرَاهَا مُؤْ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نِتَ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بِ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فِ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عَّ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خَيْرِ، وَلَكِنَّ حَمِيَّتَهَا الْجَاهِلِيَّةَ تَظْهَرُ فِي أَحْكَامٍ شَرْعِيَّةٍ لَا تَرْتَضِيهَا، 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هَا أَوْ تَعْتَرِضُ عَلَيْهَا، أَوْ تَوَدُّ لَوْ أَنَّهَا لَمْ تَكُنْ مِنَ الشَّرِيعَةِ، وَرُبَّمَا حَارَبَتْهَا، وَرَدَّتْ نُصُ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أَوْ حَرَّفَتْ مَعَانِيَهَا؛ لِيَكُونَ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لَى هَوَاهَا؛ كَمَنْ تَرْفُضُ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جَالِ عَلَى النِّسَاءِ، وَوِلَا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يْهِنَّ، وَوُجُ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جَ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حْ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بَرُّجِ وَالسُّفُورِ، وَنَحْوَهَا مِنَ الْأَحْكَامِ</w:t>
      </w:r>
      <w:r>
        <w:rPr>
          <w:rFonts w:cs="Traditional Arabic" w:ascii="Traditional Arabic" w:hAnsi="Traditional Arabic"/>
          <w:sz w:val="48"/>
          <w:szCs w:val="36"/>
          <w:rtl w:val="true"/>
        </w:rPr>
        <w:t xml:space="preserve">. </w:t>
      </w:r>
      <w:bookmarkStart w:id="16" w:name="_Hlk50462376"/>
      <w:r>
        <w:rPr>
          <w:rFonts w:ascii="Traditional Arabic" w:hAnsi="Traditional Arabic" w:cs="Traditional Arabic"/>
          <w:sz w:val="48"/>
          <w:sz w:val="48"/>
          <w:szCs w:val="36"/>
          <w:rtl w:val="true"/>
        </w:rPr>
        <w:t>وَمَا أَعْظَمَ خَسَارَةَ الْإِنْسَانِ حِينَ يَعْمَلُ الصَّالِحَ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جْتَنِبُ الْمُحَرَّمَاتِ، وَيَعِيشُ فِي دَوْ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كِنَّهُ نَاقِصُ الِاسْتِسْلَا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ضُ شَيْئًا مِنْ شَرْ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هُ مُخَالِفٌ لِعَقْلِهِ وَهَوَاهُ، فَهَذَا مُسْتَسْلِمٌ لِهَوَاهُ وَ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ظَ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 يَ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bookmarkEnd w:id="16"/>
      <w:r>
        <w:rPr>
          <w:rFonts w:ascii="Traditional Arabic" w:hAnsi="Traditional Arabic" w:cs="Traditional Arabic"/>
          <w:sz w:val="48"/>
          <w:sz w:val="48"/>
          <w:szCs w:val="36"/>
          <w:rtl w:val="true"/>
        </w:rPr>
        <w:t xml:space="preserve">، وَلَنْ يَنْجُوَ حَتَّى يَكُونَ هَوَاهُ تَبَعًا لِشَرْ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40:00Z</dcterms:created>
  <dc:creator>الشيخ إبراهيم الحقيل</dc:creator>
  <dc:description/>
  <dc:language>en-US</dc:language>
  <cp:lastModifiedBy>c.expert</cp:lastModifiedBy>
  <cp:lastPrinted>2018-02-22T14:05:00Z</cp:lastPrinted>
  <dcterms:modified xsi:type="dcterms:W3CDTF">2020-09-09T04:41:00Z</dcterms:modified>
  <cp:revision>3</cp:revision>
  <dc:subject>1/سلامة القلب في استسلامه لله 2/معنى حمية الجاهلية ومخاطرها 3/أمثلة لمن أهلكتهم حمية الجاهلية 4/خطر حمية الجاهلية في رد الحق وإنكاره</dc:subject>
  <dc:title>حمية الجاهلية</dc:title>
</cp:coreProperties>
</file>