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مى</w:t>
            </w:r>
            <w:r>
              <w:rPr>
                <w:b/>
                <w:b/>
                <w:bCs/>
                <w:rtl w:val="true"/>
              </w:rPr>
              <w:t xml:space="preserve"> </w:t>
            </w:r>
            <w:r>
              <w:rPr>
                <w:rFonts w:cs="Traditional Arabic"/>
                <w:b/>
                <w:b/>
                <w:bCs/>
                <w:rtl w:val="true"/>
              </w:rPr>
              <w:t>الوادي</w:t>
            </w:r>
            <w:r>
              <w:rPr>
                <w:b/>
                <w:b/>
                <w:bCs/>
                <w:rtl w:val="true"/>
              </w:rPr>
              <w:t xml:space="preserve"> </w:t>
            </w:r>
            <w:r>
              <w:rPr>
                <w:rFonts w:cs="Traditional Arabic"/>
                <w:b/>
                <w:b/>
                <w:bCs/>
                <w:rtl w:val="true"/>
              </w:rPr>
              <w:t>المتصدع</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كوارث</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العقوبة</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معاقب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الكوارث</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أسوية</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كوارث</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حلت</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بالأمراض</w:t>
            </w:r>
            <w:r>
              <w:rPr>
                <w:b/>
                <w:b/>
                <w:bCs/>
                <w:rtl w:val="true"/>
              </w:rPr>
              <w:t xml:space="preserve"> </w:t>
            </w:r>
            <w:r>
              <w:rPr>
                <w:rFonts w:cs="Traditional Arabic"/>
                <w:b/>
                <w:b/>
                <w:bCs/>
                <w:rtl w:val="true"/>
              </w:rPr>
              <w:t>والأسقا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وحِكَمِه</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لنا في حادثات الليالي والأيام مضماراً للتفكر والاعت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حكى الله حال بني النض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خوف بعظيم آياته، وببعض أمرا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خَوِّفُ اللَّهُ بِهِ عِبَادَهُ يَا عِبَادِ فَا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كان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الوادي المتصدع، حديث المجالس والمنتديات، وسائر وسائل الإعلام هذه الأيام، وكيف لا يكون حديث المجالس، وقد مات عدد غير قليل من المسلمين بسبب هذا المرض، تذكر بعض المصادر أنها بالمئات، ووصل إلى أماكن غير منطقة جازان، وسجلت حالات في بعض مناطق المملكة، وبالمناسبة، فإن هذه التسمية نسبة إلى منطقة ت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دي المتصدع في كي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منطقة التي اكتشف فيها الفيروس أول مرة عام </w:t>
      </w:r>
      <w:r>
        <w:rPr>
          <w:rFonts w:cs="Traditional Arabic" w:ascii="Traditional Arabic" w:hAnsi="Traditional Arabic"/>
          <w:sz w:val="36"/>
          <w:szCs w:val="36"/>
        </w:rPr>
        <w:t>1930</w:t>
      </w:r>
      <w:r>
        <w:rPr>
          <w:rFonts w:ascii="Traditional Arabic" w:hAnsi="Traditional Arabic" w:cs="Traditional Arabic"/>
          <w:sz w:val="36"/>
          <w:sz w:val="36"/>
          <w:szCs w:val="36"/>
          <w:rtl w:val="true"/>
        </w:rPr>
        <w:t xml:space="preserve">م، وهو مرض قا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صول مثل هذه الكوارث، إما أن تكون عقوبة من الله، ونحن لا نجزم بذلك، ب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ون عقوبة بسبب أفعال العباد، وقد تكون ابتلاءً من الله لمن حل بهم هذه المرض تكفيراً لسيئاتهم، ورفعةً في درج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تكون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كانت الأولى وهي أنها عق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تعالى أن لا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ار على دينه، ومن غيرته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اقب المخالفين والعاصين والمتمردين، يعاقبهم بأنواع من العقوبات، ويسلط عليهم بعض جنوده، ومن جن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وض الناقل لهذا ال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ك قد تتسأل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عاقب الله بعض المجتمعات بمثل هذه الأمراض؟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عقوباتِ أسباباً كثيرة، ورد ذكرُ بعضهِا في الكتاب والسنَّة، وجامعُها المعاصي والذنوب، والتكذيب والإ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سبابِ العقوباتِ المدمرة، والفواجعِ المهلكة، والأمراض المخ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صاءُ الشريعة عن الحكمِ والتشريع، أو تطبيقُها على أضيقِ نطاق، مع المنةِ والأذى، والله يتوعدُ الأمة إن هي فعلتْ ذلك بالخزيِ والنكالِ في الحياةِ الدنيا، ولعذابُ الآخرةِ أشدُ وأبق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عةُ الفاحشة في الذين آمنوا، وفي ذلك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إشاعةِ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لاختلاط، ونزعِ الحجاب، وعرضُ الفساد والفنِ الرخيص، وبثُ السمومِ والأفكارِ المستوردة، مما لا يتسعُ المقام لسرده،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لن قومٌ الفاحشة، إلا عمتهم الأوجاعُ والأسقامُ التي لم تكن في أسل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زكاة، تلك التي لو قامَ أثرياءُ المسلمين بأدائها، لما وجدتَ بين المسلمين فقيراً ولا محتاجاً، واسمع إلى عقوبةِ الأمة، حين تبخل بزكاةِ أموالِه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 قوم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تخفُ أقوامٌ بهذه العقوبة؛ لأنهم اعتادوا تدفقَ المياهِ ووفرتَها في بيوتِهم، لكنهم لو قلبوا النظر يمنةً ويسرة، في البلادِ التي أصابَها القحطُ والجفاف، لعلموا أنهم كانوا واهمين، وعن الصراط لناك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لاةُ الكفارِ، والتقربُ إليهم بالمودةِ والمحبة، وقد وضح القرآنُ الكريم أنه لا يتولى الكفار، ويتقرب إليهم إلا منافق ظاهر النف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نَافِقِينَ بِأَنَّ لَهُمْ 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دثنا التاريخ عن عقوباتٍ حصلتْ لبعض الأمم التي والتِ الكافرين، كما حصل في بلادِ الأندلس عندما والى أمراءُ الطوائفِ النصارى، فنفض الصليبيون البساطَ من تحتِ أقدامهِم، وألقوا بهم في مزبلةِ التاريخ، وأصبحتْ هذه البلاد حسرةً في نفسِ كلِ مسلم، حين يذكرُ ما فيها من حضارةٍ وآثارٍ للمسلمين، ثم يذكرُ أولئكَ الأوباش، الذين أضاعوا ذلك الفردوس المفقود، بسبب ولائهم لأعداء الله وأعداء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أمرِ بالمعروف والنهيِ عن المنكر، والذي بتركهِ تستفحلُ الفاحشة، وتعمُ الرذيلة، ويستطيلُ الشر، وتخربُ البلادُ والعباد، واسمع لعقوبةِ الأمة، حين تتخلى عن فريضةِ الأمرِ بالمعروف والنهيِ عن المنكر، ففي المسندِ وغيرهِ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بعثنّ الله عليكم عقابا منه،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ضّ الله أفواهاً، وأخرس ألسناً، تريدُ لهذهِ الفريضةِ أن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ظلمِ في المجتمع، وغيابُ العدلِ فيه، فيأكلُ القويُ الضعيف، وينهبُ الغنيُ الفقير، ويتسلطُ صاحبُ الجاهِ والمكانة على المسالِم المسكين، وحين تسودُ هذه الأخلاقُ الذميمة، والخصالُ المنكرة، ولا تجدُ من يقولُ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ظالم، فقد آن أوانُ العقوبة، واقتربَ أجلُها لو كانوا يفقهون، فعند الترمذي وأبي داو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مؤسسات الربا، وارتفاع مبانيها، حيث تعاطاه الكثيرون، وأَلِفه الأكثرون، وقل له الناكرون،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ابُ بركةِ المال، ومحقُ عائدهِ ونتاجهِ ملموسٌ مشاهد، يعترفُ به المرابون، ضمناً وتصريحا، والعالمُ الإسلامي اليوم يعاني الأزماتِ الاقتصاديةَ الخانقة لتورطهِ بتعاطي الربا، وإعراضِه عن الشرعِ المطهر، واستخفافِه بالوعيدِ الإلهي لأكلةِ الربا، ومدم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المعازف، وانتشار الغناء بين الناس، تحت مسمى السياحة، حتى عد أمراً معروفاً، و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قوبة المتعودة لأهله، قال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انوالمعازف، وشربت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بنعم الله، وعد القيام بواجب شك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جَزَيْنَاهُمْ بِمَا كَفَرُوا وَهَلْ نُجَازِي إِلَّا الْ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بَيْنَهُمْ وَبَيْنَ الْقُرَى الَّتِي بَارَكْنَا فِيهَا قُرًى ظَاهِرَةً وَقَدَّرْنَا فِيهَا السَّيْرَ سِيرُوا فِيهَا لَيَالِيَ وَأَيَّامًا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رَبَّنَا بَاعِدْ بَيْنَ أَسْفَارِنَا وَظَلَمُوا أَنْفُسَهُمْ فَجَعَلْنَاهُمْ أَحَادِيثَ وَمَزَّقْنَاهُمْ كُلَّ مُمَزَّقٍ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فساد بجميع أشكاله، وكثرة وجود الخبث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بابُ العقوباتِ أكثر مما ذكر وليس المجال مجال استقصاء، لكنْ في الإشارةِ ما يُغني عن العبارة، والتلميح يغني عن الت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الكريم، حين يعرضُ بوضوحٍ وجلاء مآلَ تلكَ القريةِ الظالمِ أهلُها، ويقررُ أنَّ ما أصابهَم، هو بسببِ ما اقترفتُه أيديهِم، من التمردِ والجحود، ونكران الجميل، حين يعرضُ القرآنُ ذلكَ كلَّه، فهو إنما يخاطبُنا نحن الحاضرين، ويخاطبُ غيَرنا، حتى يرثَ اللهُ الأرضَ ومن عليها، يحذرُنا أن نقعَ في ذاتِ الخطأ، الذي وقعوا فيه، فنؤولُ لذاتِ المآلِ الذي آل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ذاقت هذه الأمة ألوناً من العقوباتِ المدمرةِ، التي يشيبُ من هولهِا الوالدان، ولولا أنَّ الذي سطَّرها في كتبهِم ونَقلَ لنا أخبارَها في مصنفاتِهم، هم أئمةُ الإسلامِ المحققون، كابن كثير والذهبي وابن الجوزي وغيرهِم، لظننا ذلك ضرباً من الخيالِ والته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يكم طرفاً، مما حدثَ لهذه الأمة، حينَ كفرتْ بأنعمِ الله، واستجابتْ لداعي الهوى والشيطان، لعلنا نتعظ ونعتبر، ونلجأ إلى ربنا، إذ لا ملجأ من الله إل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الطاعون، الذي أصاب، مدينةَ البصرةَ في العر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ت في اليومِ الأول سبعون ألفا، وفي اليوم الثاني، إحدى وسبعون ألفا، وفي الثالث ثلاثةٌ وسبعون ألفا، وأصبح الناسُ في اليوم الرابع موتى إلا قليل من آحاد الناس، قال أبو النُ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أدركَ هذا الطا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طوفُ بالقبائلِ وندفنُ الموتى، فلما كثروا لم نقو على الدفن، فكنَّا ندخلُ الدار، وقد مات أهلُها، فنسدُ باب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حداثِ سنةِ تسعٍ وأربعين وأربعمائة، من الهجرة، 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الغلاءِ والجوعِ الذي أصابَ بغداد، حيث خلتْ أكثرُ الدور، وسُدَّت على أهلِها الأبواب، لموتِهم وفناءِهم، وأكلَ الناسُ الجِيفَ والميتة، من قلةِ الطعام، ووجد مع امرأةٍ فخذُ كلبٍ قد أخضَّر، وشَوَى رجلٌ صبيةً فأكلَها، وسقطَ طائرٌ ميت، فاحتوشته خمسةُ أنفس، فاقتسموه وأك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 كتابٌ من بخارى، أنَّه ماتَ في يومٍ واحد، ثمانيةَ عشرَ ألفَ إنسان، والناسُ يمرون في هذه البلاد، فلا يرون إلا أسواقاً فارغة، وطرقاتٍ خالية، وأبواباً مغلقة، وجاء الخبرُ من أذربيجان، أنَّه لم يسلمْ من تلك البلاد، إلا العددُ اليسير جداً، ووقع وباءٌ بالأهوازِ وما حولها، حتى أطبق على البلاد، وكان أكثرُ سببِ ذلك الجوع، فكان الناسُ يشوونَ الكلاب، ويَنبشونَ القبور، ويشوونَ الموتى ويأكلونهم، وليس للناسِ شغلٌ في الليل والنهار، إلا غسلُ الأمواتِ ودفنُهم، وكان يدفنُ في القبرِ الواحد، العشرونَ والثلا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اثِ سنةِ اثنتين وستين وأربعمائةٍ من الهجرة، ما أصابَ بلادَ مصر من الغلاءِ الشديد، والجوعِ العظيم، حتى أكلوا الجيفَ والميتةَ والكلاب، فكان الكلبُ يباع بخمسةِ دنانير، وماتت الفيلة، فأكلتْ ميتاتُها، وظُهِرَ على رجلٍ يقتلُ الصبيانَ والنساء، ويدفنُ رؤوسَهم وأطرافَهم، ويبيعُ لحومَهم، فقُتلَ وأُكلَ لحمُه، وكانت الأعراب يقَدَمون بالطعام، يبيعونَه في ظاهرِ البلد، لا يتجاسرون على الدخول، لئلا يُخطفَ ويُنهبَ منهم، وكان لا يجسُر أحدٌ أن يدفنَ ميتَه نهاراً، وإنما يدفنُه ليلاً خُفيةً، لئلا يُنبشَ قبُره فيؤ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طاعون عمواس المشهور عام </w:t>
      </w:r>
      <w:r>
        <w:rPr>
          <w:rFonts w:cs="Traditional Arabic" w:ascii="Traditional Arabic" w:hAnsi="Traditional Arabic"/>
          <w:sz w:val="36"/>
          <w:szCs w:val="36"/>
        </w:rPr>
        <w:t>18</w:t>
      </w:r>
      <w:r>
        <w:rPr>
          <w:rFonts w:ascii="Traditional Arabic" w:hAnsi="Traditional Arabic" w:cs="Traditional Arabic"/>
          <w:sz w:val="36"/>
          <w:sz w:val="36"/>
          <w:szCs w:val="36"/>
          <w:rtl w:val="true"/>
        </w:rPr>
        <w:t>هـ، قام أبو عبيدة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وجع رحمة بكم ودعوة نبيكم، وموت الصالحين قبلكم، وإن أبا عبيدة يسأل الله أن يقسم لأبي عبيدة ح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ه الطاعون، فمات، واستخلف على الناس معاذ بن جبل فصنع كصاحبه، وقال قوله، فأصابه الطاعون فمات، واستخلف على الناس عمرو بن العاص فقام فيهم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وجع إذا وقع، فإنما يشتعل اشتعال النار فتحصنوا منه في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رج الناس، فتفرقوا ودفعه الله ع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عمر بن الخطاب من رأي عمرو بن العاص فوالله ما كر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ي خلق كثير من الناس حتى طمع العدو وتخوفت قلوب المسلمين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وا أن الحارث بن هشام خرج إلى الشام في سبعين من أهله فلم يرجع منهم إلا 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حداث سنة </w:t>
      </w:r>
      <w:r>
        <w:rPr>
          <w:rFonts w:cs="Traditional Arabic" w:ascii="Traditional Arabic" w:hAnsi="Traditional Arabic"/>
          <w:sz w:val="36"/>
          <w:szCs w:val="36"/>
        </w:rPr>
        <w:t>324</w:t>
      </w:r>
      <w:r>
        <w:rPr>
          <w:rFonts w:ascii="Traditional Arabic" w:hAnsi="Traditional Arabic" w:cs="Traditional Arabic"/>
          <w:sz w:val="36"/>
          <w:sz w:val="36"/>
          <w:szCs w:val="36"/>
          <w:rtl w:val="true"/>
        </w:rPr>
        <w:t>هـ،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ا وقع ببغداد غلاء عظيم، وفناء كثير بحيث عدم الخبز فيها خمسة أيام، ومات من أهلها خلق كثير، وأكثر ذلك كان في الضعفاء، وكان الموتى يلقون في الطريق ليس لهم من يقومون بهم، ويُحمل على الجنازة الواحدة الرجلان من الموتى، وربما يوضع بينهم صبي، وربما حفرت الحفرة الواحدة فتوسع حتى يوضع فيها جماعة، ومات من أهل أصبهان نحو من مائتي ألف 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حداث سنة </w:t>
      </w:r>
      <w:r>
        <w:rPr>
          <w:rFonts w:cs="Traditional Arabic" w:ascii="Traditional Arabic" w:hAnsi="Traditional Arabic"/>
          <w:sz w:val="36"/>
          <w:szCs w:val="36"/>
        </w:rPr>
        <w:t>423</w:t>
      </w:r>
      <w:r>
        <w:rPr>
          <w:rFonts w:ascii="Traditional Arabic" w:hAnsi="Traditional Arabic" w:cs="Traditional Arabic"/>
          <w:sz w:val="36"/>
          <w:sz w:val="36"/>
          <w:szCs w:val="36"/>
          <w:rtl w:val="true"/>
        </w:rPr>
        <w:t>هـ،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ا وقع موتان عظيمان ببلاد الهند وخراسان وجرجان والري وأصبهان، خرج منها في أدنى مدة أربعون ألف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حداث سنة </w:t>
      </w:r>
      <w:r>
        <w:rPr>
          <w:rFonts w:cs="Traditional Arabic" w:ascii="Traditional Arabic" w:hAnsi="Traditional Arabic"/>
          <w:sz w:val="36"/>
          <w:szCs w:val="36"/>
        </w:rPr>
        <w:t>597</w:t>
      </w:r>
      <w:r>
        <w:rPr>
          <w:rFonts w:ascii="Traditional Arabic" w:hAnsi="Traditional Arabic" w:cs="Traditional Arabic"/>
          <w:sz w:val="36"/>
          <w:sz w:val="36"/>
          <w:szCs w:val="36"/>
          <w:rtl w:val="true"/>
        </w:rPr>
        <w:t>هـ،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اشتد الغلاء بأرض مصر فهلك خلق كثير جداً من الفقراء والأغنياء، حتى حكى الشيخ أبو شامة في الذيل أن العادل كفن من ماله في مدة شهر من هذه السنة نحواً من مائتي ألف وعشرين ألف ميت، وأُكلت الكلاب والميتات فيها بمصر، وأُكل من الصغار والأطفال خلق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 هذا في الناس جداً حتى صار لا ينكر بينهم، فلما فرغت الأطفال والميتات غلب القوي الضعيف فذبحه وأ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وقع وباء شديد ببلاد عنـزة بين الحجاز واليمن، وكانوا عشرين قرية فبادت منها ثماني عشرة لم يبق فيها ديّار ولا نافخ نار، وبقيت أنعامهم وأموالهم لا قاني لها، ولا يستطيع أحد أن يسكن تلك القرى ولا يدخلها، بل كل من اقترب إلى شيء من هذه القرى هلك من س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حداث سنة </w:t>
      </w:r>
      <w:r>
        <w:rPr>
          <w:rFonts w:cs="Traditional Arabic" w:ascii="Traditional Arabic" w:hAnsi="Traditional Arabic"/>
          <w:sz w:val="36"/>
          <w:szCs w:val="36"/>
        </w:rPr>
        <w:t>749</w:t>
      </w:r>
      <w:r>
        <w:rPr>
          <w:rFonts w:ascii="Traditional Arabic" w:hAnsi="Traditional Arabic" w:cs="Traditional Arabic"/>
          <w:sz w:val="36"/>
          <w:sz w:val="36"/>
          <w:szCs w:val="36"/>
          <w:rtl w:val="true"/>
        </w:rPr>
        <w:t>هـ،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اترت الأخبار بوقوع البلاء في أطراف البلاد، فذكر عن بلاد القرم أمر هائل ومات فيهم خلق كثير، ثم ذكر أنه انتقل إلى بلاد الإفرنج حتى قيل إن أهل قبرص مات أكثرهم أو يقارب ذلك، وكذلك وقع بغزة أم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الموت في الناس بأمراض الطواعين، وزاد الأموات كل يوم على المائة، فإنا لله وإنا إليه راجعون، وإذا وقع في أهل بيت لا يكاد يخرج منه حتى يموت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وا على المائتين في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صلي في أكثر الأيام في الجامع على أزيد من مائة ميت، فإنا لله وإنا إليه راجعون، وبعض الموتى لا يؤتى بهم إلى الجامع، وأما حول البلد وأرجائها فلا يعلم عدد من يموت ب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المصلى عليهم في الجامع الأموي إلى نحو المائة وخمسين وأكث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الذي لا إله إلا هو لولا نقلة هذه الأخبار من علماء الأمة الموثوقين والمحققين كابن كثير وغيره، لكان يصعب تصد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قوباتِ المهلكة والكوارثَ المفجعة، ليست ضرباً من الخيال، وليس فيها شيء من التهويلِ والمبالغة،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ذي نشأ من أمثالنا، منذُ نعومةِ أظفاره، في بحبوحةٍ من العيش، لم يذقْ مرارةَ الجوع طرفةَ عين، حريٌ به أن يعجبَ مما سمعَ كلَّ العجب، لكنْ سلوا الآباء والأجداد، الذين اصطلوا بشيء من نارِ الجوع، ولهيبِ الظمأ دهراً طويلاً، وارتعدتْ فرائصهُم وقلوبُهم من قطاعِ الطرق، وعصاباتِ السطو، في وضحِ النهار، يتضحُ أنَّه ليسَ في الأمرِ غرابةٌ من قريبٍ أو بعيد، فاعتبروا يا 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سمعتم من قصص قد حصلت لمسلمين، إنها ليست أخبار مجتمعات كافرة، بل وكانوا في تمسكهم بدينهم أحسن منّا حالاً، ومجتمعاتهم كانت أنظف من مجتمعاتنا بكثير، ومع ذلك عاقب الله هذه الأمة بمثل ما سمعتم، وليس بين الله وبين أحد من خلقه نسب، والسنة ماضية على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خَوِّفُ اللَّهُ بِهِ عِبَادَهُ يَا عِبَادِ فَا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الضراعة إلى الله بالدعاء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دعاء، فالجميع يبادر إليه خوفاً وهل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مل، فلا يقدر عليه إلا الصادقون المخل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على ترك ما أوجب العقوبة، من فواحش ومنكرات، ومبارزة للجبار بالمعاصي والموبقات، مع إهمال شريعة 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كان حمى الوادي المتصدع ابتلاءً من الله لأهل جازان، فإننا نذكرهم بأن الابتلاء بالأمراض والأسقام، قد يكون هبة من الله ورحمة، ليكفر بها الخطايا، ويرفع بها الدرجات،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ج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هذه الأمراض التي تصيبنا مالنا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ي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لّ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شوكة فما ف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يضاً من و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ب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ش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اري أسلطها على عبدي المؤمن في الدنيا، لتكون حظه من النار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م النتائج الإيجابية التي يثمرها المرض، ونعلم أن مذاقه كالصبر، ولكن عواقبه أحلى من الشهد ال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ضي شيئاً كوناً ولا شرعاً إلا وفيه الخير والرحمة لعباده، وللأمراض والأسقام فوائد عظيمة، وحكم بالغة، لو تأملها المسلم حق التأمل لأدرك بيقين أن المرض نعمة ومنحة من الله ساقه إليه، فمن ثمرات المرض و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ستخرج من المريض عبودية الضراء، وهي الصبر، وهذا لا يتم إلا بأن يقلب الله الأحوال على العبد حتى يتبين صدق عبود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صائب والآلام ملازمة للبشر، ولا بد لهم منها لتحقيق العبودية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حوادث الأيام لم يعرف صبر الكرام، ولا جزع اللئ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بتلاه الله بالمر، بالبأساء والضراء، فليس ذلك إهانة له، بل هو ابتلاء وامتحان، فإن أطاع الله في ذلك كان سعيداً، وإن عصاه في ذلك كان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خطايا والسيئات التي يقترفها العبد بقلبه ولسانه وسمعه وبصره وسائر جوارحه، فإن المرض قد يكون عقوبة على ذنب وقع من العبد،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جيل العقوبة للمؤمن في الدنيا خير له من عقوبة الآخرة، حتى تكفر عنه ذنوبه،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ا الله بعبد الخير عجل له العقوبة في الدنيا، وإذا أراد الله بعبده الشر أمسك عنه بذنبه حتى يوافي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في دخول الجنة؛ لأن الجنة لا تنال إلا بما تكرهه النفس،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ة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د العبد الشارد عن ربه إليه، ويذكره بمولاه بعد الغفلة، ويكفه عن معصيته بعد الانهماك فيها، فإن الصحة والملذات والمال والشهوات قد تطغي العبد وتغره، فينهمك في المعاصي والغفلة، فإذا ابتلاه الله بمرض أو غيره واستشعر ضعفه وذله وفقره إلى خالقه ومولاه، وتذكر تقصيره في حقه عاد إلى ربه نادماً ذليلاً متض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ء والوباء، والربا والزنا، والزلازل والمح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28:00Z</dcterms:created>
  <dc:creator>الشيخ ناصر بن محمد الأحمد</dc:creator>
  <dc:description/>
  <dc:language>en-US</dc:language>
  <cp:lastModifiedBy>أبو ملك</cp:lastModifiedBy>
  <cp:lastPrinted>2011-04-02T16:45:00Z</cp:lastPrinted>
  <dcterms:modified xsi:type="dcterms:W3CDTF">2015-02-13T05:31:00Z</dcterms:modified>
  <cp:revision>3</cp:revision>
  <dc:subject>1/الكوارث بين الابتلاء والعقوبة 2/أسباب معاقبة الأمم بالكوارث الكونية 3/قصص مأسوية لبعض الكوارث التي حلت بالمسلمين عبر التاريخ  4/الابتلاء بالأمراض والأسقام 5/بعض ثمرات المرض وحِكَمِه</dc:subject>
  <dc:title>حمى الوادي المتصدع</dc:title>
</cp:coreProperties>
</file>