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حمزة بن عبد المطلب رضي الله 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اه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ق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بُ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ش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و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ز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ف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ر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ز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تاب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ا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ت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و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ه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ا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ز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ز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و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ئ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رد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ا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هاج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ع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مو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ه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َّ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َّ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آذ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ت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ة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دْ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ش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َ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َ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َ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و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آذ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ِذ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شتم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ع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ص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يح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ن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و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ر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دّ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ام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اع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ي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بت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أ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ر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ش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ْع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َ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اع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ز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ا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م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طِّ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ظ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حا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ه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ب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ض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نّ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ز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آ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ّ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ئ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م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ع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ث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ِم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ح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ر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ُمَثِّل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وا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قَب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اق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ِث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وقِب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ر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صَّاب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ف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َّ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َّح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ي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رج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ي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ز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ه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سه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ُ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ص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هق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كش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ر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كش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ك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يا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ي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ع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ب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كب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ف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ه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ا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اد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ي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ء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ز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لغ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ز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سَب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وَات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َ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س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ُح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ت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ر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بشو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أ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ح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ه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ظ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د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ه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ساد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مث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ُث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ريخ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و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لذ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حاي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اه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و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صا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ه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و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يب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ص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ي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و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رْ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ص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ق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متل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ق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ر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يع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ض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ج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ض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ا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ك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5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8T10:56:00Z</dcterms:modified>
  <cp:revision>3</cp:revision>
  <dc:subject>1/حاجتنا للنظر في سير المجاهدين الأولين 2/ألقاب حمزة ونسبُه 3/خبر إسلامه 4/جهاده واستشهاده 5/فضله 6/تشويه وتزوير تاريخ الإسلام</dc:subject>
  <dc:title>حمزة بن عبد المطلب رضي الله عنه</dc:title>
</cp:coreProperties>
</file>