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مر</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
                <w:bCs/>
                <w:rtl w:val="true"/>
                <w:lang w:bidi="ar-EG"/>
              </w:rPr>
              <w:t>وكفر</w:t>
            </w:r>
            <w:r>
              <w:rPr>
                <w:b/>
                <w:b/>
                <w:bCs/>
                <w:rtl w:val="true"/>
                <w:lang w:bidi="ar-EG"/>
              </w:rPr>
              <w:t xml:space="preserve"> </w:t>
            </w:r>
            <w:r>
              <w:rPr>
                <w:rFonts w:cs="Traditional Arabic"/>
                <w:b/>
                <w:b/>
                <w:bCs/>
                <w:rtl w:val="true"/>
                <w:lang w:bidi="ar-EG"/>
              </w:rPr>
              <w:t>النع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عوة</w:t>
            </w:r>
            <w:r>
              <w:rPr>
                <w:b/>
                <w:b/>
                <w:bCs/>
                <w:rtl w:val="true"/>
              </w:rPr>
              <w:t xml:space="preserve"> </w:t>
            </w:r>
            <w:r>
              <w:rPr>
                <w:rFonts w:cs="Traditional Arabic"/>
                <w:b/>
                <w:b/>
                <w:bCs/>
                <w:rtl w:val="true"/>
              </w:rPr>
              <w:t>القرآنية</w:t>
            </w:r>
            <w:r>
              <w:rPr>
                <w:b/>
                <w:b/>
                <w:bCs/>
                <w:rtl w:val="true"/>
              </w:rPr>
              <w:t xml:space="preserve"> </w:t>
            </w:r>
            <w:r>
              <w:rPr>
                <w:rFonts w:cs="Traditional Arabic"/>
                <w:b/>
                <w:b/>
                <w:bCs/>
                <w:rtl w:val="true"/>
              </w:rPr>
              <w:t>للتف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بل</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عر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صحيح</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فاه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تفا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إب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فكر</w:t>
            </w:r>
            <w:r>
              <w:rPr>
                <w:b/>
                <w:b/>
                <w:bCs/>
                <w:rtl w:val="true"/>
              </w:rPr>
              <w:t xml:space="preserve"> </w:t>
            </w:r>
            <w:r>
              <w:rPr>
                <w:rFonts w:cs="Traditional Arabic"/>
                <w:b/>
                <w:b/>
                <w:bCs/>
                <w:rtl w:val="true"/>
              </w:rPr>
              <w:t>في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مباهاة</w:t>
            </w:r>
            <w:r>
              <w:rPr>
                <w:b/>
                <w:b/>
                <w:bCs/>
                <w:rtl w:val="true"/>
              </w:rPr>
              <w:t xml:space="preserve"> </w:t>
            </w:r>
            <w:r>
              <w:rPr>
                <w:rFonts w:cs="Traditional Arabic"/>
                <w:b/>
                <w:b/>
                <w:bCs/>
                <w:rtl w:val="true"/>
              </w:rPr>
              <w:t>ب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م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0"/>
            <w:bookmarkStart w:id="22" w:name="OLE_LINK9"/>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ري</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7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جَاءَ في القُرآنِ الدَّعوَةُ إِلَيهِ وَالحَضُّ عَلَيهِ، تَدَبُّرُ الإِنسَانِ فِيمَا حَولَهُ ممَّا أَبدَعَهُ خَالِقُهُ وَفَطَرَهُ مَولاهُ، وَتَفَكُّرُهُ في خَلقِ السَّمَاوَاتِ وَالأَرضِ وَمَا فِيهِمَا وَمَا بَينَهُ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نظُرُوا في مَلَكُوتِ السَّمَاوَاتِ وَالأَرضِ وَمَا خَلَقَ اللهُ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إِلى مَا خَلَقَ اللهُ مِن شَيءٍ يَتَفَيَّأُ ظِلالُهُ عَنِ اليَمِينِ وَالشَّمَائِلِ سُجَّدًا للهِ وَهُم دَاخِ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 الَّذِينَ كَفَرُوا أَنَّ السَّمَاوَاتِ وَالأَرضَ كَانَتَا رَتقًا فَفَتَقنَاهُمَا وَجَعَلنَا مِنَ المَاءِ كُلَّ شَيءٍ حَيٍّ أَفَل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في الأَرضِ رَوَاسِيَ أَن تَمِيدَ بِهِم وَجَعَلنَا فِيهَا فِجَاجًا سُبُلاً لَعَلَّهُم يَ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السَّمَاءَ سَقفًا مَحفُوظًا وَهُم عَن آيَاتِهَا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خَلَقَ اللَّيلَ وَالنَّهَارَ وَالشَّمسَ وَالقَمَرَ 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وا إِلى الأَرضِ كَم أَنبَتنَا فِيهَا مِن كُلِّ زَوجٍ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آيَةً وَمَا كَانَ أَكثَرُهُ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نَسُوقُ المَاءَ إِلى الأَرضِ الجُرُزِ فَنُخرِجُ بِهِ زَرعًا تَأكُلُ مِنهُ أَنعَامُهُم وَأَنفُسُهُم أَفَلا يُ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خَصِّ مَا أُمِرَ الإِنسَانُ بِالتَّفَكُّرِ فِيهِ لِمُخَالَطَتِهِ إِيَّاهُ وَانتِفَاعِهِ بِهِ وَمِنهُ، الأَنعَامَ الَّتي سَخَّرَهَا لَهُ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لَهَا وَمَلَّكَهُ إِيَّا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وا أَنَّا خَلَقنَا لَهُم مِمَّا عَمِلَت أَيدِينَا أَنعَامًا فَهُم لَهَا مَالِ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لنَاهَا لَهُم فَمِنهَا رَكُوبُهُم وَمِنهَا يَ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فِيهَا مَنَافِعُ وَمَشَارِبُ أَفَ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يَرَوا إِلى الطَّيرِ مُسَخَّرَاتٍ في جَوِّ السَّمَاءِ مَا يُمسِكُهُنَّ إِلاَّ اللهُ إِنَّ في ذَلِكَ لآيَاتٍ لِقَو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وَلَّوا فَإِنَّمَا عَلَيكَ البَلاغُ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ونَ نِعمَةَ اللهِ ثُمَّ يُنكِرُونَهَا وَأَكثَرُهُ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حَبِّ الأَنعَامِ إِلى العَرَبِ وَأَغلاهَا عِندَهُم ثَمَنًا، وَأَجَلِّهَا في نُفُوسِهِم مَكَانَةً، وَأَرفَعِهَا قَدرًا، مَخلُوقًا عَجِيبًا أَلِفُوهُ وَأَحَبُّوهُ، وَاقتَنَوهُ وَأَكرَمُوهُ، وَأَطعَمُوهُ وَسَقَوهُ وَحَمَوهُ، بَل وَتَفَاخَرُوا بِهِ وَتَقَاتَلُوا لأَجلِهِ وَتَنَاهَبُوهُ، إِنَّهَا الإِبِلُ، تِلكُمُ المَخلُوقَاتُ العَجِيبَةُ الغَرِيبَةُ، الَّتي حَضَّ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عَلَى التَّأَمُّلِ في خَلقِهَا،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كَثِيرًا مَا نَسمَ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نظُرُونَ إِلى الإِبِلِ كَيفَ خُ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سَّمَاءِ كَيفَ رُفِ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جِبَالِ كَيفَ نُصِ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أَرضِ كَيفَ سُطِحَ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خلَقِ الإِبِلُ قَبلَ السَّمَاوَاتِ وَالأَرضِ كَمَا قَد يَدَّعِي بَعضُ مُحِبِّيهَا أَو يَظُنُّونَ، وَلَكِنَّهَا كَانَت بهم أَلصَقَ، وَإِلى نُفُوسِهِم أَقرَبَ، وَأَعيُنُهُم إِلَيهَا في كُلِّ وَقتٍ تَنظُرُ وَتَتَأَمَّلُ، وَهُم حَولَهَا وَمَعَهَا يَغدُونَ وَيَرُوحُونَ، لا يَستَغنُونَ عَنهَا في صُبحٍ وَمَسَاءٍ، وَمِن ثَمَّ فَقَد أُمِرُوا بِالتَّفَكُّرِ فِيهَا وَتَأَمُّلِ خَلقِهَا؛ لِئَلاَّ تُنسِيَهُم كَثرَةُ تَعَامُلِهِم مَعَهَا مَا أَودَعَهُ اللهُ في خَلقِهَا مِن أَسرَارٍ وَآيَاتٍ، أَو يَغفُلُوا عَن كَبِيرِ إِنعَامِهِ عَلَيهِم بِتَسخِ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دَعَ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ذَلِكَ؛ لِيَكُونَ نَظَرُهُم إِلَيهَا وَتَأَمُّلُهُم عَجِيبَ صُنعِهِ فِيهَا مَدخَلاً إِلى الإِيمَانِ الخَالِصِ بِعَظِيمِ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يعِ صُنعِهِ، وَأَنَّهُ رَبُّ العَالمِينَ المُستَحِقُّ لِلعِبَادَةِ، جَزَاءَ مَا أَنعَمَ بِهِ عَلَيهِم مِن نِعَمٍ عَظِيمَةٍ، وَمَا شَمِلَهُم بِهِ مِن آلاءٍ جَسِيمَةٍ، مِن أَخَصِّهَا وَأَقرَبِهَا إِلَيهِم هَذِهِ الإِبِلُ، ذَاتُ الخَلقِ العَجِيبِ، وَالتَّركِيبِ الغَرِيب، وَالبَالِغَةُ الغَايَةَ في القُوَّةِ، وَالنِّهَايَةَ في الشِّ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سَخَّرَهَا القَ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وَمَلَّكَهُم قِيَادَهَا، فَلَيَّنَهَا لِلحِملِ الثَّقِيلِ، وَذَلَّلَهَا لِتَنقَادَ لِلقَائِدِ الضَّعِيفِ، وَأَحَلَّ أَكلَ لَحمِهَا وَشُربَ لَبَنِهَا، وَالانتِفَاعَ بِوَبَرِهَا وَجُلُودِهَا، فَعَلَيهَا يَحمِلُونَ أَثقَالَهُم وَأَمتِعَتَهُم، وَمِن لُحُومِهَا يَأكُلُونَ، وَمِن أَلبَانِهَا يَشرَبُونَ، وَمِن بَعرِهَا يُوقِدُونَ، وَبِأَبوَالِهَا يَستَشفُونَ، وَبِجُلُودِهَا وَوَبرِها يَستَمتِعُونَ وَيَستَتِرُونَ، وَلَهُم فِيهَا عِزٌّ وَجَمَالٌ وَقُوَّةٌ وَغِنىً، وَلَهُم فِيهَا مَنَافِعُ كَثِيرَةٌ وَعَلَيهَا وَعَلَى الفُلكِ يُحمَلُ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أَنعَامَ خَلَقَهَا لَكُم فِيهَا دِفءٌ وَمَنَافِعُ وَمِنهَا تَ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م فِيهَا جَمَالٌ حِينَ تُرِيحُونَ وَحِينَ تَسرَ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مِلُ أَثقَالَكُم إِلى بَلَدٍ لم تَكُونُوا بَالِغِيهِ إِلاَّ بِشِقِّ الأَنفُسِ إِنَّ رَبَّكُم لَرَؤُ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يلَ وَالبِغَالَ وَالحَمِيرَ لِتَركَبُوهَا وَزِينَةً وَيَخلُقُ مَا لا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لهِ قَصدُ السَّبِيلِ وَمِنهَا جَائِرٌ وَلَو شَاءَ لَهَدَاكُ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بِلُ عِزٌّ لأَهلِهَا، وَالغَنَمُ بَرَكَةٌ، وَالخَيرُ مَعقُودٌ في نَوَاصِي الخَيلِ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بنُ مَاجَه وَغَيرُهُ وَصَحَّحَهُ الأَلبَان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 الإِبِلَ فَضلاً وَشَرَفً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ا خَيرَ مَا يُهدَى إِلى بَيتِهِ الحَرَامِ، وَجَعَلَهَا مِن شَعَائِ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دنَ جَعَلنَاهَا لَكُم مِن شَعَائِرِ اللهِ لَكُم فِيهَا خَيرٌ فَاذكُرُوا اسمَ اللهِ عَلَيهَا صَوَافَّ فَإِذَا وَجَبَت جُنُوبُهَا فَكُلُوا مِنهَا وَأَطعِمُوا القَانِعَ وَالمُعتَرَّ كَذَلِكَ سَخَّرَهَا لَ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مِنَ النَّاظِرِينَ إِليهَا نَظرَ تَفَكُّرٍ وَاعتِبَارٍ، وَلا تَكُونُوا مِنَ المُتَبَاهِينَ بها مِن أَهلِ الكِبرِ وَالفَخَارِ، فَإِنَّ للهِ غَيرَهَا في الأَرضِ وَالسَّمَاوَاتِ آيَاتٍ بَاهِرَاتٍ، لَكِنَّ أَهلَ العُقُولِ الرَّاجِحَةِ الزَّاكِيَةِ هُمُ المُتَدَبِّرُونَ المُنتَفِ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إِنَّكَ مَن تُدخِلِ النَّارَ فَقَد أَخزَيتَهُ وَمَا لِلظَّالِمِينَ مِن أَن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سرِفُونَ فَإِنَّهُم لا يَهتَ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يِّن مِن آيَةٍ في السَّمَاوَاتِ وَالأَرضِ يَمُرُّونَ عَلَيهَا وَهُم عَنهَا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كَ نَتِيجَةُ الإِسرَ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هدِي مَن هُوَ مُسرِفٌ كَ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مَا أُوتِيتُهُ عَلَى عِلمٍ عِندِي أَوَلم يَعلَمْ أَنَّ اللهَ قَد أَهلَكَ مِن قَبلِهِ مِنَ القُرُونِ مَن هُوَ أَشَدُّ مِنهُ قُوَّةً وَأَكثَرُ جَمعًا وَلا يُسأَلُ عَن ذُنُوبِهِمُ المُج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عَلَى قَومِهِ في زِينَتِهِ قَالَ الَّذِينَ يُرِيدُونَ الحَيَاةَ الدُّنيَا يَا لَيتَ لَنَا مِثلَ مَا أُوتيَ قَارُونُ إِنَّهُ لَذُو حَظٍّ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ذِينَ أُوتُوا العِلمَ وَيلَكُم ثَوَابُ اللهِ خَيرٌ لِمَن آمَنَ وَعَمِلَ صَالِحًا وَلا يُلَقَّاهَا إِلاَّ الصَّا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سَفنَا بِهِ وَبِدَارِهِ الأَرضَ فَمَا كَانَ لَهُ مِن فِئَةٍ يَنصُرُونَهُ مِن دُونِ اللهِ وَمَا كَانَ مِنَ المُنتَصِ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علَمُوا أَنَّكُم مُلاقُوهُ فَاذكُروهُ وَاشكُرُوهُ وَلا تَك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عَجَبُ مِن حُبِّ العَرَبِ لِلإِبِلِ، فَهُوَ نِتَاجُ عِلاقَةٍ فِطرِيَّةٍ طَبِيعِيَّةٍ، أَنبَتَتهَا الحَاجَاتُ، وَدَعَت إِلَيهَا الضَّرُورَاتُ، وَأَحكَمَتهَا الأَيَّامُ وَالسَّنَوَاتُ، وَأَورَثَهَا الأَجدَادُ لِلآبَاءِ، وَغُذِّيَ عَلَيهَا الأَحفَادُ وَالأَبنَاءُ، حَتى جَعَلَ أَحَدُهُم يُطعِمُ ذَودَهُ كَمَا يَغذُو وَلَدَهُ، بَل وَيُعطِي مِن وَقتِهِ لِرَعيِ نَعَمِهِ وَالاعتِنَاءِ بها مَا لا يُعطِيهِ أَهلَهُ وَمَن تَحتَ يَ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هَذَا لَيسَ بِغَرِيبٍ وَلا مُستَنكَرًا، وَلَكِنَّ المُستَنكَرَ حَقًّا أَن يَنسَاقَ فِئَامٌ مِنَ النَّاسِ اليَومَ وَرَاءَ مَا تُملِيهِ عَلَيهِم دَوَاعِي أَنفُسِهِم وَيَجرُوا خَلفَ نَزَوَاتِهَا، وَيَستَسلِمُوا لِتَوهِيمَاتِ الشَّيَاطِينِ، وَيَنقَادُوا لِنَزَغَاتِهَا، وَتُؤُزَّهُمُ الجَاهِلِيَّاتُ أَزًّا فَتَطِيشَ أَحلامُهُم، وَتَسفَهَ عُقُولُهُم، وَتَعمَى بَصَائِرُهُم لِشَهوَةِ أَبصَارِهِم، فَيَجعَلُونَ مِن هَذَا المَخلُوقِ الَّذِي جَمَّلَهُ اللهُ وَأَمَرَهُم بِالنَّظَرِ إِلَيهِ لِلاعتِبَارِ، مَجَالاً لِلتَّبَاهِي وَالافتِخَارِ، وَيُغَالُونَ في ثَمَنِهِ حَتى يُجَاوِزُوا بِهِ آلافَ الآلافِ، ثم يُحِيطُونَ كُلَّ ذَلِكَ بِاجتِمَاعَاتٍ وَاحتِفَالاتٍ، وَيُقِيمُوا عَلَيهَا خِيَامًا وَسُرَادِقَاتٍ، تَبرُزُ فِيهَا دَوَاعِي الكِبرِ وَالأَشَرِ، وَيَظهَرُ فِيهَا التَّعَالي وَالبَطَرُ، وَيَغِيبُ عَنهَا مُنَادِي التَّقوَى وَالإِيمَانِ، وَدَاعِي شُكرِ الرَّحمَنِ، فَتُذبَحُ المِئَاتُ مِنَ النَّعَمِ وَالغَنَمِ، لِيُقَالَ فُلانٌ كَرِيمٌ أَو جَوَادٌ، وَاللهُ يَعلَمُ أَنَّهُ قَد لا يَكُونُ عَرَفَ الكَرَمَ في حِيَاتِهِ، وَلا مَشَى في الجُودِ يَومًا، وَلا سَمَحَت بِهِ نَفسُهُ، وَإِلاَّ لأَنفَقَ ممَّا رَزَقَهُ اللهُ فِيمَا يُحِبُّهُ اللهُ وَيَرضَاهُ، وَلَتَحَرَّى سُبُلَ الخَيرِ وَأَبوَابَ المَعرُوفِ، وَلَبَحَثَ عَنِ الفُقَرَاءِ وَالمَسَاكِينِ وَالمُحتَاجِينَ، وَلَتَجَافى عَن إِخوَانِ الشَّيَاطِينِ مِنَ المُبَذِّرِينَ المُسرِفِ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كَثِيرًا مِن هَؤُلاءِ يَمُرُّونَ عَلَى مَشرُوعَاتِ الخَيرِ مُصبِحِينَ وَبِاللَّيلِ، وَيَرَونَ حَولَهُم مَن يَتَقَلَّبُونَ في الفَقرِ وَالمَسكَنَةِ، وَتُمَدُّ إِلَيهِم أَيدٍ تَستَجدِي وَتَستَعطِي، فَلا يَهُونُ عَلَى أَحَدِهِم أَن يُنفِقَ قَلِيلاً لِوَجهِ اللهِ، فَإِذَا مَا دَعَاهُ دَاعِي الهَوَى وَأَحَاطَ بِهِ المُفَاخِرُونَ، عَمَدَ إِلى نِعَمِ اللهِ يُبَدِّدُهَا وَيَعِيثُ فِيهَا فَسَا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 فَلا عَجَبَ أَلاَّ تَجنيَ الأُمَّةُ بِسَبَبِ هَذَا الطُّغيَانِ إِلاَّ غَلاءَ الأَسعَارِ، وَقِلَّةَ الأَمطَارِ، وَنَزْعَ البَرَكَاتِ، وَذَهَابَ الخَيرَاتِ، فَنَسأَلُ اللهَ أَلاَّ يُؤَاخِذَنَا بما فَعَلَ السُّفَهَاءُ 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زَمُوا الشُّكرَ فَإِنَّهُ قَيدُ النِّعَمِ، وَجَانِبُوا الإِسرَافَ فَإِنَّهُ جَالِبٌ لِلنِّقَمِ، وَاحذَرُوا الفَخرَ وَأَهلَهُ فَإِنَّهُ سَبَبٌ لِلبَغيِ وَالظُّ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وحَى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اضَعُوا حَتى لا يَفخَرَ أَحَدٌ عَلَى أَحَدٍ، وَلا يَبغِيَ أَحَدٌ عَلَى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قتَنَى النَّاسُ حُمْرَ النَّعَمِ وَتَبَاهَوا بها وَتَفَاخَرُوا، فَاسمَعُوا إِلى شَيءٍ ممَّا هُوَ خَيرٌ مِن ذَلِكَ وَعُ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هدِيَ اللهُ بِكَ رَجُلاً وَاحِدًا، خَيرٌ لَكَ مِن أَن يَكُونَ لَكَ حُمْ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حِبُّ أَن يَغدُوَ كُلَّ يَومٍ إِلى بُطحَانَ أَوِ إِلى العَقِيقِ فَيَأتيَ مِنهُ بِنَاقَتَينِ كَومَاوَينِ زَهرَاوَينِ في غَيرِ إِثمٍ وَ لا قَطعِ رَحِمٍ؟ فَلأَن يَغدُوَ أَحَدُكُم إِلى المَسجِدِ فَيَتَعَلَّمَ أَو يَقرَأَ آيتَينِ مِن كِتَابِ اللهِ خَيرٌ لَهُ مِن نَاقَتَينِ، وَثَلاثٌ خَيرٌ لَهُ مِن ثَلاثٍ، وَأَربَعٌ خَيرٌ لَهُ مِن أَربَعٍ وَمِن أَعدَادِهِنَّ مِنَ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كُم صَلاةً إِلى صَلاتِكُم هِيَ خَيرٌ لَكُم مِن حُمْرِ النَّعَمِ، أَلا وَهِيَ الرَّكعَتَانِ قَبلَ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غَيرُهُ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12:00Z</dcterms:created>
  <dc:creator>الشيخ / عبد الله البصري</dc:creator>
  <dc:description/>
  <cp:keywords/>
  <dc:language>en-US</dc:language>
  <cp:lastModifiedBy>USER</cp:lastModifiedBy>
  <cp:lastPrinted>2011-04-02T16:45:00Z</cp:lastPrinted>
  <dcterms:modified xsi:type="dcterms:W3CDTF">2012-01-20T19:14:00Z</dcterms:modified>
  <cp:revision>3</cp:revision>
  <dc:subject>1/ الدعوة القرآنية للتفكر 2/ الإبل عند العرب 3/ تصحيح بعض المفاهيم 4/ انتفاع الناس بالإبل 5/ دعوة للتفكر فيها 6/ تحريم المباهاة بها 7/ ما هو خيرٌ منها</dc:subject>
  <dc:title>حمر النعم وكفر النعم</dc:title>
</cp:coreProperties>
</file>