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زلة</w:t>
            </w:r>
            <w:r>
              <w:rPr>
                <w:sz w:val="36"/>
                <w:sz w:val="36"/>
                <w:szCs w:val="36"/>
                <w:rtl w:val="true"/>
                <w:lang w:bidi="ar-EG"/>
              </w:rPr>
              <w:t xml:space="preserve"> </w:t>
            </w:r>
            <w:r>
              <w:rPr>
                <w:rFonts w:cs="Traditional Arabic"/>
                <w:sz w:val="36"/>
                <w:sz w:val="36"/>
                <w:szCs w:val="36"/>
                <w:rtl w:val="true"/>
                <w:lang w:bidi="ar-EG"/>
              </w:rPr>
              <w:t>الحمد</w:t>
            </w:r>
            <w:r>
              <w:rPr>
                <w:sz w:val="36"/>
                <w:sz w:val="36"/>
                <w:szCs w:val="36"/>
                <w:rtl w:val="true"/>
                <w:lang w:bidi="ar-EG"/>
              </w:rPr>
              <w:t xml:space="preserve"> </w:t>
            </w:r>
            <w:r>
              <w:rPr>
                <w:rFonts w:cs="Traditional Arabic"/>
                <w:sz w:val="36"/>
                <w:sz w:val="36"/>
                <w:szCs w:val="36"/>
                <w:rtl w:val="true"/>
                <w:lang w:bidi="ar-EG"/>
              </w:rPr>
              <w:t>ومقامه</w:t>
            </w:r>
            <w:r>
              <w:rPr>
                <w:sz w:val="36"/>
                <w:sz w:val="36"/>
                <w:szCs w:val="36"/>
                <w:rtl w:val="true"/>
                <w:lang w:bidi="ar-EG"/>
              </w:rPr>
              <w:t xml:space="preserve"> </w:t>
            </w:r>
            <w:r>
              <w:rPr>
                <w:rFonts w:cs="Traditional Arabic"/>
                <w:sz w:val="36"/>
                <w:sz w:val="36"/>
                <w:szCs w:val="36"/>
                <w:rtl w:val="true"/>
                <w:lang w:bidi="ar-EG"/>
              </w:rPr>
              <w:t>وفض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لماذا</w:t>
            </w:r>
            <w:r>
              <w:rPr>
                <w:sz w:val="36"/>
                <w:sz w:val="36"/>
                <w:szCs w:val="36"/>
                <w:rtl w:val="true"/>
                <w:lang w:bidi="ar-EG"/>
              </w:rPr>
              <w:t xml:space="preserve"> </w:t>
            </w:r>
            <w:r>
              <w:rPr>
                <w:rFonts w:cs="Traditional Arabic"/>
                <w:sz w:val="36"/>
                <w:sz w:val="36"/>
                <w:szCs w:val="36"/>
                <w:rtl w:val="true"/>
                <w:lang w:bidi="ar-EG"/>
              </w:rPr>
              <w:t>استحقاق</w:t>
            </w:r>
            <w:r>
              <w:rPr>
                <w:sz w:val="36"/>
                <w:sz w:val="36"/>
                <w:szCs w:val="36"/>
                <w:rtl w:val="true"/>
                <w:lang w:bidi="ar-EG"/>
              </w:rPr>
              <w:t xml:space="preserve"> </w:t>
            </w:r>
            <w:r>
              <w:rPr>
                <w:rFonts w:cs="Traditional Arabic"/>
                <w:sz w:val="36"/>
                <w:sz w:val="36"/>
                <w:szCs w:val="36"/>
                <w:rtl w:val="true"/>
                <w:lang w:bidi="ar-EG"/>
              </w:rPr>
              <w:t>الرب</w:t>
            </w:r>
            <w:r>
              <w:rPr>
                <w:sz w:val="36"/>
                <w:sz w:val="36"/>
                <w:szCs w:val="36"/>
                <w:rtl w:val="true"/>
                <w:lang w:bidi="ar-EG"/>
              </w:rPr>
              <w:t xml:space="preserve"> </w:t>
            </w:r>
            <w:r>
              <w:rPr>
                <w:rFonts w:cs="Traditional Arabic"/>
                <w:sz w:val="36"/>
                <w:sz w:val="36"/>
                <w:szCs w:val="36"/>
                <w:rtl w:val="true"/>
                <w:lang w:bidi="ar-EG"/>
              </w:rPr>
              <w:t>للحمد؟</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فتر</w:t>
            </w:r>
            <w:r>
              <w:rPr>
                <w:sz w:val="36"/>
                <w:sz w:val="36"/>
                <w:szCs w:val="36"/>
                <w:rtl w:val="true"/>
                <w:lang w:bidi="ar-EG"/>
              </w:rPr>
              <w:t xml:space="preserve"> </w:t>
            </w:r>
            <w:r>
              <w:rPr>
                <w:rFonts w:cs="Traditional Arabic"/>
                <w:sz w:val="36"/>
                <w:sz w:val="36"/>
                <w:szCs w:val="36"/>
                <w:rtl w:val="true"/>
                <w:lang w:bidi="ar-EG"/>
              </w:rPr>
              <w:t>لسان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أحوا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الصقعوب</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عظمة والكمال، والإحاطة والجمال، وأشهد ألا إله إلا الله وحده لا شريك له، مَن كملتْ صفاته وحسنت أسمائه وهو الإله المتفرد بالربوبية والجل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الذي اصطفاه على العالمين، وجعله إماماً وسيداً للأولين والآخرين، وختم به الأنبياء والمرسلين، اللهم صل عليه وعلى آله وصحابته وأتباعهم ا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فاتقوا الله أيها المؤمن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تطيب الحياة، وباللهج به تُرفع الدرجات، به تَسمى مَلِكُ الأملاك، وابتدئ القرآن به،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 الحمد، وتسمى بالحميد، وجعل أول آية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عل حمده من أشرف الأذكار، وأفضل الأقوال؛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تملأ الميز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يستحق الحمد إلا الل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ما رأيت من يفيض في مدح فلان وفلان، فيقول ما فيه وما ليس فيه، فإن كان ما قال في وجهه حقاً فقد استحق أن يحثى في وجهه التراب، وإن كان مدحه بكذب فقد عصى رب الأرباب، ولو خلا من هذا وهذا؛ فالمخلوق لا يخلو من قصور، فإن حمدت منه خلقاً كرهت 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دست أسماؤه؛ فهو المحمود على كل أحواله، وفي جميع فعاله وأقواله، وفي شرعه وقدره وقضائه، في شدة العبد ورخائه، في سرائه وضرائه، في ليله ونهاره، أجل فمن نحن لولا الله، ما العبد لولا الرب، وما بنا من فضل وإنعام فهو من الله ذي 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حميد فكل حمد واق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كان مفروضا مدى الأزم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لأ الوجود جميعه ونظ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ير ما عدٍّ ولا حسب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أهله سبحانه وب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المحامد وصف ذي الإحس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نحن نحمد الله؟ ما لذي يدعونا إلى أن نقول بألسنتنا وقلوبنا الحمد الل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 الله على أسمائه وصفاته؛ فكل صفة عليا واسم حسن وثناء جميل، وكل حمد ومدح وتسبيح وتنزيه وجلال وإكرام فالله مستحقه لا س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حمده؛ لكمال أفعاله وإتقان تدبيره، فهو كلُ يومٍ في شأن، يغفر ذنباً ويفرج كربا ويكشف غمّا وينصر مظلوما ويأخذ ظالما ويفك عانيا ويغني فقيرا ويجبر كسيرا ويشفي مريضا ويُقيل عثرة ويستر عورة، ويُعِزُّ ذليلا ويُذل عزيزا ويعطي سائلاً، ويداول الأيام بين الناس، ويرفع أقواماً ويضع آخرين، وهو المتصرف في الأمور كلها، وتصرفُه دائرٌ بين العدل والإحسان والحكمة والمصلحة والرحمة فلا يخرج تصرفه ع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حن نحمد الله على نعمه وآلائه، تفضّل علينا، جعلنا عبيداً له خاصة، وكرّمنا فجعلنا من بني آدم، وفضلنا على كثير من خلقه تفضيلاً، نحمده لأنه المستحق للحمد، نناديه فيسمعنا، ندعوه فيجيبنا، يبتلينا فيرفعنا، نحمده فيأجرنا، وهو من للحمد دلّنا ووفق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بّب إلينا الإيمان وهدانا له وزينه في قلوبنا، وكرّه إلينا الكفر، في حين أنك ربما رأيت الكافر أو المبتدع قد ظل عن الحق وزُيّن له سوء عمله فرآه حس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حمد الله؛ لأنه كتب في قلوبنا الإيمان، فلم يجعلنا من عسكر الشيطان أو عبّاد الأوثان، سمّانا المسلمين قبل تخليقنا، وذكرنا قبل أن نذكره، وأعطانا قبل أن نسأله، وتحبب إلينا بنعمه مع غناه، تابع علينا النعم وداوم الألطاف واستمر في الإكرام، ولو عدّ العادُّ النعماء لانقطع وعجز عن الإحص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نحمد الله؛ لأنه التّوّاب، مَن عصاه فتح له الأبواب، وتلطف إليه بأحسن وأرقّ 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تَقْنَطُوا مِنْ رَحْمَةِ اللَّ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غْفِرُ الذُّنُوبَ جَمِيعًا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ذنِب العبدُ سنين عدداً، ويُسرِف على نفسه في الصبح والمساء، فيبادر للتوب، فيغفر الرب، ولو عاد لعاد الرب، فتُهدم الذنوب وتغفر الزلات، فالحمد لله غافر الخطيئ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حمد الله؛ لأنه الحليم، سبقت رحمته غضبه، ولو آخذ العباد بما كسبوا ما بقي على الأرض من دا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حمد الحميد؛ لأنه حين ابتلى لطف، وحين مسّ عبده بالضُرِّ خفّف، وهو قادرٌ على أن يجعل العبد يتقلب في المصائب، لكنه يتابع بين سراءٍ وضراء، ولا تدوم حياة الشقاء؛ فمن صبر على البلاء رَفَع في الجنة ثوابه، ومن حمده على قضائه رضي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ي الحديث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بَضَ اللَّهُ ابْنَ الْعَبْدِ قَالَ لِمَلاَئِكَ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الَ عَبْدِى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كَ وَاسْتَرْ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وا لَهُ بَيْتًا فِي الْجَنَّةِ وَسَمُّوهُ بَيْتَ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حمد الله؛ لأننا نتفيأ أمناً في الديار، ورخاء في العيش، وعافية في الأبد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صبح آمناً في سربه معافى في بدنه عنده قوت يومه فكأنما حيزت له الدنيا بحذاف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ترى ممن يتمنون الأمن الذي أنت فيه، والرغد الذي تتقلب فيه، فله الحمد على فضله وما بكم من نعمة فم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ترى في الأرض من أصمٍ وأنت تسمع، من أعمى وأنت تبصر، من معاقٍ وأنت صحيح، من مجنونٍ وأنت عاقل، كم في الناس من عقيمٍ وأنت موهوب، من فقيرٍ لا يجد ما يطعم وأنت تتمتع بشتى الأصناف، كم ترى ممن بُلي بضيق النَفَس وأن تتمتع بالهواء بلا مشقة، ولو ضاق نفسُك دقيقة، أو حُرمت الماء يوماً لعلمت أيَ نعمة هي عندك، فلله الحمد على نعما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نا بالحمد نكسب الثواب؛ فالحمد لله تملأ الميزان، وسبحان الله والحمد لله تملآن ما بين السماء والأرض ثوا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حمده؛ لأننا بالحمد نغرس قيعان الجنة، ولا يغيب عن الأذهان 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إبراهيم ليلة أسرى بي فقال يا محمد أقرئ أمتك السلام وأخبرهم أن الجنة طيبة التربة عذبة الماء وإنها قيعان وغراسها سبحان الله والحمد لله ولا إله إلا الله والله أ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حمد الله؛ لأن الحمد أحب الكلام إليه، وكم هو شرف أن تتقرب إليه بأحب الكلام إلي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ل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أيها المبا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قدرُ الحمد من كلامك، وما قدره في قلبك وفؤادك، غبنٌ أن ترى الله يتابع عليك النعم وأنت تتسخط ولا تشكر الله، غبن أن ترى الفقير يشكر ربه، وأن ترى المريض يحمد مولاه، وأنت أيها الصحيح المعافى، الطاعم الكاسي تغفل عن الحمد بلسانك وفؤاد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لك الحمد كما ينبغي لجلال وجهك وعظيم سلطانك، اللهم وفقنا لحمد، اللهم صل على م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جلَّ الله منْ و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 يفنى ووجهُ الواحدِ الباق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 الحمد والنعماء والفضلُ ر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شيءَ أعلَى منك مجَداً وأمج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ليكٌ علَى عرش السَّماء مهي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زّته تعنو الوجوه وتسج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زينةُ الدنيا من المالِ أعرض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زيَنُ مِنها عِندنا الحَمْدُ والشُّكْ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 يحمد الله على كل حال، فهو إذا استيقظ حمد الله أن أبقاه حي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أحيانا بعد ما أماتنا وإليه النش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عطس حمد الله، وإذا خرج من الخلاء حمد الله، وإذا لبس جديداً حمد المولى أن كسا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كساني هذا الثوب ورزقنيه من غير حول مني ولا ق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ؤمن إذا رأى مبت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عافاني مما ابتلاك به، وفضلني على كثير ممن خلق تفضيلا، وهو موعود حينها بأن يعافيه الله من ذلك البلاء كائنا ما 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ؤمن إذا أصبح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ا أصبح بي من نعمة أو بأحد من خلقك، فمنك وحدك لا شريك لك، فلك الحمد ولك ال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بهذا قد أدى شكر يو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ؤمن إذا طعم أو شرب حمد الله، وهو يضع نصب عينه قول ن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رضى عن العبد أن يأكل الأكلة فيحمده عليها أو يشرب الشربة فيحمده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حمد لله على كل إنعامه، وسارّ إفضاله، وسابغ عطاءه، والحمد له أن وفقنا لحمده، فما منّا شيء، يوفقك لأن تحمده، ويأجرك على ما وفقك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انَ شكرِي نعمةَ الله نع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له في مثلها يجب الشُّك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يفَ بلوغُ الشّكر إلاَّ بفض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طالت الأيَّام واتَّصل العم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عم بالسراء عم سرو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سّ بالضراء أعقبها الأج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منهما إلا له فيه نع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يق بها الأوهام والبر والبح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حمداً لك اللهم كما ينبغي لجلال وجهك وعظيم سلطانك، وسبحانك ربنا ما شكرناك حق شكرك وما قدرناك حق قدرك وما حمدناك حق حمدك، وعزائنا وسلوتنا أنك رحيم ترحم المقصرين وكريم تقبل من المقلين، وأنت ا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1Char1">
    <w:name w:val="عنوان 1 Char1"/>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Char2">
    <w:name w:val="نص في بالون Char"/>
    <w:qFormat/>
    <w:rPr>
      <w:rFonts w:ascii="Tahoma" w:hAnsi="Tahoma" w:eastAsia="Calibri" w:cs="Tahoma"/>
      <w:sz w:val="16"/>
      <w:szCs w:val="16"/>
    </w:rPr>
  </w:style>
  <w:style w:type="character" w:styleId="Hadith">
    <w:name w:val="hadith"/>
    <w:basedOn w:val="Style5"/>
    <w:qFormat/>
    <w:rPr/>
  </w:style>
  <w:style w:type="character" w:styleId="InternetLink">
    <w:name w:val="Hyperlink"/>
    <w:rPr>
      <w:color w:val="0000FF"/>
      <w:u w:val="single"/>
    </w:rPr>
  </w:style>
  <w:style w:type="character" w:styleId="Char3">
    <w:name w:val="نص عادي Char"/>
    <w:qFormat/>
    <w:rPr>
      <w:rFonts w:ascii="Courier New" w:hAnsi="Courier New" w:cs="Courier New"/>
      <w:color w:val="000000"/>
    </w:rPr>
  </w:style>
  <w:style w:type="character" w:styleId="1Char">
    <w:name w:val="عنوان 1 Char"/>
    <w:qFormat/>
    <w:rPr>
      <w:rFonts w:ascii="Cambria" w:hAnsi="Cambria" w:eastAsia="Times New Roman" w:cs="Times New Roman"/>
      <w:b/>
      <w:bCs/>
      <w:kern w:val="2"/>
      <w:sz w:val="32"/>
      <w:szCs w:val="32"/>
    </w:rPr>
  </w:style>
  <w:style w:type="character" w:styleId="Char4">
    <w:name w:val="عنوان فرعي Char"/>
    <w:qFormat/>
    <w:rPr>
      <w:rFonts w:ascii="Cambria" w:hAnsi="Cambria" w:eastAsia="Times New Roman" w:cs="Times New Roman"/>
      <w:i/>
      <w:iCs/>
      <w:color w:val="4F81BD"/>
      <w:spacing w:val="15"/>
      <w:sz w:val="24"/>
      <w:szCs w:val="24"/>
    </w:rPr>
  </w:style>
  <w:style w:type="character" w:styleId="Char5">
    <w:name w:val="العنوان Char"/>
    <w:qFormat/>
    <w:rPr>
      <w:rFonts w:ascii="Cambria" w:hAnsi="Cambria" w:cs="Cambria"/>
      <w:b/>
      <w:bCs/>
      <w:kern w:val="2"/>
      <w:sz w:val="32"/>
      <w:szCs w:val="32"/>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FootnoteCharacters">
    <w:name w:val="Footnote Characters"/>
    <w:qFormat/>
    <w:rPr>
      <w:vertAlign w:val="superscrip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Char13">
    <w:name w:val="رأس الصفحة Char"/>
    <w:qFormat/>
    <w:rPr/>
  </w:style>
  <w:style w:type="character" w:styleId="Char14">
    <w:name w:val="تذييل الصفحة Char"/>
    <w:qFormat/>
    <w:rPr/>
  </w:style>
  <w:style w:type="character" w:styleId="A0">
    <w:name w:val="a0"/>
    <w:qFormat/>
    <w:rPr/>
  </w:style>
  <w:style w:type="character" w:styleId="A1">
    <w:name w:val="a1"/>
    <w:qFormat/>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5">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7">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numPr>
        <w:ilvl w:val="0"/>
        <w:numId w:val="0"/>
      </w:numPr>
      <w:bidi w:val="0"/>
      <w:ind w:left="0" w:right="0" w:hanging="0"/>
      <w:jc w:val="left"/>
      <w:outlineLvl w:val="9"/>
    </w:pPr>
    <w:rPr/>
  </w:style>
  <w:style w:type="paragraph" w:styleId="Style23">
    <w:name w:val="نص تعليق"/>
    <w:basedOn w:val="Normal"/>
    <w:qFormat/>
    <w:pPr>
      <w:ind w:left="0" w:right="0" w:hanging="0"/>
      <w:jc w:val="left"/>
    </w:pPr>
    <w:rPr>
      <w:rFonts w:ascii="Calibri" w:hAnsi="Calibri" w:cs="Calibri"/>
      <w:sz w:val="20"/>
      <w:szCs w:val="20"/>
      <w:lang w:bidi="en-US"/>
    </w:rPr>
  </w:style>
  <w:style w:type="paragraph" w:styleId="Style24">
    <w:name w:val="موضوع تعليق"/>
    <w:basedOn w:val="Style23"/>
    <w:next w:val="Style23"/>
    <w:qFormat/>
    <w:pPr>
      <w:ind w:left="0" w:right="0" w:hanging="0"/>
      <w:jc w:val="left"/>
    </w:pPr>
    <w:rPr>
      <w:b/>
      <w:bCs/>
    </w:rPr>
  </w:style>
  <w:style w:type="paragraph" w:styleId="Style2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26">
    <w:name w:val="قصيدةع"/>
    <w:basedOn w:val="Normal"/>
    <w:qFormat/>
    <w:pPr>
      <w:ind w:left="0" w:right="0" w:hanging="0"/>
      <w:jc w:val="left"/>
    </w:pPr>
    <w:rPr>
      <w:rFonts w:cs="Traditional Arabic"/>
      <w:szCs w:val="34"/>
    </w:rPr>
  </w:style>
  <w:style w:type="paragraph" w:styleId="Style27">
    <w:name w:val="قصيدةخ"/>
    <w:basedOn w:val="Normal"/>
    <w:qFormat/>
    <w:pPr>
      <w:ind w:left="0" w:right="0" w:hanging="0"/>
      <w:jc w:val="left"/>
    </w:pPr>
    <w:rPr>
      <w:rFonts w:cs="Traditional Arabic"/>
      <w:bCs/>
      <w:sz w:val="36"/>
      <w:szCs w:val="34"/>
    </w:rPr>
  </w:style>
  <w:style w:type="paragraph" w:styleId="Style28">
    <w:name w:val="قصيدة"/>
    <w:basedOn w:val="Normal"/>
    <w:qFormat/>
    <w:pPr>
      <w:ind w:left="0" w:right="0" w:hanging="0"/>
      <w:jc w:val="left"/>
    </w:pPr>
    <w:rPr>
      <w:rFonts w:cs="Traditional Arabic"/>
      <w:szCs w:val="32"/>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9">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0">
    <w:name w:val=" سرد الفقرات"/>
    <w:basedOn w:val="Normal"/>
    <w:qFormat/>
    <w:pPr>
      <w:spacing w:before="0" w:after="0"/>
      <w:ind w:left="720" w:right="0" w:hanging="0"/>
      <w:contextualSpacing/>
      <w:jc w:val="left"/>
    </w:pPr>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44:00Z</dcterms:created>
  <dc:creator>الشيخ منصور الصقعوب</dc:creator>
  <dc:description/>
  <dc:language>en-US</dc:language>
  <cp:lastModifiedBy>ahmed</cp:lastModifiedBy>
  <cp:lastPrinted>2024-02-07T10:46:00Z</cp:lastPrinted>
  <dcterms:modified xsi:type="dcterms:W3CDTF">2024-02-07T08:46:00Z</dcterms:modified>
  <cp:revision>4</cp:revision>
  <dc:subject>1/منزلة الحمد ومقامه وفضله 2/لماذا استحقاق الرب للحمد؟ 3/المؤمن لا يفتر لسانه عن حمد ربه في كل أحواله</dc:subject>
  <dc:title>حمد الله</dc:title>
</cp:coreProperties>
</file>