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ط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ّ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ت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َ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51:00Z</dcterms:created>
  <dc:creator>الشيخ عبد الكريم بن صنيتان العمري</dc:creator>
  <dc:description/>
  <dc:language>en-US</dc:language>
  <cp:lastModifiedBy>c.expert</cp:lastModifiedBy>
  <cp:lastPrinted>2018-02-22T14:05:00Z</cp:lastPrinted>
  <dcterms:modified xsi:type="dcterms:W3CDTF">2018-12-23T08:53:00Z</dcterms:modified>
  <cp:revision>3</cp:revision>
  <dc:subject>1/كثرة نعم الله على عباده 2/تمييز الله تعالى للإنسان بالعقل والتفكير 3/أهم الحقوق التي كفلها الإسلام للإنسان 4/دعاوى باطلة ضد بلاد الحرمين.</dc:subject>
  <dc:title>حماية حقوق الإنسان</dc:title>
</cp:coreProperties>
</file>