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ماية</w:t>
            </w:r>
            <w:r>
              <w:rPr>
                <w:b/>
                <w:b/>
                <w:bCs/>
                <w:rtl w:val="true"/>
              </w:rPr>
              <w:t xml:space="preserve"> </w:t>
            </w:r>
            <w:r>
              <w:rPr>
                <w:rFonts w:cs="Traditional Arabic"/>
                <w:b/>
                <w:b/>
                <w:bCs/>
                <w:rtl w:val="true"/>
              </w:rPr>
              <w:t>جناب</w:t>
            </w:r>
            <w:r>
              <w:rPr>
                <w:b/>
                <w:b/>
                <w:bCs/>
                <w:rtl w:val="true"/>
              </w:rPr>
              <w:t xml:space="preserve"> </w:t>
            </w:r>
            <w:r>
              <w:rPr>
                <w:rFonts w:cs="Traditional Arabic"/>
                <w:b/>
                <w:b/>
                <w:bCs/>
                <w:rtl w:val="true"/>
              </w:rPr>
              <w:t>الإسلام</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شريعتنا</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ربانيةٌ</w:t>
            </w:r>
            <w:r>
              <w:rPr>
                <w:b/>
                <w:b/>
                <w:bCs/>
                <w:rtl w:val="true"/>
              </w:rPr>
              <w:t xml:space="preserve"> </w:t>
            </w:r>
            <w:r>
              <w:rPr>
                <w:rFonts w:cs="Traditional Arabic"/>
                <w:b/>
                <w:b/>
                <w:bCs/>
                <w:rtl w:val="true"/>
              </w:rPr>
              <w:t>عالم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جميع</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إساءة</w:t>
            </w:r>
            <w:r>
              <w:rPr>
                <w:b/>
                <w:b/>
                <w:bCs/>
                <w:rtl w:val="true"/>
              </w:rPr>
              <w:t xml:space="preserve"> </w:t>
            </w:r>
            <w:r>
              <w:rPr>
                <w:rFonts w:cs="Traditional Arabic"/>
                <w:b/>
                <w:b/>
                <w:bCs/>
                <w:rtl w:val="true"/>
              </w:rPr>
              <w:t>للأنبي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سنِّ</w:t>
            </w:r>
            <w:r>
              <w:rPr>
                <w:b/>
                <w:b/>
                <w:bCs/>
                <w:rtl w:val="true"/>
              </w:rPr>
              <w:t xml:space="preserve"> </w:t>
            </w:r>
            <w:r>
              <w:rPr>
                <w:rFonts w:cs="Traditional Arabic"/>
                <w:b/>
                <w:b/>
                <w:bCs/>
                <w:rtl w:val="true"/>
              </w:rPr>
              <w:t>قوانين</w:t>
            </w:r>
            <w:r>
              <w:rPr>
                <w:b/>
                <w:b/>
                <w:bCs/>
                <w:rtl w:val="true"/>
              </w:rPr>
              <w:t xml:space="preserve"> </w:t>
            </w:r>
            <w:r>
              <w:rPr>
                <w:rFonts w:cs="Traditional Arabic"/>
                <w:b/>
                <w:b/>
                <w:bCs/>
                <w:rtl w:val="true"/>
              </w:rPr>
              <w:t>تُجرِّمُ</w:t>
            </w:r>
            <w:r>
              <w:rPr>
                <w:b/>
                <w:b/>
                <w:bCs/>
                <w:rtl w:val="true"/>
              </w:rPr>
              <w:t xml:space="preserve"> </w:t>
            </w:r>
            <w:r>
              <w:rPr>
                <w:rFonts w:cs="Traditional Arabic"/>
                <w:b/>
                <w:b/>
                <w:bCs/>
                <w:rtl w:val="true"/>
              </w:rPr>
              <w:t>التطا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دي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نصرة</w:t>
            </w:r>
            <w:r>
              <w:rPr>
                <w:b/>
                <w:b/>
                <w:bCs/>
                <w:rtl w:val="true"/>
              </w:rPr>
              <w:t xml:space="preserve"> </w:t>
            </w:r>
            <w:r>
              <w:rPr>
                <w:rFonts w:cs="Traditional Arabic"/>
                <w:b/>
                <w:b/>
                <w:bCs/>
                <w:rtl w:val="true"/>
              </w:rPr>
              <w:t>باتباع</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7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حمدًا لا يُدانَى ولا يُضاهَى، تبارك ربًّا وجلَّ إلهً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نا بشريعةٍ عمَّ الإنسانية سَناها، وأشرقَ بالرحمات الصيِّبات دُج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مد لله حمدًا لا نفا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له في بدءٍ ومُختَت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عدُّ ولا تُحصَى محا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اسُ بمنثورٍ ومُنتَظَـ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تُبلِغُ النفوسَ هُداها وتُقاها، وأشهد أن نبيَّنا وسيدَنا محمدًا عبدُ الله ورسوله جلَّى مُحكمات الحقِّ وأبانَ ذُراها وصُواها، اللهم يا ربَّنا فصلِّ وسلِّم وبارِك عليه المبعوث للعالمين رحمةً مُهداة، ونعمةً مُسداة، جلَّت خصائصُها ومزاياها، وآله وصحبِه الأُلى بلَغوا من الأمجاد مُنتهاها،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ا يُوصَى به سرًّا وإعلانًا، جُموعًا ووحد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إله ربِّنا ومولانا؛ ف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كاةُ الأنام في الدجِنَّة، ومرقاةٌ لأعالي المنازلِ في الجَنَّة، وبُرهانٌ للاستقامة ومئِنَّة، و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يْمُ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زاد للقلوب المُطمئ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ـلُ التُّقـى أبـدًا عِـزٌّ ومف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دَّ في السيرِ يُدرِك ما تم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 الخِصالَ مع التقوى إذا اجتم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الجمالُ الذي قد سرَّ مرآ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ضمِّ أمواج الفتنِ العاتِية، والتحديات الغاشِية، واستِفزازاتِ الحريات القاتِمة العاشِية، وخلخلةِ الوشائجِ الإنسانية الراسِية؛ لزِمَ إيضاحُ مقاطع الحق الذي دعَت إليه شرائعُ ربِّ البريَّات، فقامت على أصولها شُمُّ الحضارات، وبسَقَت على أطنابِها الأُممُ الباهِرات، والمُجتمعاتُ الزاهِرات، استِدناءً من دلالات الخير والسداد، واستِكناهًا لمعاني التعايُش الإنساني بين العباد، المُضمَّخ فحواه بعبير الحقِّ التِّبهاج، المُوشَّى مرآه بالوِئام الوهَّ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ى خصائص شريعتنا الإسلامية الز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ها جوهرَ الشرائع السماوية، وخُلاصةَ الرسالات الإلهية التي تبني أمجادَ المُجتمعات الإنسانية، وشوامِخَ الحضارات العليَّة، ولُبابَ القِيَم الس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ي رسالةٌ ربانيةٌ عالميةٌ، شمسُ الهُدى والحقيقة لكل البريَّة والخليقة، حتى غدَت من الأحداق بُؤبُؤَها، ومن الأصداف لُؤلُؤَها، في أزكى أرومةٍ وغِر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ضوء سَناها، ونور هُداها تسترِدُّ الإنسانيةُ المُضرَّجة المُعنَّاة في لفظِها ومبناها، وجوهرها ومغزاها بريقَ نقاوتها، وعِزَّ كرامتها؛ وذلك بانتِحاء تعايُشٍ دوليٍّ خيِّر، وشراكةٍ إنسانيَّة جازِمة تتغيَّؤُ المُحكمات والمُسلَّمات، والتكافُل الذي يُحقِّق حوار الحضارات وتكامُلها، لا صراعَها وتظالُ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 السلام على البسيطةِ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أقامَ العدلَ فـي سـاحات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ـدلٌ ومرحمةٌ وحُسنُ تعا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شعوبِ على اختلافِ فِئاتِ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بَّ عن المُشترك الدينيِّ، والحثَّ على القاسم الإن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ةٌ مُحكَمة أمرَت بها الشرائعُ الإنسانيَّة، وكفَلَتها الدساتيرُ الأرضية، وما وُصِف القانون الدوليُّ بالإنساني إلا لاستِهدافه الإنسانيَّةَ في معناها التكريميِّ والقِيَميِّ والحقوقيِّ والتوافُ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بادراتُ النديَّة، والمفاهيمُ الجليَّة تُبحِرُ بالإنسانيَّة في أمداء الحياة الآمِنة الأجمل، ومُستقبلها الوارِف الأكمَل؛ إذ ليس للمُجتمعات الإنسانية المُعاصرة الضارِبة في يَهْماءِ العُنجُهيَّة، والنظرات الذاتية والإقصائية، ليس لها بديلٌ عن الحوار والالتِقاء إلا التِّيه والعناء، إلا يفعلوه كانوا كالمَرْخ والعَفار، كلما احتكَّ أسفرَ اللهيبَ والنارَ، وباؤُوا بالهُون والخَس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لها دون مدِّ جُسور الثقة والائتلاف إلا التسافُكُ والاختلافُ، وما مآلُ التعايُش والاعتراف إلا النَّهَلُ من معينِ السلام والاغتر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وأجلِّ القواسِم التي تهُبّ على الأمم بأطيَب النو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الله وحده لا شريك له، والإيمانُ بجميع 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دمُ التطاوُل على مقام أحدٍ من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تَعَالَوْا إِلَى كَلِمَةٍ سَوَاءٍ بَيْنَنَا وَبَيْنَكُمْ أَلَّا نَعْبُدَ إِلَّا اللَّهَ وَلَا نُشْرِكَ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أعظمُ المناقِب، وأسمَى المراتب، ومُنتهاها صَفوُ الوِفاق، ومحضُ الات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لما تمرَّد فِئامٌ من المُجتمعات على أُصول الشريعة الربَّانيَّة، وهتَكوا الأعرافَ الدوليَّة، وتجرَّؤوا بكل صفاقةٍ وفَدامةٍ دون ارعِواءٍ أو ندامةٍ، ون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يْ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نابِ رسول ربِّ العالمين، وقُرَّة عيون المُسلمين، 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قرأتُم في التوراة هيئ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بشِّر بـه الإنجيلُ عنـدك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لمتُم بأنَّ اللهَ ناصِ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ه هُزءُ شرارِ الناسِ دُونَك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وجبَ على الفورِ دون إمهالٍ أو تر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دارُ في غيرةٍ دينيَّةٍ ما لها انشِداخ لسنِّ القوانين والضمانات التي تُجرِّمُ دون مَيزٍ أو ثَنِيَّةٍ التطاوُلَ على الدين والشرائعَ السماويَّة، وثَلْمَ جنابِ النبوَّات والرسالات بالإفكِ والبَذاءات؛ تنكيلاً بالعابثين وإيلامًا، وتشريدًا لمن خلفَهم وإفحامًا، وتبيانًا للعالَمِ وإفهامًا، وأنَّ ذلك قدحٌ في قُدسيَّة رسالات الله كلِّها في أشخاصِ مُبلِّغيها من الأنبياء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آمَنَ بِاللَّهِ وَمَلَائِكَتِهِ وَكُتُبِهِ وَرُسُلِهِ لَا نُفَرِّقُ بَيْنَ أَحَدٍ مِنْ 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اهَت وجوهُ الشانِئين وكُلِّ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اضَ في العِرضِ الشريفِ ول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كيدًا لمُحكمات التعايُش الإنسانيِّ الحضاريِّ، وإعلاءً لكلمتها، وتقويةً لشوكتها تحتَّم التوارُد على قيمةِ العدلِ بين العالمين، فبِه أمرَ الحَكَمُ 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الشرائع، لتحقيق أسمَى المعاني الحياتيَّة البدائ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آلف على نبذِ الظلم والقهر؛ لأنه أصلُ البلايا والنِّقَم، ومسلَبَةُ الرخاء والنِّعَم، وهنا تتقصَّف الأقلام، ويصطرِخُ كلُّ أبِيٍّ هُمام، أين العدلُ على ثرَى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بيارقُ العدل في سُوريا التي تجاوزَ فيها الظلمُ والطغيان ما يُعجِمُ اللسان ويُعجِزُ 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زرُ ودماءُ، ورُضَّعٌ تحت الدمارِ وأش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مُشتركُ الوفاءِ بالعهود والمواثيق، وإنه لآكَدُ العُرَى وأوثقُ الخصائص التي تبسطُ من العدل والتراحُم رُواقَه، وتُشِعُّ في الدُّنَى ائت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استعانَت الأممُ بهذا القاسم الوثيق طاشَت هيبتُها في قعرٍ سحيقٍ، وعمَّها الفناءُ كهشيمِ الحري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أُمم التي ترومُ السلام العالميَّ المنشود، وتبذُل للتصافِي الإنسانيِّ كلَّ الجهود، لن تُدرِك أمانِيَها إلا بسَديد الأقوال، وشهيدِ الفِعال، المُجرَّدة عن كل اعتبارٍ ذاتيٍّ أو قوليٍّ، أو عنصريٍّ أو عِرقيٍّ، يُذكِي التعصُّب والكراهِية، ويُؤجِّجُ الصراعَ والعُنفَ والعُدو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ما هو التسامِي الإنسانيِّ في أروع جماله الإحسانيِّ، وهل ينسى التعايُش الإنسانيُّ المنشود مأساةَ بُورما وأراكان، وهما يتجرَّعان من صُنوف الظلمِ والبُؤسِ كُؤوسًا دِهاقًا، ويُقلَدان من ألوان الاستِبداد الأرعَنِ أطواقًا، في تعتيمٍ إعلاميٍّ أغلَف، وتأهُلٍ دوليٍّ مُجحِ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إسلامُ ما أسخاهُ غي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عـالَمِ الموبوءِ غد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لا صُفرٌ به تعلُو زُنو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يضُ الأديمِ تُبيدُ حُم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هؤلاء و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قلاء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رفاء ال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ناشِدُكم التصديَّ لكل من يُحاول المِساسَ بالرسالات السماوية والثوابت والرموز الدينية، أحيُوا العدلَ العالميَّ وانشروه، ودكُّوا التباطُؤَ والتصامُم وارمِسوه، يلتئِم عقدُ المُشتركات الإنسانية والحضارية، مُعتبِرين أنَّ إنسانيَّة الجميع رهينةُ الجميع؛ إعلاءً لشأن القِيَم الفاضِلة التي نهَلَ رادَةُ الحضارات ونحاريرُ المُبادرَات من نبعِ مكارمِها السَّلسال، وارتشَفوا من مَعينها الذي جرَى وس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 الرحمةُ المُهداة، والنعمةُ المُسد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صالحَ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في الأدب المفرد، وأحمد في المسن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ار عبد الله بن جُدعان حِلفَ الفضول، وبُره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عةُ الخير والنعماء بين ذوي الخصاصَة من بني الغَبراء، والقضاءُ على المسغَبة والفقر والأسقام والأدواء، والأخذُ على يدِ الظالِم، ونُصرة المظلوم، وذلك مِعراجٌ لرعاية المُشتركات الإنسانيَّة حقَّ رعايتها، وحفظها في سُموِّ مكان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ثمَّة ملحظٌ 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تى أُسِّس التوافُق العالميُّ على المُساواة والمُماثَلة لا على الفوقيَّة والمُفاضَلة والكيلِ بمِكيالَين، وسِياسة القضاء المهمات والنوازل المُدلهِمَّات بقوَّة الحق المجلُوَّة، لا بحقِّ الأنا والقوَّة؛ كان لهذا التوارُد مِلاكُ الشموخ، ومِساكُ الثبات والرسُوخ، وسينطلقُ 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فياءِ المحبَّة والرحمةِ والوِئام، والإنسانيَّة الزاخِرة، بالتقارُب والاحترام والسلام؛ بل وما أجمل هنا بل سيُعظِّم العالَمُ رسالات الملكِ العلاَّم وأنبياءَه ورُسُلَه الكرام، وفي ذُؤابَتهم سيدُ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ئذٍ ستهتِفُ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وعَ الحق حين ينتصِرُ ويأتلِق، وما أجملَ السلام حين يسُودُ ويتدفَّق، وما أبهَى العدل حين يسُوسُ ويتفتَّق، وما أبدعَ الأمن حين يعُمُّ العالَمَ ويترقرَق، ويومئذٍ يسعَدُ الجميعُ بالعَيش في ظلِّ عالَمٍ يسُودُه الأمنُ والاعتِدالُ والسلام، وتُرفرِفُ على جَنباتِه راياتُ الخير والتسامُح والوِئام، ذاك الرجاءُ والأمل، ومن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لهِمُ خالِصَ القول وصوابَ العمل، والعِصمةَ من الخطأ والزَّلَل،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آياتِ والذكرِ والحكمة، أقول قولي هذا، وأستغفرُ الله العظيمَ الجليلَ لي ولكم ولكافة المسلمين من كل خطيئةٍ وإثمٍ؛ فاستغفِروه وتوبوا إليه، إن ربي لغفورٌ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سبغَ علينا نعمًا غامرةً عِظامًا، وأشهد أن لا إله إلا الله وحده لا شريك له تقدَّس إجلالاً وإعظامًا، وأشهد أن نبيَّنا محمدًا عبدُ الله ورسولُه المُجتبى من العالمين رسالةً ومقامًا، اللهم صَلِّ على نبيِّنا وحبيبنا وقُدوتنا وسيدنا محمدِ بن عبد الله، وآله البالغين من محبَّته السنامَ، وصحبه المُقتفين لسُنَّته التِزامًا واعتِصامًا، والتابعين ومن تبِعَهم بإحسانٍ ما تعاقبَ النيِّران ود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اعلموا أن تحقيق نُص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هدي الرسول المُصطفى دون غلوٍّ أو جَ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رًا أو خ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غُرَر المكارِم والخِلال، والحِكمةِ المُكتنِزة بسَديد الردود ورواجِح ال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طرَّزت به حضارةُ الإسلام في هذا الأوان، وإلى مديد الأزمان، بمناقب الفضلِ والجودِ الهتَّان، في الدفاع عن نبيِّنا وحبيبِنا سيدِ ولد عدنان، وذلك بالخُطوات العمليَّة الحضاريَّة، والمشروعات الإنسانيَّة الإيجا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نماذج المُش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ساءُ أكبر وأفخَم وأعظم توسِعةٍ تاريخيَّة للحرم المكي المُنيف، ومسجدِ الحبيبِ المُصطفى النبويِّ الشريفِ، وهذا الردُّ الحضاريُّ الرشيدُ إنما مُتِح من الروح المُترَعة بحبِّ سيدِ الب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زكى الت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ظيمٌ لشأن الرسالات السماوية، وإنها لرسالةٌ للمُجتمعات الإنسانية جهيرةٌ ناطقة، لكنها بالرشاد والحنكَة والأناةِ وادِقة، ولآلِئُ تلك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طولوا قدرَ حبيبِنا، وهذه نُصرتُنا له الحقيقيَّة الحض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الغَوغ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جلَى معانيها وأسمَى مبان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توسِعات التي دبَّجَها الحبُّ الشَّفيفُ هي رحمةٌ للحُجَّاج والعُمَّار والزوَّار من قاصِدي بيت الله الحرام، ومسجدِ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 ينعَموا بأجواءٍ إيمانيَّةٍ فريدة، مِلؤُها السَّكينةُ الضارِعة، والأمنُ والطُّمأنينةُ الخاشِعة، دون نصَبٍ وزِحام، ومشقَّةٍ والتِد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توسِعةُ ونظيرتها في المسجد الحرام المبرورةُ الشاسِعة المُترامِيةُ ال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سمَى ما يُتوَّجُ به شرفُ الزمان، في استِقبال طلائعِ حُجَّاج بيت الله الحرام الذين يتوافَدون هذه 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رحبًا بهم وأهلاً، وطِئتُم وهدًا وسهلاً، تشرُفُ بكم بلادُ الحرمين الشريفين، رُعاتُها ورعيَّتُها، في جامعة الحجِّ العظيمة التي تتجسَّدُ فيها المنافعُ والمقاصِدُ الشرعيَّة، والمصالِحُ والقواسِمُ والمُشتركاتُ الإنس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نأيٍ تامٍّ بهذه الفريضة العظيمة عن كل ما يُعكِّرُ صفوَها، أو يخرُجُ بها عن سَنَنها، وذلك برفع الشِّعارات، أو تنظيمِ المسيرات والتظاهرات، ونحوِها من المُخال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م المُسلِمون في مشارقِ الأرض ومغاربِها وقد أُثلِجَت صدورُهم، وابتَهَجت قلوبُهم مسرَّةً وحُبورًا، وتبريكًا وسرورًا، لَيرفَعون أكُفَّ الضراعة ل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زِيَ من يقِفُ وراء هذه الإنجازات العظيمة في الحرمين الشريفين عن الإسلام، وعن نبي الإسلام، ونُصرة قضايا المُسلمين، وخدمةِ الحرمين الشريفين، أعظمَ المثوبةِ والمنَّة، وأعالِيَ درجات الجنَّة، دُعاءٌ لا يزالُ يتكرَّرُ ويتعدَّد، ويزكُو ويتجدَّد، أن يجزِيَه خيرَ الجزاء وأوفاه، وأعظمَه وأسناه، إنه سميعٌ قريبٌ، كريمٌ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مينَ آمينَ لا أرضى ب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بلغها ألفين آم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علَّه دُعاءٌ أصابَ الإجابةَ وأل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رسول المُصطفى، والحبيب المُقتفَى، كما أمرَكم بذلك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صلِّ على المُختار قدو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ـدٍ خيرِ مبـعوثٍ إلى الأُم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زكـى صلاةٍ وتسليمٍ وت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ل والصحبِ والأتباعِ كلِّ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راشدين، والأئمةِ المهدي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عن 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سلِّم الحُجَّاج والمُعتمِرين، وسلِّم الحُجَّاج والمُعتمِرين، وسلِّم الحُجَّاج والمُعتمِرين والزائرين، واحمِ حوزةَ الدين، واجعل هذا البلدَ آمنًا مُطمئنًّا، سخاءً رخاءً،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34:00Z</dcterms:created>
  <dc:creator>الشيخ عبد الرحمن السديس</dc:creator>
  <dc:description/>
  <cp:keywords/>
  <dc:language>en-US</dc:language>
  <cp:lastModifiedBy>USER</cp:lastModifiedBy>
  <cp:lastPrinted>2011-04-02T16:45:00Z</cp:lastPrinted>
  <dcterms:modified xsi:type="dcterms:W3CDTF">2012-10-07T12:46:00Z</dcterms:modified>
  <cp:revision>4</cp:revision>
  <dc:subject>1/ من خصائص شريعتنا الإسلامية 2/ رسالةٌ ربانيةٌ عالميةٌ 3/ الإيمان بجميع الرسل وعدم الإساءة للأنبياء 4/ ضرورة سنِّ قوانين تُجرِّمُ التطاوُلَ على الأديان 5/ النصرة باتباع هدي الرسول عليه السلام</dc:subject>
  <dc:title>حماية جناب الإسلام</dc:title>
</cp:coreProperties>
</file>