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حماية</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فس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
                <w:bCs/>
                <w:rtl w:val="true"/>
              </w:rPr>
              <w:t>قد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حصار</w:t>
            </w:r>
            <w:r>
              <w:rPr>
                <w:b/>
                <w:b/>
                <w:bCs/>
                <w:rtl w:val="true"/>
              </w:rPr>
              <w:t xml:space="preserve"> </w:t>
            </w:r>
            <w:r>
              <w:rPr>
                <w:rFonts w:cs="Traditional Arabic"/>
                <w:b/>
                <w:b/>
                <w:bCs/>
                <w:rtl w:val="true"/>
              </w:rPr>
              <w:t>الحوث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عاصفة</w:t>
            </w:r>
            <w:r>
              <w:rPr>
                <w:b/>
                <w:b/>
                <w:bCs/>
                <w:rtl w:val="true"/>
              </w:rPr>
              <w:t xml:space="preserve"> </w:t>
            </w:r>
            <w:r>
              <w:rPr>
                <w:rFonts w:cs="Traditional Arabic"/>
                <w:b/>
                <w:b/>
                <w:bCs/>
                <w:rtl w:val="true"/>
              </w:rPr>
              <w:t>الحز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يم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984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أرض والسماء، يُعزُّ من يشاء ويُذلُّ من يشاء، يحكمُ لا مُعقِّب لحُكمه، ما شاءَ الله كان وما لم يشَأ لم يكُن، يبتلِي ليُعظِمَ أجرَ الشاكرين على السرَّاء، ويُعظِمَ أجرَ الصابرين على الضرَّاء، أحمدُ ربي وأشكرُه على اتِّصال خير العطاء، وأشهد أن لا إله إلا الله وحده لا شريك له ذو العظَمة والكِبرياء، له الأسماءُ الحُسنى والصفات العُلى، وأشهد أن نبيَّنا وسيِّدَنا محمدًا عبدُه ورسولُه بعثَه الله بالنور والضياء، اللهم صلِّ وسلِّم وبارِك على عبدِك ورسولِك محمدٍ، وعلى آله وصحبِه البرَرة الأتق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بالصدقِ معه في عبادتِه، وبمُعاملة خلقِه بما ارتضاه في شرعِه؛ تكونُوا من المُفلِحين، وتنجُو من طُرق المغضوبِ عليهم والضا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صراعَ بين الخير والشرِّ، والحقِّ والباطِل قديمٌ؛ فمنذُ خلقَ الله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بتلاه الله تعالى بإبليس لعنه الله، ليُكرِم الله أولياءَه، ويُعزَّهم في الدنيا والآخرة، وليُهينَ أعداءَه ويُخزِيَهم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إِنَّ أَوْلِيَاءَ اللَّهِ 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آمَنُوا وَكَانُوا يَ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تباع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النَّاسِ مَنْ يُجَادِلُ فِي اللَّهِ بِغَيْرِ عِلْمٍ وَلَا هُدًى وَلَا كِتَابٍ مُنِ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قِيلَ لَهُمُ اتَّبِعُوا مَا أَنْزَلَ اللَّهُ قَالُوا بَلْ نَتَّبِعُ مَا وَجَدْنَا عَلَيْهِ آبَاءَنَا أَوَلَوْ كَانَ الشَّيْطَانُ يَدْعُوهُمْ إِلَى عَذَ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خِذِ الشَّيْطَانَ وَلِيًّا مِنْ دُونِ اللَّهِ فَقَدْ خَسِرَ خُسْرَانًا مُ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دُهُمْ وَيُمَنِّيهِمْ وَمَا يَعِدُهُمُ الشَّيْطَانُ إِلَّا غُ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مَأْوَاهُمْ جَهَنَّمُ وَلَا يَجِدُونَ عَنْهَا مَحِيصً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حْوَذَ عَلَيْهِمُ الشَّيْطَانُ فَأَنْسَاهُمْ ذِكْرَ اللَّهِ أُولَئِكَ حِزْبُ الشَّيْطَانِ أَلَا إِنَّ حِزْبَ الشَّيْطَانِ هُ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ش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حمتِه وحكمتِه، وعلمِه وقُدرته، وعدلِه وتدبيرِه، وقضائِه وقدَره، أن يُصلِح الأرضَ بالحقِّ وأهلِه، وأن يدفعَ الشرَّ وفسادَ المُفسِدين في الأرض بالإيمانِ وأهلِه، وبأهل الوفاء والعزَّة الإسلامية، وأن يدحَرَ الباطِلَ وأهلَه بصَولَة أهل التوحيد ل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لَا دَفْعُ اللَّهِ النَّاسَ بَعْضَهُمْ بِبَعْضٍ لَفَسَدَتِ الْأَرْضُ وَلَكِنَّ اللَّهَ ذُو فَضْلٍ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مُف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دفعُ الله فسادَ المُفسِدين، وشِركَ المُشرِكين بصَولَة الحقِّ وأهلِه وغلَبَتهم، لفَسَدَت الأرضُ بالشركِ والظُّلم والعُدوان، وسفكِ الدماء المعصومة، وانتِهاك الحُرمات، وانتِشار الرُّعب والخوف والمجاعة، وهدمِ المساجد، وتعطيل أحكام الشرع، إلى غير ذلك من أنواع 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يَشَاءُ اللَّهُ لَانْتَصَرَ مِنْهُمْ وَلَكِنْ لِيَبْلُوَ بَعْضَكُمْ بِ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لله سُننًا في خلقِه، تجري على كل أحدٍ، لا يقدِرُ أحدٌ من الخلقِ أن يُغيِّرها ولا يُبدِّله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لْ يَنْظُرُونَ إِلَّا سُنَّتَ الْأَوَّلِينَ فَلَنْ تَجِدَ لِسُنَّتِ اللَّهِ تَبْدِيلًا وَلَنْ تَجِدَ لِسُنَّتِ اللَّهِ تَحْ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ةَ اللَّهِ فِي الَّذِينَ خَلَوْا مِنْ قَبْلُ وَلَنْ تَجِدَ لِسُنَّةِ اللَّهِ تَبْدِ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ةَ مَنْ قَدْ أَرْسَلْنَا قَبْلَكَ مِنْ رُسُلِنَا وَلَا تَجِدُ لِسُنَّتِنَا تَحْ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ةُ الله الثابتةُ هذه هي أن من أطاعَ اللهَ ونصرَ دينَه، ونصرَ المظلوم، وأعزَّ الحقَّ وأهلَه، نصرَه الله وأ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ارَبَ دينَ الله تعالى، وأهانَ أولياءَه، واستكبَرَ وطغَى وبغَى، واستخفَّ بالحُرمات، وعمِلَ الجرائِم، أذلَّه الله وأخزاه، وجعلَه عِبرةً ل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إِنْ تَنْصُرُوا اللَّهَ يَنْصُرْكُمْ وَيُثَبِّتْ أَقْدَامَ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كَفَرُوا فَتَعْسًا لَهُمْ وَأَضَلَّ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ادُّونَ اللَّهَ وَرَسُولَهُ كُبِتُوا كَمَا كُبِتَ الَّذِينَ مِنْ قَبْ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ادُّونَ اللَّهَ وَرَسُولَهُ أُولَئِكَ فِي الْأَذَ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يمنُ الشقيقُ جرَت على وُلاته قديمًا وحديثًا سُننُ الله العادِلة، كغيره من الأقطار؛ فمن أحسنَ إلى أهله وعدلَ وأقامَ الدين نالَ كل خيرٍ وعزٍّ، ومن أساءَ وظلَمَ، وطغَى، وأذلَّ أهلَه أخزاه الله وأه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دخلَ الإسلامَ اليمنُ في أوائِل الهجرة، سِلمًا بلا قتال، وحُبًّا في الإيمان، وقدِمَت وفود هذا القُطر المُبارَك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سلِمين مُؤمنين، مُؤدِّين الط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لَّم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ائِع الإسلام، وبع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يمن عُمَّاله مُعلِّمين أحكامَ هذا الدين، ومُطبِّقين شريعتَه على العباد، فبع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 بن أبي طالبٍ أميرَ المؤمنين، وأبا موسى الأشعريَّ، ومُعاذَ بن جبَل، وخالدَ بن الوليد، وغيرَهم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ثنَى ع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إيمان الذي علَّمهم إياه نبيُّ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لَّمهم إياه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يمانٌ، والحكمةُ يما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اكُم أهلُ اليمن، أرقَّ أفئِدة، وأليَن قلو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شارَكوا في الفتوح الإسلامية مُشارَكةً فعَّالة، دوَّنها لهم التاريخ، وتوالَى على هذا القُطر الشقيق بعد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اء ودُول، فمن حُمِدَت سيرتُه وأقامَ فيه الدينَ والعدلَ، سعِدَ وسعِدَت به رعيَّتُه، وذُكِر بجميل الذكر، ونفعَته في قبره الدع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ساءَ فيه الولاية، شقِيَ، وأبغَضَته رعيَّتُه، وتتابعَت عليه الحسَرات في قبره، وأخزاهُ التاريخ، ولم تنفَعه دُنياه؛ بل خسِر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مَتَاعُ الْحَيَاةِ الدُّنْيَا فِي الْآخِرَةِ إِلَّا قَ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يمن الشقيق، وسُنَّته الجارِية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أرادَ أن يُغيِّر عقيدتَه التي نشرَها الصحابةُ فيه، ويمحُو منه الإسلام، عاجلَه الله بالعقوبة الأليمة، المُوجِعة المُخزِية، وجعلَه نَكالاً لمن بعدَه، وحقَّره الناسَ أشدَّ التحق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تبِرُوا ذلك بالأسود العَنسي، المُتنبِّئ الكذاب، الذي عظُم شرُّه، واشتعلَت نارُ فتنته، فسفكَ الدماء، وارتكَبَ القبائِح، وسبَى النساء، وحرَّق ب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ن حرَّقَه أبو مسلم الخولاني عبد الله بن ث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ت النارُ عليه بردًا وسل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تِل سريعًا، قتلَه رجلٌ مُباركٌ من اليمن، وتتبَّع فُلولَه المؤمنون في عهد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طِعَ دَابِرُ الْقَوْمِ الَّذِينَ ظَلَمُوا 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درَّت بركاتُ اليمن بعد هلاكِه وهلاكِ أتباعِه، وفي أواخر القرن الثالث خرجَ عليُّ بن الفضل الجنَديُّ الحِميريُّ الباطنيُّ، القُرمُطيُّ الملعُون، وجمع السَّفَلة والأوباش والأراذِل، وتستَّر بالتشيُّع، وهو أكفَرُ خلق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 جميعَ المُحرَّمات، وأسقطَ الصلوات، وسفكَ الدماء وقتلَ، وآخرُ أمره استولَى على كثيرٍ من بلاد اليمن، وأهانَ القرآن، ونشرَ الرُّعب، ولا يُحصَى من قت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حارَبَته القبائلُ اليمنيَّة حتى ظفِروا به، فقتَلُوه شرَّ قِتلة، وتتبَّعُوا فُلُولَه المُفسِدة، فعادَ لليمَن بعده بركتُه وأمنُه واستِقر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مُتذ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كَ لَبِالْمِرْصَ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طْشَ رَبِّكَ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ملِي للظالِم، حتى إذا أخذَه لم يُفلِ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المُ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المُتَّعِ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مُعتبِرون بسُنن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الطائفةُ المُنحرِفة المُتآمِرة على اليمَن، تُريد أن تُغيِّر هويَّة اليمن ودينَه الإسلاميَّ، ومكارِم أخلاقه، وتُهينَ كُرماء القوم، وتُذِلَّ أهل الحميَّة الإسلاميَّة وال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طائفةٌ معروفةٌ بالعُدوان والدسائِس، وقد عُرف بالتفصيل من يقِفُ وراءَها في داخل اليمن وخارِجه، وأصبحَت أهدافُهم ونواياهم مكشوفةً للعيَان؛ من تخريبٍ، وإفسادٍ، وتصريح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بَدَتِ الْبَغْضَاءُ مِنْ أَفْوَاهِهِمْ وَمَا تُخْفِي صُدُورُهُمْ أَكْبَرُ قَدْ بَيَّنَّا لَكُمُ الْآيَاتِ إِنْ كُنْتُمْ تَعْقِ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صبَحَت هذه الطائفة خطرًا مُزعزِعًا للسِّلم وللأمن، وخطرًا أعظمَ على أمنِ المنطقة واستِقرارِها، وحربًا على جِيرا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رأى خادمُ الحرمين الشريفين الملكُ سلمانُ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 الله وأ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ا رأى هذه الأمور الشَّنِيعة من هذه الشِّرذِمة الخطيرة، وأنهم لم يكُفُّوا عن الإفساد، وطلبَت الجمهوريَّةُ اليمنيَّة من جِيرانها، ومن دُول التحالُف المُشارِكة التدخُّلَ لكفِّ شرِّ هذه الزُّمرَة الغابِرة، وإفشال انقِلابها على الحكومة المُنتخَبَة المُعترَفِ بها إقليميًّا ودول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بَّت المملكةُ هذا النداء، وقامَت بواجبٍ تُشكَرُ عليه، ونصرَت بلدًا جارًا مظلومًا، اغتُصِبَت سيادتُه، وانتُهِكَت حقوقُ أهلِه، فأنقذَ خادمُ الحرمين الشري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دًا جارًا مظلومًا بهذا القرار الصائِب، بتوفيقٍ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حسنَ قولَ الشاعر قديمًا في هذه الح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لِّدُوا أمرَكم لله درُّ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بَ الذِّراعِ بأمرِ الحبِّ مُضطَلِعً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طعَمُ النومَ إلا ريثَ يبعثُ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يكادُ حشاهُ يقضِبُ الضِّلَع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مُترفًا إن رخاءُ الدهر ساعَ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إذا عضَّ مكروهٌ به خشَع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البُحت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بٌ يُطِلُّ على أفكارِه و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ضِي الأمورَ ونفسٌ لهوُها التَّعبُ</w:t>
      </w:r>
    </w:p>
    <w:p>
      <w:pPr>
        <w:pStyle w:val="Normal"/>
        <w:jc w:val="left"/>
        <w:rPr/>
      </w:pPr>
      <w:r>
        <w:rPr>
          <w:rFonts w:ascii="Traditional Arabic" w:hAnsi="Traditional Arabic" w:cs="Traditional Arabic"/>
          <w:sz w:val="36"/>
          <w:sz w:val="36"/>
          <w:szCs w:val="36"/>
          <w:rtl w:val="true"/>
          <w:lang w:bidi="ar-EG"/>
        </w:rPr>
        <w:t xml:space="preserve">فجاء قر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صفة الحز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كوَّن حِلفُها في وقتٍ أحوجَ ما تكونُ إليه الأمةُ لكفِّ شرِّ هذه الزُّمرَة التي أضرَّت ب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 المُغرِضي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حربٌ على طائفة الزي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م يُدرِك الحقيقة، والتاريخُ يُكذِّ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ائفةُ الزيديَّة عاشُوا بجِوار المملكة في أمنٍ وأمانٍ ورخاءٍ؛ بل شارَكُوا مُواطنِيها في منافِع الحياة ومصالِحِها في أمنٍ وأمانٍ، ولا يزالُ كثيرٌ منهم يعيشُون هنا في خيرٍ وع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وُلاةُ أمر هذه البلاد يُحارِبون المُخرِّبين الخونة، وكل مُخلِصٍ يُحارِبُ الخوَنةَ المُفسِ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مُحاربتُهم لأصحاب التكفير والتفجير والإرهاب حربٌ طائ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حارَبُ المُفسِدُون أيًّا كا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يائِي إلا المُتَّ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حا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صفة الح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عُود لليمن سيادتُه وأمنُه واستِقرارُه، ولحماية عقيدتِه الإسلامية الصافِية الصحيحة التي علَّمهم إياها الصحابة، بحمايتهم من غزو الأفكار والعقائد الفاسِدة المُد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نزلَ باليمَن أعظمُ المصائِب وأكبر الكوارِث، ولا مخرَجَ من ذلك إلا بالله ثم باتِّحاد الكلمة ووحدة الصفِّ، والوقفِ في وجهِ الباطِل بثباتٍ على الحقِّ، والاعتِصام بكتاب الله و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خاذُلُ هو الفشلُ والضي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سالةُ لأهل 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لتِفافُ حول حُكومتهم المُعترَف بها إقليميًّا ودوليًّا، ومُشارَكة العُقلاء الناصِحين، والجِدُّ في إطفاء الفتنة، وليتمكَّنوا بعد اجتِماع الكلمة ووأد الفتنة من تعاوُن الشعبِ وحُكومتِه على كل ما فيه خيرٌ وصلاحٌ ورُقِيٌّ، وازدِهارٌ وعِزٌّ للدين والوطَن، وأمنٌ واستِق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لم يكُن الشعبُ اليمَنيُّ مع حُكومته في خندقٍ واحدٍ ضدَّ هذه الفرقة العُدوانيَّة ومن يقِفُ وراءَها في اليمَن، تردَّى الحالُ، وصارَت الحياةُ مُرَّة المذاق لا تُط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بذُلُه تلك الطائِفة من المال لكسب الأنصار، سيكونُ التخاذُلُ بسبب بذلِها ذُلاًّ لذريَّة القابِلين لمالهم، والقاعِدين عن نُصرة الحقِّ الذي حارَبَه هؤ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ينتظِرُ الشعبُ اليمنيُّ بعد هذه الجرائِم، مع أنهم لم يتمكَّ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لو تمكَّن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رْقُبُونَ فِي مُؤْمِنٍ إِلًّا وَلَا ذِمَّةً وَأُولَئِكَ هُمُ الْمُعْ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يُحارِبُوا القرآن الكريم بهدمِ مدارِسه، وإغلاق مساجِده، وتشريد مُعلِّم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يُحارِبُوا حدي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تُلوا طلبةَ الحديث ويُحاصِرُوهم حِصارًا شديدًا، ويُخرِجوهم من ديارهم بغير ح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م يُحارِبُوا العلمَ بهدم جامِعاتِه، ونهبِ مُحتوياتِه، وحرق مُؤسَّس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ينهَبُوا الأموال، ألَم يهدِموا، ألَم يسطُوا على البيوت الآمِنة، ألَم ينتهِكُوا الأعراض، ألَم يسفِكوا الدماء، ألَم يُهينُوا الفُضلاء، ألَم يُطارِدوا الدعاةَ بُغيةَ قتلهم، ألَم يُشرِّدوا العلماء، ألَم يقطَعوا السُّبُل، ألَم يُهلِكوا الحرثَ والنَّسل، ألَم يُوقِفُوا حركة الحياة، ألَم يعتَدوا على حدود المملكة ويُقاتِلوا جنودَها، ألَم يُهدِّدوا بغزو الحرمين الشري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يلعَنوا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م يلعَنوا زوج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يكفِي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شعبُ اليم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تَّحِدوا وتكفُّوا شرَّهم وشرَّ من يقِفُ وراءَهم في اليمَن، وتُنقِذُوا هذا القُطرَ من الفتن والأخطار، حتى تعيشَ الأجيالُ ب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بيدِه الخيرُ كلُّه وهو على كل شيءٍ قدير، لا يخفَى عليه شيءٌ في الأرض ولا في السماء وهو السميعُ البصيرُ، أحمدُ ربي وأشكرُه على نعمِه التي لا تُحصَى، وأشهدُ أن لا إله إلا الله وحدَه لا شريكَ له، له الحمدُ في الآخرة والأولى، وأشهدُ أن نبيَّنا وسيِّدَنا محمدًا عبدُه ورسولُه المُجتبَى، وخليلُه المُرتَضَى، اللهم صلِّ وسلِّم وبارِك على عبدِك ورسولِك محمدٍ، وعلى آلهِ وصحبِه ومن بهديِه اهت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فهي الحصنُ من الشدائد والمُهلِكات والكُرُبات، والفوز برِضوان الله ونعيم الج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صِيكم بالتوبة النَّصُوح؛ فإنها من أسباب النصر، وبها تُرفعُ العقوبات، ويجبُ الحذرُ من الشائِعات التي كثُرت وسائلُها، لئلا تفُتَّ في عضُدِ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جبُ أن يتنبَّه الشبابُ إلى أضرارها، وألا يُلوِّثوا عقولَهم بما تبُثُّه من ه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كثِروا من الدعاء بإخلاصٍ للإسلام والمسلمين، ولأئمة المسلمين وعامَّتهم، وإبطال كيد أعداء الإسلام أيًّا كانوا، وحيث كانوا، قال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رَبُّكُمُ ادْعُونِي أَسْتَجِبْ لَكُمْ إِنَّ الَّذِينَ يَسْتَكْبِرُونَ عَنْ عِبَادَتِي سَيَدْخُلُونَ جَهَنَّمَ دَ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عاءُ مُخُّ ال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ظهِروا العلمَ الشرعيَّ للناس؛ فما انتشَرَت البدعُ إلا بالجهل وكِتمان العلم، وما انطفَأَت البِدع إلا بنشر العلم؛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كان عنده علمٌ فليُظهِ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وصيَّةٌ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كثرة البِد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ؤكِّد على الشباب وكل مواطنٍ في هذه البلاد على وحدة الصفِّ، واجتِماع الكلمة، وتماسُك بِنيَة المُجتمع، والمُحافظة على المُكتسَبات العظيمة المنافِع، لئلا يجِد المُفسِدون ثغَراتٍ يدخُلُون منها للتفرِقة والإفساد والتخريبِ،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نُوصِي بذلك كلَّ بلدٍ إسلاميٍّ؛ فما تضرَّرَت البلادُ إلا بغزوِ الأفكار والعقائِد الفاسِدة الضالَّة، والتقصير في تعليم الناس العقيدة الصح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صلُّوا وسلِّموا على سيِّد الأولين والآخرين، وإمام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وبارِك على عبدِك ورسولِك محمدٍ، وعلى آله وصحبِه أجمع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ارضَ عن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أعزَّ الإسلام والمسلمين، وأذِلَّ الكفر والكافرين، وأذِلَّ البدعَ والمُبتدِعين، والنفاقَ والمُنافِقين يا رب العالمين، والكفر والكافرين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نصُر دينَك وكتابَك وسُنَّة نبيِّك يا رب العالمين، اللهم أظهِر هديَ رسو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مكانٍ، وأظهِر دينَه على الدين كلِّه ولو كرِه المُشرِكو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 بلادَنا من كل شرٍّ ومكروهٍ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حسِن عاقِبَتنا في الأمور كلِّها، وأجِرنا من خِزي الدنيا وعذابِ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ذنا من شُرور أنفسنا، ومن سيئات أعمالنا، اللهم أعِذنا من شُرور أنفسنا، ومن سيئات أعمال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ذنا وأعِذ ذريَّاتنا من شياطين الإنس والجنِّ يا رب العالمين، اللهم أعِذنا وأعِذ ذريَّاتنا من شياطين الإنس والجنِّ يا رب العالمين، اللهم أعِذ المسلمين من شياطين الإنس والجنِّ،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ذا الجلال والإكرام، اللهم إنا نسألُك يا أرحم الراحمين أن تنتقِم من أعدائِك أعداء الدين، اللهم انتقِم من أعدائِك أعداء الدين، اللهم أحبِط مُخططات وكيد أعداء الدين يا رب العالمين،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مع كلمة المسلمين على الحقِّ، إنك يا رب العالمين لا يُعجِزُك شيءٌ في الأرض ولا في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يا رب العالمين أن تُطفِئ هذه الفتنة في اليمَن، اللهم أطفِئ هذه الفتنة في اليمَن، اللهم عليك بالمُبتدِعين والمُنافقين، اللهم احفَظ المسلمين في اليمَن، اللهم احفَظ المؤمنين في اليمَن يا رب العالمين، إنك على كل شيءٍ قدير، ولا تُسلِّط عليهم مُنافقًا يا رب، ولا تُسلِّط عليهم مُبتدِعًا،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حفَظ المسلمين في كل مكان من المُنافقين والمُبتدِعين والمُشركين،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عبادَك المؤمنين، اللهم ارفَع عن المُسلمين ما نزلَ بهم من المهالِك والكُرُبات،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حفَظ هذا التحالُف، اللهم احفَظ هذا التحالُف الذي قامَ يا رب العالمين، اللهم احفَظ هذا التحالُف، اللهم لا تُفرِّق جمعَه إلا بأن يُحقِّق أهدافَه التي ترضَى عنها ويرضَى عنها المؤمنون يا رب العالمين، اللهم لا تُفرِّق جمعَه إلا بأن يُحقِّق أهدافَه، وأن يكبِ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افقين والمُبتدِعين،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هيِّئ لنا من أمرِنا رشَدًا، اللهم احفَظ طائراتنا في هذا التحالُف، اللهم احفَظ الطائِرات في هذا التحالُف، اللهم احفَظ جنودَنا، اللهم احفَظ طائراتنا، واحفَظ جنودَنا، واحفَظ حدودَنا يا رب العالمين، واحفَظ أرضَنا، واحفَظ الحرمين الشري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رب العالمين، إنك على كل شيءٍ قدير احفَظ مُقدَّسات المسلمين، إنك أنت الله لا إله إلا أنت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 عبدَك خادمَ الحرمين الشريفين سلمانَ بن عبد العزيز، اللهم وفِّقه لهُداك، واجعَل عملَه في رِضاك، اللهم أيِّده بتأييدك، وانصُره بنصرِك يا رب العالمين، اللهم أطِل في عُمره على الطاعة، اللهم أطِل في عُمره على الطاعة، اللهم وفِّق بِطانتَه لما تحبُّ وترضَى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يا ذا الجلال والإكرام أن تُؤلِّف بين قلوبِنا، اللهم ألِّف بين قلوبِنا وقلوب المسلمين في كل مكا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نت الله لا إله إلا أنت، اللهم أغِثنا، اللهم أغِثنا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موتانا وموتى المسلمين، اللهم نوِّر عليهم قبورَهم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اللهم وُلاةَ أمورنا، اللهم احفَظ بلادَنا من كل شرٍّ ومكروهٍ يا أكرم الأكرمين، اللهم تُب علينا وعلى المسلمين، اللهم فقِّهنا في دينِك يا أرحم الراحمين، يا عليم يا حكيم، اللهم فقِّه المسلمين في دي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39:00Z</dcterms:created>
  <dc:creator>الشيخ علي الحذيفي</dc:creator>
  <dc:description/>
  <dc:language>en-US</dc:language>
  <cp:lastModifiedBy>أبو ملك</cp:lastModifiedBy>
  <cp:lastPrinted>2011-04-02T16:45:00Z</cp:lastPrinted>
  <dcterms:modified xsi:type="dcterms:W3CDTF">2015-04-05T05:41:00Z</dcterms:modified>
  <cp:revision>4</cp:revision>
  <dc:subject>1/ الصراع بين الحقِّ والباطِل قديم 2/ من سنن الله في الكون 3/ أحوال اليمن تحت حصار الحوثيين 4/ أسباب عاصفة الحزم 5/ وصايا لأهل اليمن 6/ من أسباب النصر.</dc:subject>
  <dc:title>حماية اليمن من المفسدين</dc:title>
</cp:coreProperties>
</file>