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ؤو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رَأَيْت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إِنْسَان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ثَمِين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خَا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َهَاب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ُصُو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ْد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ائِل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؟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لَيْس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ق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ْمِي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ِين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دْفَ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ُثُو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عْتَدِينَ؟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اعِر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حْم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الِي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غَال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دْفَ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ه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وْ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ُدَاةِ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ُنُو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َمِين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َه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ِرَاسَت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اد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ذَا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ِيَاطَت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سَرُّ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تَأْثِي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َم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عْن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هْتَم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غَيُور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مَا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هْتِم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َثِي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؟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َوْ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قَلَق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وَبَانِهَا؟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مَا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رْص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َبِي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قَائِهَا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ضَّوْ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ُرُو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ظْلِم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ُعَرِّف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ذَر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رِي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عْتِقَا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قّ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عْتِقَا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اطِل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بَصِّر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عْ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رْكُ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ضَّوْ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نِي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سَيَذ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تَشَرَّ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كَار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ُلُوكَ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بْدَأ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خَلِّي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شَيْئ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جْعَ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ُور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ُور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ْالْهُو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ؤَثّ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أْثِير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لِيغ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دِي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ِم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خْص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ضْف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ِف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َب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ِاسْتِقْرَار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وَحْد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خْص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مَّعَةً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نَافِق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جْهَيْن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جِد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جْهَيْن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وَجْه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أْ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وَجْه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صْدُق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ذَبْذِب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أَقْلَم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ُوَافِقُون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خَالَفَات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إِسْلَام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َائِل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ُو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زُّجَاج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ارَت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لْبَ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مَصَالِح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ُبْسِ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عِن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عَد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طْلُ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هْم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ُمْسِ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لْحِد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عَد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رْكِس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ْفَظ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رْسِ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ثْ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نْجِل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آه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ارِيس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حْسُوب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رَنْسِي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!!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هُو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ت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ِاصْطِف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مَّاك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هِي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كُون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78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هُو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َامِع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َائِم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لُم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تَا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مَان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كَان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خْتِلَا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لْسِنَت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جْنَاس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لْوَانِهِمْ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ت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صْد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ز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م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ِل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وْئ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ْر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ْ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ِل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وِجْه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ِنً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يْل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كَلَّف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سْؤُو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قَد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ُسْعِ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ك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نَا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ِهَات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ؤُول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كْبَر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ِهَات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ُ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لْأُسْر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حْضَ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وَّ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لَق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ِي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بَادِئ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ُلُوكَهُ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ؤُو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زَّوْج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ْم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وْجَتِه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َأْمُر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حِج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حِشْم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حَبّ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حَذِّر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سْتِمَا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َعَ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شَا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رِي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بْرَاز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ت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َيَائِ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حِب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طَمْس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سْخ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هَ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كَي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نْسَلِخ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تَبَن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ات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زَّوْج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ْرُس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وْجَت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َطَر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مَ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جِ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َاخِ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فُسَ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هْلِي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ا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.  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نْس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لَادَ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ثَمَر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ُؤَادِكَ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جِب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وَهُ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نْظَا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ُوّ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تَّجِ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دِيد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رِي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ِلَال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بْعَاد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قْرِي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سَالِي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فَاظ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ظَّاهِر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ر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لَادَ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ْنَا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بْ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ِن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ضْرِبُو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ْنَا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ش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ِنِينَ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فَرِّق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ضَاجِع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سَالِي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حْسَا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مِيَت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بّ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خْتِيَا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سْم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ُمّ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الِح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بْلِنَ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لْتَفِ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وْلَا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أُولَئ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ع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ِرَام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ُلِ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يْل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ُلَام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سَمَّيْت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سْ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 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سَالِي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بْطُ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ُّغ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ُغ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رْآن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تَّارِيخ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شْرِق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عْتِزَا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ذ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ذ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ُنَبِّ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رَادِهَ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ْر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ِيش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ظَهْرَانَي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تَضَاعَ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ؤُولِيَّةُ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تَأْثِي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رَاد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خَطَ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كْثَر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ؤُول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دُّعَا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ئِم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َاجِد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ُبَّا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فِين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ر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مَان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سْؤُولِيَّاتِه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ظِيم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سَالِيب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دْو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عَال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قْوَالِهِمْ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ثِق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ْيَحْذَر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خَالِف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ُ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(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قُول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فْعَل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بُ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قْت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فْعَل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سَالِي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ت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ث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عْي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حِيح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ارِيخ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آم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إِخْبَا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سْتَقْبَ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ضِي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عُو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وْ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مِيدً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صَا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يَأْس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َسُّ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ضَا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ُنَا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ْو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دَهْوِر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َزْدَر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َ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نْظُ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ْوَا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طَوِّر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َعْجَ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خ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لْحَق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تِلْ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و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رَأَيْ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شَارِق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غَارِبَ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َبْلُغ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لْك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ُو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سَالِي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دُّع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سَالِيب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فْ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ُبُه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ثَا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دُّ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إِجَا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هَ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ك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ا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ِوَا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أْثِي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بْه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مَكَّن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قْ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ل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جِ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وَاب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افِي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نْظُر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عَاك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ب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اء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شْتَبَه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َائِ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شْفِي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حِيح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عِي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ُبَيْر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ابْ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جِ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ي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خْتَلِ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ّ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؟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سَا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سَاءَل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101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قْب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سَاءَل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افات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َّاس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سَا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فْخ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نْفَخ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َصْعَق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سَا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سَاءَلُو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فْخ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قْب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سَاءَل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افات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ؤُول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ُكُومَا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ع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غَيْرِ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ُمَيِّز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ؤُول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و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إِمْكَان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تَطِي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أْثِي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َوِي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فَاظ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تَطِي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ْزَا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جْهِز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ع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نَش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عْي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ق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َائِ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ص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ُقُو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عْلُومَا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حِيحَة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سْل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عْلُوم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شَوَّه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سْتَطِي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ِه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كْلِيف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عْلَامِيّ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أَم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تَبَن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رَامِج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وْعَوِي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رُد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ُبُهَات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ُوقِ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دّ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دَق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ُثْمَا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زَ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سُّلْط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زَ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قُرْآن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ْم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ع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س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دُّعَا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ِي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هِم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ظِيم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احِ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حَد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ضَعْف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طَر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بِير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بِعَات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خِيمَة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آثَار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لِيمَةٌ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سْمَع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حْبَاب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خْطَار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دْرِك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كْثَر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ط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ضَعْ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ْفَع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يْدَانِ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ِي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سْؤُو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مّ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خَاطِ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ضَعْ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فَلُّ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ِي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ِيَم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ِيد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ضَعْ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مَسُّك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شَرَائِع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ُذ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تَيْنَا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قُوَّة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63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عَلَيْ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سُن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اشِد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هْدِيّ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ضّ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نَّوَاجِذ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ت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خ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ن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َرَام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عِزَّةُ؟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هِ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كْرِم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خَاطِ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ضَعْ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ْ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ْ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شَوَّه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ؤَد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ك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سْتَمَر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ق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احِب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ُف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عِيَا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خَاطِ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ضَعْ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أَخُّ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َقَاؤُ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نْحَدَر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بَع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ذُّلّ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دَّوَرَا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وْتَق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خَلُّف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ُثُو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ُب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تَّطَوُّر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ِمَّة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أَرْب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د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َاف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َرْب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صَدَّرَا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زِيمَة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نَاس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عِيش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ذِلَّةً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دْ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َبْر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َز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عْ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و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ُل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كْرَ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ُر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خْر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حْم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ر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كُمْ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لصَّائِل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ضْعُف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ِي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سْؤُول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مَاي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لْخَطَ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بِيرٌ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ب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وْج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الِم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دَاعِي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سْؤُول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قُول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بِط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ثُغ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مَا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ؤْتَي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ِبَ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قْصِيرِ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ِبَاط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جْرُكُ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ثُوبَتُك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دْفَع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ائِل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ثَبِّتْ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لْقَا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بْعُو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لَ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ascii="adwa-assalaf;Times New Roman" w:hAnsi="adwa-assalaf;Times New Roman" w:cs="Traditional Arabic"/>
          <w:sz w:val="36"/>
          <w:sz w:val="36"/>
          <w:szCs w:val="36"/>
        </w:rPr>
        <w:t>٥٦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cs="Traditional Arabic" w:ascii="adwa-assalaf;Times New Roman" w:hAnsi="adwa-assalaf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8:00Z</dcterms:created>
  <dc:creator>ملتقى الخطباء – الفريق العلمي</dc:creator>
  <dc:description/>
  <dc:language>en-US</dc:language>
  <cp:lastModifiedBy>ahmed</cp:lastModifiedBy>
  <cp:lastPrinted>2023-08-02T08:59:00Z</cp:lastPrinted>
  <dcterms:modified xsi:type="dcterms:W3CDTF">2023-08-02T06:59:00Z</dcterms:modified>
  <cp:revision>4</cp:revision>
  <dc:subject>1/  لماذا حماية الهوية الإسلامية 2/المسؤولون عن حماية الهوية الإسلامية، وأساليب حمايتهم لها 3/مخاطر ضعف حماية الهوية الإسلامية.</dc:subject>
  <dc:title>حماية الهوية الإسلامية</dc:title>
</cp:coreProperties>
</file>