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آ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وص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ض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دَ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ل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َل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اذ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ِ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ا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َّ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ّ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ل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ز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ل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َ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م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و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ث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ئ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هم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ي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َ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ز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ُّ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ر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فِّ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ص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وَ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َ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ِّ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ف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ع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ّ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قِ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ضَ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فيه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بر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ر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ّ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ضل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لّو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خرّ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ّ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و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يبض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بض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ُ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ّ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َّ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ّ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د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ط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َ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يُ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ِي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يه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ِ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ن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بِّ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ِ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م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ِ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مَ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لاق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غ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ر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َ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ي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َش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و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ِع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كِّ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حب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ح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ِ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ص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ِ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ِ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َّ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ج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ِ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ِ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َّ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ا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َ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َ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ُ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ّ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ز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شاغ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بث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ط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كش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ح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ِّ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خ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ّارًا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ر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َّ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َّب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دُ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س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ّار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َ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ُب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ّ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ِّ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47:00Z</dcterms:created>
  <dc:creator>الشيخ سعود بن ابراهيم الشريم </dc:creator>
  <dc:description/>
  <cp:keywords/>
  <dc:language>en-US</dc:language>
  <cp:lastModifiedBy>User</cp:lastModifiedBy>
  <dcterms:modified xsi:type="dcterms:W3CDTF">2011-03-17T14:47:00Z</dcterms:modified>
  <cp:revision>2</cp:revision>
  <dc:subject>1/ وجوب التمسك بشريعة الإسلام 2/ حقائق إيمانية 3/ وجوب الدفاع عن الشريعة 4/ ظاهرة الانهزامية 5/ خطر المتنكّرين لشريعتهم 6/ تأثر العامة بطروحات المتنكرين للشريعة 7/ أسباب ظهور المتنكرين للشريعة 8/ واجب الولاة والعلماء 9/ وجوب تحكيم الكتاب والسنة والتسليم لهما</dc:subject>
  <dc:title>حماية الشريعة </dc:title>
</cp:coreProperties>
</file>