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ماية</w:t>
            </w:r>
            <w:r>
              <w:rPr>
                <w:b/>
                <w:b/>
                <w:bCs/>
                <w:rtl w:val="true"/>
              </w:rPr>
              <w:t xml:space="preserve"> </w:t>
            </w:r>
            <w:r>
              <w:rPr>
                <w:rFonts w:cs="Traditional Arabic"/>
                <w:b/>
                <w:b/>
                <w:bCs/>
                <w:rtl w:val="true"/>
              </w:rPr>
              <w:t>الثواب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زيف</w:t>
            </w:r>
            <w:r>
              <w:rPr>
                <w:b/>
                <w:b/>
                <w:bCs/>
                <w:rtl w:val="true"/>
              </w:rPr>
              <w:t xml:space="preserve"> </w:t>
            </w:r>
            <w:r>
              <w:rPr>
                <w:rFonts w:cs="Traditional Arabic"/>
                <w:b/>
                <w:b/>
                <w:bCs/>
                <w:rtl w:val="true"/>
              </w:rPr>
              <w:t>الديمقراط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شغ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قضاياها</w:t>
            </w:r>
            <w:r>
              <w:rPr>
                <w:b/>
                <w:b/>
                <w:bCs/>
                <w:rtl w:val="true"/>
              </w:rPr>
              <w:t xml:space="preserve"> </w:t>
            </w:r>
            <w:r>
              <w:rPr>
                <w:rFonts w:cs="Traditional Arabic"/>
                <w:b/>
                <w:b/>
                <w:bCs/>
                <w:rtl w:val="true"/>
              </w:rPr>
              <w:t>المصيرية</w:t>
            </w:r>
            <w:r>
              <w:rPr>
                <w:b/>
                <w:b/>
                <w:bCs/>
                <w:rtl w:val="true"/>
              </w:rPr>
              <w:t xml:space="preserve"> </w:t>
            </w:r>
            <w:r>
              <w:rPr>
                <w:rFonts w:cs="Traditional Arabic"/>
                <w:b/>
                <w:bCs/>
              </w:rPr>
              <w:t>2</w:t>
            </w:r>
            <w:r>
              <w:rPr>
                <w:rFonts w:cs="Traditional Arabic"/>
                <w:b/>
                <w:bCs/>
                <w:rtl w:val="true"/>
              </w:rPr>
              <w:t>/</w:t>
            </w:r>
            <w:r>
              <w:rPr>
                <w:rFonts w:cs="Traditional Arabic"/>
                <w:b/>
                <w:b/>
                <w:bCs/>
                <w:rtl w:val="true"/>
              </w:rPr>
              <w:t>زيف</w:t>
            </w:r>
            <w:r>
              <w:rPr>
                <w:b/>
                <w:b/>
                <w:bCs/>
                <w:rtl w:val="true"/>
              </w:rPr>
              <w:t xml:space="preserve"> </w:t>
            </w:r>
            <w:r>
              <w:rPr>
                <w:rFonts w:cs="Traditional Arabic"/>
                <w:b/>
                <w:b/>
                <w:bCs/>
                <w:rtl w:val="true"/>
              </w:rPr>
              <w:t>الديمقراط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الديمقراطية</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للحكم</w:t>
            </w:r>
            <w:r>
              <w:rPr>
                <w:b/>
                <w:b/>
                <w:bCs/>
                <w:rtl w:val="true"/>
              </w:rPr>
              <w:t xml:space="preserve"> </w:t>
            </w:r>
            <w:r>
              <w:rPr>
                <w:rFonts w:cs="Traditional Arabic"/>
                <w:b/>
                <w:b/>
                <w:bCs/>
                <w:rtl w:val="true"/>
              </w:rPr>
              <w:t>الإسلامي؟</w:t>
            </w:r>
            <w:r>
              <w:rPr>
                <w:b/>
                <w:b/>
                <w:bCs/>
                <w:rtl w:val="true"/>
              </w:rPr>
              <w:t xml:space="preserve"> </w:t>
            </w:r>
            <w:r>
              <w:rPr>
                <w:rFonts w:cs="Traditional Arabic"/>
                <w:b/>
                <w:bCs/>
              </w:rPr>
              <w:t>4</w:t>
            </w:r>
            <w:r>
              <w:rPr>
                <w:rFonts w:cs="Traditional Arabic"/>
                <w:b/>
                <w:bCs/>
                <w:rtl w:val="true"/>
              </w:rPr>
              <w:t>/</w:t>
            </w:r>
            <w:r>
              <w:rPr>
                <w:rFonts w:cs="Traditional Arabic"/>
                <w:b/>
                <w:b/>
                <w:bCs/>
                <w:rtl w:val="true"/>
              </w:rPr>
              <w:t>المآخذ</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مقراطية</w:t>
            </w:r>
            <w:r>
              <w:rPr>
                <w:b/>
                <w:b/>
                <w:bCs/>
                <w:rtl w:val="true"/>
              </w:rPr>
              <w:t xml:space="preserve"> </w:t>
            </w:r>
            <w:r>
              <w:rPr>
                <w:rFonts w:cs="Traditional Arabic"/>
                <w:b/>
                <w:bCs/>
              </w:rPr>
              <w:t>5</w:t>
            </w:r>
            <w:r>
              <w:rPr>
                <w:rFonts w:cs="Traditional Arabic"/>
                <w:b/>
                <w:bCs/>
                <w:rtl w:val="true"/>
              </w:rPr>
              <w:t>/</w:t>
            </w:r>
            <w:r>
              <w:rPr>
                <w:rFonts w:cs="Traditional Arabic"/>
                <w:b/>
                <w:b/>
                <w:bCs/>
                <w:rtl w:val="true"/>
              </w:rPr>
              <w:t>معالم</w:t>
            </w:r>
            <w:r>
              <w:rPr>
                <w:b/>
                <w:b/>
                <w:bCs/>
                <w:rtl w:val="true"/>
              </w:rPr>
              <w:t xml:space="preserve"> </w:t>
            </w:r>
            <w:r>
              <w:rPr>
                <w:rFonts w:cs="Traditional Arabic"/>
                <w:b/>
                <w:b/>
                <w:bCs/>
                <w:rtl w:val="true"/>
              </w:rPr>
              <w:t>ع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ال</w:t>
            </w:r>
            <w:r>
              <w:rPr>
                <w:b/>
                <w:b/>
                <w:bCs/>
                <w:rtl w:val="true"/>
              </w:rPr>
              <w:t xml:space="preserve"> </w:t>
            </w:r>
            <w:r>
              <w:rPr>
                <w:rFonts w:cs="Traditional Arabic"/>
                <w:b/>
                <w:b/>
                <w:bCs/>
                <w:rtl w:val="true"/>
              </w:rPr>
              <w:t>الدعوة</w:t>
            </w:r>
            <w:r>
              <w:rPr>
                <w:b/>
                <w:b/>
                <w:bCs/>
                <w:rtl w:val="true"/>
              </w:rPr>
              <w:t xml:space="preserve"> </w:t>
            </w:r>
            <w:r>
              <w:rPr>
                <w:rFonts w:cs="Traditional Arabic"/>
                <w:b/>
                <w:bCs/>
              </w:rPr>
              <w:t>6</w:t>
            </w:r>
            <w:r>
              <w:rPr>
                <w:rFonts w:cs="Traditional Arabic"/>
                <w:b/>
                <w:bCs/>
                <w:rtl w:val="true"/>
              </w:rPr>
              <w:t>/</w:t>
            </w:r>
            <w:r>
              <w:rPr>
                <w:rFonts w:cs="Traditional Arabic"/>
                <w:b/>
                <w:b/>
                <w:bCs/>
                <w:rtl w:val="true"/>
              </w:rPr>
              <w:t>عوامل</w:t>
            </w:r>
            <w:r>
              <w:rPr>
                <w:b/>
                <w:b/>
                <w:bCs/>
                <w:rtl w:val="true"/>
              </w:rPr>
              <w:t xml:space="preserve"> </w:t>
            </w:r>
            <w:r>
              <w:rPr>
                <w:rFonts w:cs="Traditional Arabic"/>
                <w:b/>
                <w:b/>
                <w:bCs/>
                <w:rtl w:val="true"/>
              </w:rPr>
              <w:t>تحكم</w:t>
            </w:r>
            <w:r>
              <w:rPr>
                <w:b/>
                <w:b/>
                <w:bCs/>
                <w:rtl w:val="true"/>
              </w:rPr>
              <w:t xml:space="preserve"> </w:t>
            </w:r>
            <w:r>
              <w:rPr>
                <w:rFonts w:cs="Traditional Arabic"/>
                <w:b/>
                <w:b/>
                <w:bCs/>
                <w:rtl w:val="true"/>
              </w:rPr>
              <w:t>الفشل</w:t>
            </w:r>
            <w:r>
              <w:rPr>
                <w:b/>
                <w:b/>
                <w:bCs/>
                <w:rtl w:val="true"/>
              </w:rPr>
              <w:t xml:space="preserve"> </w:t>
            </w:r>
            <w:r>
              <w:rPr>
                <w:rFonts w:cs="Traditional Arabic"/>
                <w:b/>
                <w:bCs/>
              </w:rPr>
              <w:t>7</w:t>
            </w:r>
            <w:r>
              <w:rPr>
                <w:rFonts w:cs="Traditional Arabic"/>
                <w:b/>
                <w:bCs/>
                <w:rtl w:val="true"/>
              </w:rPr>
              <w:t>/</w:t>
            </w:r>
            <w:r>
              <w:rPr>
                <w:rFonts w:cs="Traditional Arabic"/>
                <w:b/>
                <w:b/>
                <w:bCs/>
                <w:rtl w:val="true"/>
              </w:rPr>
              <w:t>الوضو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مث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ضوح</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دعوته</w:t>
            </w:r>
            <w:r>
              <w:rPr>
                <w:b/>
                <w:b/>
                <w:bCs/>
                <w:rtl w:val="true"/>
              </w:rPr>
              <w:t xml:space="preserve"> </w:t>
            </w:r>
            <w:r>
              <w:rPr>
                <w:rFonts w:cs="Traditional Arabic"/>
                <w:b/>
                <w:b/>
                <w:bCs/>
                <w:rtl w:val="true"/>
              </w:rPr>
              <w:t>والفوائد</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ها</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ضعف</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8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العالم الإسلامي في وقتنا الراهن أحداثاً كبيرةً وضخمةً تجعل الحليم حيرانا، يعجز المسلم عن متابعتها فضلاً عن تحليلها، وقراءة ما وراء سطورها، وكلما حصل حدث جديد انشغل الناس عن سابقتها، وإن كانت أعظ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شاغل الناس عما يجري في فلسطين بعد ما اندلع ما يسمى بالربيع العربي، وخصوصاً بعدما اشتعلت ثورة سوريا، وشُغل الناس عما يجري من إراقة للدم المسلم في كل يوم في سوريا بعدما اشتعلت أحداث أرض الكنانة م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دواليك، فلا يتمكن المسلم من متابعة الجديد، حتى شُغل عن تأدية عباداته على الوجه المطلوب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طر كل الخطر أن تتم عمليات الإشغال والانشغال عن هموم الإسلام باسم الإسلام، ويتم الصرف عن العمل باسم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هذا فإن إعمال الفكر، وكدّ الذهن من أَجْلِ استجماع أسباب حماية الثوابت يطرح نفسه أمراً مهمّاً، في زمن أزكموا فيه أنوفنا بالمطالبة بالديمقراطية المغلف زوراً بإقامة العدل، وإعطاء الحرية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كون حماية ثوابت الدين إلا باستلهام روح النصيحة لله ولرسوله، ولخاصة المسلمين وعامتهم، واستشعار أهمية تغليب المصالح على المواقف الخاصة، واستبعاد تعرض ثوابت الدين للمخاطر من أجل الحفاظ على الخوا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مقراطية التي يُنادى بها خصوصاً بعد هذه الثورات التي قامت في بلاد المسلمين، هي ثوب فصّل في الغرب لا يصلح لنا نحن المسلمين البتّة، ثوب الديمقراطية لا يناسبنا مقاسه، ولا شكله ولا لونه، ولا خياطته، ومع الأسف أن هناك من الصالحين، ومن التيار الإسلامي من ينادي بها ويبرر لنفسه مع إدراكه للتجاوزات التي تتضمنها؛ لأنه يراها أهون من الظلم الذي يُمارس عليه في ب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جد الديمقراطية في تاريخها كله رواجاً مثلما وَجدت في عصرنا هذا، بل إن المفتونين بها، والمروجين لها، صاروا يصورونها؛ كالبلسم الشافي لكل مشكلات المجتمع السياسية، وغير السي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نا في أحداث مصر الأخيرة أن ندرك زيف الديمقراطية، وزيف مصداقية صناديق الاقتراع، وأن هذا قد يكون مقبولاً إلى حد ما، لكن مع غير الإسلام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الغرب نفسه مستعد أن يتخلى عن أسس وأصول الديمقراطية التي يزعمها إذا ما تعارضت مع مصالحه السياسية، أو الاقتصادية، والأمثلة على ذلك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درس أهم من ذلك كله في أحداث أرض الكنانة، تكفينا إذا استفدنا مما حصل، وهو أن الديمقراطية ليست طريقاً للحكم الإسلامي، الديمقراطية ليست طريقاً لتطبيق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ديمقراطية تخالف، بل تناقض الإسلام في عدد من القضايا الكبيرة والخط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ما اقتنع تيار معين، أو مجموعة معينة، ورأت أن تدخل اللعبة السياسية، وتمارس الديمقراطية، فيجب عليها أن تدخل اللعبة بشروطها، ومن شرو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ضى بالعلمانية، فإذا كان دينها وعقيدتها يحرم عليها ممارسة العلمانية، فلتبحث لها عن طريق آخر لتطبيق الحكم الإسلامي؛ لأن العالم كله سينقلب عليها؛ لأنها خالفت طريقة لعبة الديمقراط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ستطيع جهة معينة لديها دين وترغب في الإسلام أن تمارس الديمقراطية؟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ناك مآخذ شرعية على الديمقراطية تتعارض مع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يؤخذ على الديمقرا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ا اسماً لا حقيق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إن الديمقراطية كما يعرّفها كبار منظّريها وساستها هي حكم ال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صورة الواقعية لما يسمى بالديمقراطية في العالم كله مهما كانت حسناتها أو سيئاتها ليست هي حكم الشعب؛ لأن مفهوم الشعب نفسه مفهوم غامض، ولأن الشعب لم يكن في يوم من الأيام، ولن يكون حاكماً، فذلك أمر متع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آخذ الشرعية على الديمقرا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ا تنادي بالح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حرية مطلقة لا يقيدها دين سماوي، بل تسوِرها قوانين أرضية غير متفق على نصوصها، فهي أسوار متحركة، لها مسارات متعرجة بحسب البلاد و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تكون الحرية مبتوتة التحديد عن دين الله الذي هو الإسلام، فإن تقييد إطلاقها سيكون خاضعاً لعقول البشر وأهوائهم، ومن هنا ستختلف معاني الحرية بحسب ذلك، وبناء عليه فإن مفهوم الحرية في النظام الاشتراكي مغاير لمفهومها في النظام الرأسمالي، وفي داخل النظام الرأسمالي، فإن مفهوم الحرية في فرنسا مثلاً قد تراه مغايراً لمفهومها لدى ألمانيا، ويعود سبب اختلاف المفاهيم إلى تراكم ظروف حياتية وموضوعية أدت في النهاية إلى صياغة قوانين متغايرة، إلا أن القاسم المشترك بينها جميعاً هو انبتاتها عن التقييد الرباني، فالحرية الجنسية، والحرية الاقتصادية، والحرية السياسية، والحرية الثقافية، والحرية الاجتماعية، والحرية الفكرية والعقدية، جميع تلك الحريات، وغيرها هي حريات يُطلق للشعب أسلوب التعبير عنها، كل بطريقته وذلك من خلال الأطر التي يضعها ممثلوه المنتخ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آخذ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ا تنادي بالمسا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لط من يقول بأن الإسلام دين المساواة، فالإسلام دين العدل وليس دين المساو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ساواة الديمقراطية فيتساوى صاحب شهادة الدكتوراة العلمية مع العامي الجاهل الذي لا يعرف كيف يتوضأ في إدلاء كل منهما بصوته لصالح مرشح، ويتساوى العالم الفاضل التقي مربي الأجيال في الإدلاء بصوته مع بنت الهوى التي تعرض مفاتنها في الملاهي الحمراء، ويتساوى الإداري صاحب العقل المنظّم وواضع برامج التعليم، أو التنمية في الإدلاء بصوته مع جامع القمامة الأمّي، ويتساوى مدير المدرسة، أو رئيس الجامعة في الإدلاء بصوته مع الطالب الناشئ الذي يدرّ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تُفرز الأصوات ربما يفوز مرشح بسبب صوت أدلى به الأمي على مرشح آخر جلّ أصوات ناخبيه من المثق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يب أن يستمر بعض الإسلاميين في هذا النهج بمباركة الغرب، ويدّعي أن الغرب أنموذجا للنظام الديمقراطي، برغم أننا نعلم اليوم مدى تأثير رجال المال والاقتصاد على السياسة الغربية، حتى تصبح القرارات السياسية بيد طبقة دون أخرى، كما يفعل اللوبي اليهودي في أمريكا وغيرها، فيَسقط هذا الادعاء الزاعم أن الشعب هو الذي ي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الجرائم ترتكب سواء برعاية الدول الديمقراطية الكبرى، أو بزعم الحفاظ على الديمقراطية و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قضايا المسلمين في البوسنة وفلسطين، والعراق والسودان، وغيرها من الدول المسلمة، وإلى التدخل السافر في الشأن الداخلي للدول المستقلة، ثم إلى الفساد والإفساد الذي يُروّج له تحت هذه المسميات البرّاقة، والذي تعج به الدول الديمقراطية، وما يصحبه من دعوات للتحلل الأخلاقي، وتسويغ لأشنع الجرائم؛ كالزنا والشذوذ، وغيرهما من فنون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وإن كنا نجد العذر للكافرين الذين يحاولون البحث عن أي طريق لا وحي فيه ولا غيب، فإننا لا نستطيع أن نعذر أولئك المنتسبين للإسلام الذين يتعمدون إسقاط العقيدة الإسلامية من حساباتهم، أو يحاولون المتاجرة بالقيم الإسلامية الصحيحة؛ كالشورى، والمصالح المرسلة، وما ذلك إلا لنيل رضى الكاف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حل الذي نفهمه، وندعو إليه، فليس هو محاولة تعديل للفكر الديمقراطي لكي يتناسب معنا؛ لأن الديمقراطية عِوج، ولا يمكن أن يستقيم الظل والعود أعوج، بل الحل هو العودة الرشيدة للنظام الإسلامي الأصيل، وهنا يجب أن يكون الجهد والمجاهدة إلى أن يقضي الله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خضم مجريات الأحداث من حولنا، لابد للمسلم من معالم ينضوي إليها، فهذه بعض م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جاملة في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ق قديم، وهو يعلو ولا يُعلى عليه، ومن نوقره من أجل الدين لا ينبغي أن يرتفع فوق حقائق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ضوابط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خلط بين الصلاح الشخصي والخطأ المنهجي الذي يقع فيه، فكل إنسان بل كل إمام يؤخذ منه ويرد إلا صاحب الحجرة كما قال ذلك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 الدين محاب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عظم الأثر عظمت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قضية كلما كان لها ارتباط بقطاع أكبر من الأمة، كلما عظمت المسؤولية في الكلام فيها، أو اتخاذ قرار بشأ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عصرنا لا تصلح الاجتهادات الفردية في القضايا المصيرية، ولا يصح السكوت عن خطأ علمي، أو منهجي، أو سياسي من بقية أهل العلم، خصوصاً إذا كان أثر ذلك الاجتهاد متعلق بالأمة، فكما أن كتمان العلم ابتداءً لا يجوز فإن السكوت عن بيان الخطأ فيه أيضاً لا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صحيح اعتبار واقع مجتمعك معياراً للمنهج الصحيح في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فاوت مجتمعات المسلمين اليوم في مدى قربها، أو بعدها عن الهدي الشرعي، ومدى سلامتها من البدع والمحدثات، وقد يتميز مجتمع منها بأنه أكثر محافظة، وأقل ابتداعاً من غيره، فيشعر أهله بالتوجس والريبة مما يفد إليهم من سائر المجتمعات، ويعطي الواقع المشاهد بعض المصداقية لهذه الن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قد تتحول القضية إلى اقتناع راسخ بأن أي وافد على هذا المجتمع، فذلك دليل انحرافه، فيرفض هؤلاء الكثير مما لم يألفوه بحجة أنه وافد، أو لم يكن يُعرف من قبل، نعم قد يكون هذا الوافد مخالفاً فينبغي أن يرفض؛ لأنه مخالف للشرع لا لأنه وافد، وقد يكون موافقاً للشرع، فكونه غير معروف لدى مجتمع معين، أو طبقة معينة من الناس، مهما علا قدرهم ليس مبرراً لرف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ح أن ننطلق دائماً من ردود ال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حداث تترك آثارها، وتهزّ النفوس هزّاً قد يفقدها بعض التوازن، فتتجه إلى طرف آخر، ومن هنا تساهم ردود الأفعال في صرف بعض الناس عن موقف الاعتدال، فقد تكون ردة الفعل تجاه موقف أخطأ فيه شخص، أو تيار، فعالجه آخر بتطرف مقابل، كما حصل من حزب الن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داث مصر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ح اعتبار النتائج القريبة مقياساً للفشل أو 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كل عامل يتطلع إلى نجاح عمله، وإلى تحقيق أهدافه ومقاصده، والصالحون سواءً كانوا أفراداً أو جماعات شأنهم شأن سائر العاملين، يسعون لتحقيق أهدافهم، من نشر الخير في المجتمعات، وكف الفساد والشر عنها، وقد يفشلون أحياناً في تحقيق الأهداف التي يتطلعون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شل تحكمه عوامل ع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أ المنهج وهذا واضح، وقد يكون المنهج صحيحاً لكن الفشل قد يكون ناشئاً عن تقصير في الأخذ بالأسباب، أو الذنوب والتقصير في الطاعة، أو عدم تمام صفاء النية، فقد يكون لدى المسلم شيء من ذلك، لكنه في الجملة سليم المنهج، فلا يسوغ أن نرفض طريقته، ونحكم بفشلها، فالفشل هنا له هو لا للمنه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هُزم المسلمون في غزوة أحد، وفرّوا يوم حنين، وأخبر القرآن أن ذلك بما كسبته أيدي المسلمين، فهل يجرؤ مسلم على اتهام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لل في منهجهم إذ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تفريق بين التقصير وإتيان بعض الذنوب التي يتم علاجها بتصفية النفوس وتزكيتها، والخلل في المنهج الذي يعني المراجع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ذلك ابتلاءً وامتحاناً لرفعة درجة أولياء الله، فقد أخبر الله عن أهل الكتاب 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تُلُونَ النَّبِيِّينَ بِغَيْرِ حَقٍّ وَيَقْتُلُونَ الِّذِينَ يَأْمُرُونَ بِالْقِسْطِ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ثنى على أصحاب الأخدود الذين أُحرقوا جميعاً في النار في مجزرة جماعية، لم يكن الغلام إذ ذاك هو المسؤول عنها، ولم تكن تلك الدماء ثمناً لتهوره، وحين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وته وجهر بها أوذي نفر من المسلمين، بل منهم من قتل، وأُخرجوا من ديارهم، أكانت دعوته هي المسؤولة عن هذا الذي أص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ذلك كان يعني خللاً في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كثيراً ما نسمع الطعن في بعض المناهج الدعوية بحجة أنها فشلت في تحقيق أهدافها، والفشل جزء منه قد يعود للمنهج، لكنه ليس بالضرورة ملازم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اعتبرنا النتائج بمقياس آخر غير قياس اللحظة الحاضرة، فسنرى أن الكثير من الجهود الدعوية التي يَصِمها بعضهم بالفشل قد حققت النجاح، ولو لم يكن في ذلك إلا القيام بالواجب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صحاب الدعوات الربانية لابد أن يكونوا واضحين مع الناس في دعوتهم، كل من يسعى لتطبيق الإسلام لابد أن يكون واضحاً في عرض الإسلام كما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ما يتناسب مع مصلحته هو، أو مصلحة تي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ول الشريعة هي من أولويات وقواعد الدعوة الإسلامية، وهي حجةٌ على الخصوم من العلمانيين والمنافقين، والمشركين والديمقراطيين، ولا يجوز التنازل عنها من أجلهم؛ لأن ذلك مؤدٍ إلى إفساد الدين والدنيا، ولا يجوز للعلماء والدعاة التنازل عنها، أو تأخير منزلتها في البيان والدعوة، وكل دعوة إسلامية تضعف وتعطلُ شيئاً من هذه الأصول، أو تؤُخرها في البيان هي دعوة مخالفة ل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ثبت في السيرة النبوية أن هذه الدعوة لم تتمكن إلا بسبب المحافظة على تلك الأصول، سواء أمام الكفار أم بين المسلمين، وسواء في حالة الضعف أم في حالة التمكن، وسواء في حالة الحرب أم في حالة ال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هذين المثالين من السير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 ثق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وفد من الطائف بعد سنة تسع إلى الدولة الإسلامية في المدينة يطالب بأشياء، ويريد أن يُسْلِمْ، وتكون له حرية في الربا والخمر والزنا والخرافة، ونلاحظ هنا أن هذه المطالبات تمثل قاعدة حقوق الإنسان في الغرب، وتمثل مطالب العلمانيين باسم الآخر في العالم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 نص الحوار ب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د ثق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اد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عليه صلى الله عليه وسلم وفد ثقيف، فقال كنانة بن عبد يال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الزنى، فإنا قوم نَغترب، ولابد لنا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عليكم حرا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الربا فإنه أموالنا ك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م رؤوس أموالك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الخمر، فإنه عصير أرضنا لا بد لنا م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حرمها، 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تفع القوم، فخلا بعضهم ببعض،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كم إنا نخاف إن خالفناه يوماً كيوم مكة، انطلقوا نكاتبه على ما سألناه، فأت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ك ما سألت، أرأيت الرَّبَّة ماذا نصنعُ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دمو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لو تعلم الرَّبَّةُ أنك تريد هدمها، لقتلت أهلها، ف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يا ابن عبد ياليل، ما أجهلك، إنما الرَّبَّة حج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م نأتك يا ابن الخطاب، وقالو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 أنت هدمها، فأما نحن فإنا لا نهدمها أب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بعث إليكم من يكفيكم هدمها، فكات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ث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 الص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ة تسع جاء وفد نصارى نجران إلى الدولة الإسلامية، وفيهم العاقب والسيد صاحبا نجرا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ان أن يفاوضاه في شأ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وى القصة الإمام أحمد والبخاري ومسلم والترمذي والنسائي، ورواها البيهقي مطولة في دلائل النبوة، وابن إسحاق في السيرة، وموضع الشاهد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فد نجران وعددهم ستون راكباً، فيهم أربعة عشر من أشرافهم، قدموا إلى المدين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على الحق في اعتقادهم في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زل القرآن يُبين لهم في سورة آل ع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 عِيسَى عِندَ اللّهِ كَمَثَلِ آدَمَ خَلَقَهُ مِن تُرَابٍ ثِمَّ قَا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لّم الحَبْر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سلم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ا لم تُسلِمَا فَأسْلِمَ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د أسلمنا قب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ما، يمنعكما من الإسلام ادعاؤكما لله ولداً، وعبادتكما الصليب، وأكلكما الخنزير، وفيه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وَلَّوْاْ فَإِنَّ اللّهَ عَلِيمٌ بِ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تهى هذا الحوار بصورة واضحة تبين فيها المفسد من المصلح، ورجع الوفد الصليبي خائباً يجر أذيال الخيبة، وقد علم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حقق الإسلام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أن نذكر بعض الفوائد المستنبطة من هذين المثالين في السيرة النبوية فيما نحن بصدد الحديث عن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صول هي أساس الدعوة الإسلامية، وهي قوة معنوية للعمل الإسلامي يجب الاجتماع عليها، والقيا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التنازل عنها لا في حالة القوة والجهاد، ولا في حالة الض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لم في الشريعة الإسلامية إنما هو وضع للحرب بين المسلمين والكفار، وليس تنازلاً عن الأصول وتطبيعاً للعلاقات مع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نازل عن شيء من الأصول من أجل الآخر فتنة للبشرية؛ لأن فيها إفساداً للمسلمين، وتلبيساً على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أبط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هؤلاء التي هي في حقيقتها فساد وخرافة وشر، وإن حاولوا أن يُغلِّفَوها بالمصلحة والضرورة والحاجة والخصو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منهج النبوي الدعوي يمثل الإسلام عقيدةً وشريعةً، ويدافعُ عن الأصول، ويكشف أن تطبيق الديمقراطية، إنما هو فتنة وفساد، وظلم و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طيع أن نقرر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بب ضعف المسلمين في العالم، وذهاب مقدساتهم، واختلاف كلمتهم، إنما هو بسبب مخالفتهم لهذا المنهج النبوي، وكذلك بالنسبة لكثير من الدعاة إنما أصبحوا فريسة للغرب لماّ وهنوا وضعفوا وانهزموا أمام أفكاره ووسائله، وأصبحوا يستحيون من الصدع بالمنهج النبوي أمام الانحرافات التي صنعتها الديمقراط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السبب طمع الكفار فينا وفي مقدساتنا، وتدخّل الكونجرس بعد أن قرر تعطيل الشريعة الإسلامية لتحل محلها شرائع الآخر العلمانية، وهكذا يُدعمُ الآخر تشريعياً، كما دُعِمَ فكرياً بنشر حقوق الإنسان، ولا يزال يُدعمُ عسكرياً أكثر من خمسين سنة باسم حقوق إسرائيل، وحقوق الآخر في الأرض، والسلام والأمن العالمي، والآخر المسلمُ يُسحق ويُقتل على الطريقة الأمريكية، لكن مع مزيد من ضبط النفس، وتحت إشراف القانون الدولي، أو إن شئت فقل القانون الأمريكي، وكل ذلك لمصلحة الآخر الذي تارة يكون صليبياً، وتارة يهودياً، وتارة علمانياً، وعلى الآخر المسلم أن يتنازل تارة عن شريعته؛ لأنها إسلامية، وتارة عن مقدساته، وتارة عن تحريم الربا والزنا والخمر، وكذلك يجب على المرأة أن تتنازل عن حجابها، بل قد يُضيّق على المسلم في صلاته، كل ذلك من أجل الاعتراف ب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جتمع كلمة العلماء والدعاة والعامة والخاصة على نصر أصول الشريعة، وقواعد الملة، والعمل بها، والدعوة إليها، وهل نكون على بصيرة من الأمر، ونقف موقفاً شرعياً من الآخر الذي يخالف هذه الأصول، ويرفع راية الحريات، أو التنوير، أو السلام، أو حقوق الإنسان، وهو يطعن المسلمين من الخلف في دينهم وشريعتهم ومقدساتهم، بل أصبح اليوم يطعن من جميع الجهات، وما زال كثير منا يتوسل إليه ليكون مقبولاً عنده وليحظى ب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اتَّخَذُوا مِن دُونِ اللَّهِ أَوْلِيَاء كَمَثَلِ الْعَنكَبُوتِ اتَّخَذَتْ بَيْتًا وَإِنَّ أَوْهَنَ الْبُيُوتِ لَبَيْتُ الْعَنكَبُوتِ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2:51:00Z</dcterms:created>
  <dc:creator>الشيخ ناصر بن محمد الأحمد</dc:creator>
  <dc:description/>
  <dc:language>en-US</dc:language>
  <cp:lastModifiedBy>ahmed</cp:lastModifiedBy>
  <cp:lastPrinted>2011-04-02T16:45:00Z</cp:lastPrinted>
  <dcterms:modified xsi:type="dcterms:W3CDTF">2013-07-14T12:52:00Z</dcterms:modified>
  <cp:revision>3</cp:revision>
  <dc:subject>1/ إشغال الأمة عن قضاياها المصيرية 2/زيف الديمقراطية 3/ هل الديمقراطية طريق للحكم الإسلامي؟ 4/المآخذ الشرعية على الديمقراطية 5/معالم عامة في مجال الدعوة 6/عوامل تحكم الفشل 7/الوضوح في الدعوة 8/ بعض الأمثلة على وضوح النبي - صلى الله عليه وسلم - في دعوته والفوائد المستفادة منها 9/ مخالفة الدين سبب لضعف المسلمين</dc:subject>
  <dc:title>حماية الثوابت من زيف الديمقراطية</dc:title>
</cp:coreProperties>
</file>