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ماية</w:t>
            </w:r>
            <w:r>
              <w:rPr>
                <w:b/>
                <w:b/>
                <w:bCs/>
                <w:rtl w:val="true"/>
              </w:rPr>
              <w:t xml:space="preserve"> </w:t>
            </w:r>
            <w:r>
              <w:rPr>
                <w:rFonts w:cs="Traditional Arabic"/>
                <w:b/>
                <w:b/>
                <w:bCs/>
                <w:rtl w:val="true"/>
              </w:rPr>
              <w:t>البيئة</w:t>
            </w:r>
            <w:r>
              <w:rPr>
                <w:b/>
                <w:b/>
                <w:bCs/>
                <w:rtl w:val="true"/>
              </w:rPr>
              <w:t xml:space="preserve">   </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بق</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قية</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يئ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يئ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عب</w:t>
            </w:r>
            <w:r>
              <w:rPr>
                <w:b/>
                <w:b/>
                <w:bCs/>
                <w:rtl w:val="true"/>
              </w:rPr>
              <w:t xml:space="preserve"> </w:t>
            </w:r>
            <w:r>
              <w:rPr>
                <w:rFonts w:cs="Traditional Arabic"/>
                <w:b/>
                <w:b/>
                <w:bCs/>
                <w:rtl w:val="true"/>
              </w:rPr>
              <w:t>الإيم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بيئ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باه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وعيد</w:t>
            </w:r>
            <w:r>
              <w:rPr>
                <w:b/>
                <w:b/>
                <w:bCs/>
                <w:rtl w:val="true"/>
              </w:rPr>
              <w:t xml:space="preserve"> </w:t>
            </w:r>
            <w:r>
              <w:rPr>
                <w:rFonts w:cs="Traditional Arabic"/>
                <w:b/>
                <w:b/>
                <w:bCs/>
                <w:rtl w:val="true"/>
              </w:rPr>
              <w:t>الشدي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فسدي</w:t>
            </w:r>
            <w:r>
              <w:rPr>
                <w:b/>
                <w:b/>
                <w:bCs/>
                <w:rtl w:val="true"/>
              </w:rPr>
              <w:t xml:space="preserve"> </w:t>
            </w:r>
            <w:r>
              <w:rPr>
                <w:rFonts w:cs="Traditional Arabic"/>
                <w:b/>
                <w:b/>
                <w:bCs/>
                <w:rtl w:val="true"/>
              </w:rPr>
              <w:t>البيئ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شر</w:t>
            </w:r>
            <w:r>
              <w:rPr>
                <w:b/>
                <w:b/>
                <w:bCs/>
                <w:rtl w:val="true"/>
              </w:rPr>
              <w:t xml:space="preserve"> </w:t>
            </w:r>
            <w:r>
              <w:rPr>
                <w:rFonts w:cs="Traditional Arabic"/>
                <w:b/>
                <w:b/>
                <w:bCs/>
                <w:rtl w:val="true"/>
              </w:rPr>
              <w:t>الوعي</w:t>
            </w:r>
            <w:r>
              <w:rPr>
                <w:b/>
                <w:b/>
                <w:bCs/>
                <w:rtl w:val="true"/>
              </w:rPr>
              <w:t xml:space="preserve"> </w:t>
            </w:r>
            <w:r>
              <w:rPr>
                <w:rFonts w:cs="Traditional Arabic"/>
                <w:b/>
                <w:b/>
                <w:bCs/>
                <w:rtl w:val="true"/>
              </w:rPr>
              <w:t>البيئي</w:t>
            </w:r>
            <w:r>
              <w:rPr>
                <w:b/>
                <w:b/>
                <w:bCs/>
                <w:rtl w:val="true"/>
              </w:rPr>
              <w:t xml:space="preserve"> </w:t>
            </w:r>
            <w:r>
              <w:rPr>
                <w:rFonts w:cs="Traditional Arabic"/>
                <w:b/>
                <w:b/>
                <w:bCs/>
                <w:rtl w:val="true"/>
              </w:rPr>
              <w:t>أمانة</w:t>
            </w:r>
            <w:r>
              <w:rPr>
                <w:b/>
                <w:b/>
                <w:bCs/>
                <w:rtl w:val="true"/>
              </w:rPr>
              <w:t xml:space="preserve"> </w:t>
            </w:r>
            <w:r>
              <w:rPr>
                <w:rFonts w:cs="Traditional Arabic"/>
                <w:b/>
                <w:b/>
                <w:bCs/>
                <w:rtl w:val="true"/>
              </w:rPr>
              <w:t>شرع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7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ك ربَّنا ونستعينُك ونستغفرُك ونتوبُ إليك، ونُثنِي عليك الخيرَ ك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مدًا ثم حمدًا ثم 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بِّ العالمين بلا تو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ا نستزيدُ الحمدَ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رِّ الليالي والز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خصَّنا بشريعةٍ بلجاء كالشمس في ضُحاها، أفعمَت العالمين بسُمُوِّها وسن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شهد أن نبيَّنا وسيِّدنا محمدًا عبدُ الله ورسولُه، أنقذَ الله به البريَّة وقد غرِقَت في أساها، وجلَّى معالِم رُقيِّ الحضارة وأقام صُواها، ال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 وبارِك عليه وعلى آله صفوةِ الخليقة سيرةً وأزكاها، وصحبِه الكرامِ البرَرة، البالغين من ذُرى الأمجاد عُلاها، والتابعين ومن تبِعهم بإحسانٍ، وسلَّم تسليمًا طيبًا مُباركًا لا يتنا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ا يُوصَى به بُكرًا وآصالاً، خضوعًا وامتث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تمسَّك بالتقوى أفلحَ ونجا، وجزاه الباري ما أمَّل و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يرُ الزاد تقوى الله فا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مِّل واعدُ عن قالٍ وق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قـواه غِنَى الدَّارَين فـالزَ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اك العِزُّ للعبدِ الذَّل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نستروِحُ شوامِخَ شريعتنا الإسلامية، وقِيَمنا الإنسانية، ومضامينها الحضارية، وجوانبها السنيَّة، تبرُزُ قضيَّةٌ عالمية، عريقةٌ تاريخية، سبقَت إليها شريعتُنا الغرَّاءُ الأُممَ السوالِف، والمُجتمعات الخوالِف، ودعَت إلى الاهتمامِ بها وترجيحِها، وتقديمِها على ما سِواها وترشيحِها؛ لما بانَ من جليلِ آثارها، ومحضِ روائِعِها وصري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الحِفاظ على البيئة ورِعايتِها، وصَون مكوِّنات الحياة ومُسخَّرات الكون وحمايتها، فكم نقعَت غليلاً، وأفادَت عليلاً، وشرحَت صدورًا، وبعَثَت حُب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فاظَ على البيئة أحدُ شُعب الإيمان، ودلائل البرِّ والإحسان؛ بل هو أمرُ الملك الديَّان، وحسبُنا ما تحفَلُ به شريعتُنا من حُجَّةٍ وبُره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ثَوْا فِي الْأَرْضِ 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فْسِدُوا فِي الْأَرْضِ بَعْدَ إِصْلَاحِ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إمام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ى عن كل فسادٍ قلَّ أو كثُر بعد صلاحٍ قلَّ أو 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حَّ عن سيِّد ولدِ عد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بِضعٌ وسبعون شُعبة، فأع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لا إله إلا الله، وأد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طةُ الأذى عن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ذى يشملُ الحِسِّيَّ وال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درء الأذى عن مناحِي الحياة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لمَ جميلةً بهيَّة، نقيَّةً صحيَّة، لا غرْوَ أن الأمرَ أعظمُ وأجلُّ، لمن دانَ وامتثَ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ا نستبِقُ حمايةَ البيئة، وقد أفاءَ الله على عباده بآلاء الطبيعة الخلاَّبة، والبيئة الجذَّ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أَرْضَ مَدَدْنَاهَا وَأَلْقَيْنَا فِيهَا رَوَاسِيَ وَأَنْبَتْنَا فِيهَا مِنْ كُلِّ زَوْجٍ بَهِي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صِرَةً وَذِكْرَى لِكُلِّ عَبْدٍ مُ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هذه الآية الكر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وها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المُؤكَّدة لحماية البيئة؛ إنسانًا، وحيوانًا، وطيرًا، وبناءً، برًّا وبحرًا وجوًّا، فضاءً وسماءً، شجرًا ونباتًا، زرعًا وماءً، حفظًا لجمالها ونظافتها، وقوَّتها ونضارتها، وسلامتها ونقاو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لله فـي الـخلائـقِ سـ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نَا برقِه تحارُ العقو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ـرى ذرَّةً مـن الـكـونِ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ا في الكونِ شرحٌ يطو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يا أخي حكمةٌ من 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هاءِ الحياةِ أصلٌ أص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ئةُ التي طُرِّزَت ببدائعِ الموجودات وأحاسِن المخلوقات لهي من نعم البارِي الباهِرة، ومِنَنه علينا الغامِرة، فمنها تُجنَى المنافعُ الكثيرة، والارتِفاقاتُ الكبيرة؛ كالتفكُّه من البيئة بثِمارِها، وابتِهاج النفوس بأزهارها، وتمتُّع الأبصار باختِضارها، والاستِظلال بوارِف ظِلالها، والارتِفاق بخشَبها، واستِنشاق الهواء النقيِّ بسب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ثيرُ الأشواقَ والإعجاب، وتُزيحُ الونَى والأوصاب، وتخلعُ على النفوس رونقَ البهاء، وعلى القِيَم الأثيلة روعةَ الطُّهر والس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تبعَثُ على تمجيد الخالقِ الوهاب، لذلك رغَّ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ستِصلاحِها وحمايتِه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ي بطريقٍ وجد غُصنَ شوكٍ فأخَّرَه، فشكرَ الله له ف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لويثِ البيئة وتدنيسِها،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ملاعِن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از في الموارِد، وقارعة الطريق والظ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يهٌ صحيٌّ وقائيٌّ دقيق، ومنهجٌ نبويٌّ تجاهَ البيئة شفيق، لم يُسبَق في المناهِج العالمية الغابِرة، ولا دُغُمها الحاضِ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التأكيد في الترغيب، والتشديد في الوعيد صوبَ البيئة وجودًا وعدمًا، إلا أنها في كثيرٍ من الأقطار، وبجهلِ الجاهلين واعتِساف العابِثين أصبحَت رسمًا محيلاً، وأثرًا مُشوَّهًا ضئيلاً، وبلقعًا وبيلاً، بعد أن كانت مغنًى مُمتعًا جم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من بيئةٍ قميئةٍ وبيئةٍ، تغمُرها الرَّثاثةُ والقَذَى، وظاهرُها الفوضَى والإهمالُ والأذ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سعيَ في إفساد المنظومة البيئية داءٌ قميءٌ عُضال، لا يتلبَّسُ به إلا من هو عن سبيل الذَّوق العامِّ مُنحرِفٌ وضالٌّ،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إنسانٍ قتلَ عصفورًا فما فوقَها بغير حقِّها إلا سأ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طعَ سِدرةً صوَّبَ الله رأسَه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يهقيُّ وأبو داود، وقال مُع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ثًا وظُلمًا بغير حاجةٍ تكونُ له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م الوعيدُ في سِدرةٍ في فلاة، وشجرةٍ في نوماة؛ فكيف بالصيد والاحتِطابِ الج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بِعاث دُخان المصانِع، وعوادِم المركَبات، وأكوام النفايات، وآسِن المُستنقعَات، وطفحِ الصَّرف الصحِّيِّ، ونحو ذلك من البيئات الطارِ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طرُ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سبُنا الله عليه، ثم حسبُنا من جبروت الظُّلم والطُّغيان، وأسلِحة الدمار الشامِل، والأسلحة النووية والكيماوية، والغازَات السامَّة، والألغام المُتفجِّرة، وبراميل النيران، التي أبادَت جموعَ النساء والرجال والولدان دون شفقةٍ أو رحمةٍ أو تَحنان، ومحَقَت بكل وحشيَّةٍ وبُهتان مصادرَ البيئة والحياة، وجعلَت منها مورِدَ الأسقام والهلَكَات، ومن منابِع الخيرات مغيضَ البركات، ومسرحًا للحروب والصِّر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مُقدم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مارساتُ الصهيونيَّة ضدَّ المُقدَّسات الإسلامية، والأزمةُ السورية، وتدهوُر الأوضاع الإنسانيَّة في بلاد الشام في إرهابٍ فظيعٍ ضدَّ الإسلام والإنسان والب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بِئسَت الطُّغمةُ الأشرار التي محَت من جمال البيئة كلَّ الآثار، وهلُمَّ جرًّا من جرائِم التلوُّث السمعيِّ والبصريِّ واللفظيِّ مما يُخجِلُ الفضيلة، وتئِنُّ منه المروءةُ، 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عيَ التامَّ، والتثقيفَ العامَّ بالرِّياد عن البيئة، وحفظِ مُقوِّماتها، وعناصرها ومُهمَّاتها، والوعي البيئيِّ والإصحاح البيئيِّ أمانةٌ شرعيةٌ، ومسؤوليةٌ خُلُقيَّة، وحاجةٌ وطنيَّة، وضرورةٌ اجتماعية، وقيمةٌ حضاريَّة، لا تزيدُ الأُممَ إلا تحضُّرًا وعلوًّا، ورُقيًّا ونمُوًّا، ولخلالِها سدًّا ورفُ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 الحقولُ وزهرُها وأري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يمُها والبلبلُ المُترنِّ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اءُ حولك فضَّةٌ رقرا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مسُ فوقَك عسجَدٌ يتض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مشِي بعقلِك فوقَها مُتف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لاحَةَ مُلكُ من يتف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ترتقِي فهومُ الأُمم إلى مدارات الإسلام وتشريعاته الحُكميَّة، وأسراره الحِكَميَّة، وإشراقاته الإنسانية والبيئية، وإجراءاته الطبية والوقائيَّة، تتسنَّمُ قمَّةَ السُّؤدَد والتغيير، الموجَد في قول العزيز ال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يكونُ الفو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يفَها، والخيرُ أليفَها، والنصرُ ديدَنَها وهِجِّيراها، وتفترِعُ معاقِدَ الأمجاد وذُر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تدُّ الحِفاظُ على البيئة العامَّة إلى البيئة الاجتماعية، والوطنية، والأُسرية، والسياسيَّة، والمُجتمعيَّة، والاقتصاديَّة، وحماية الحياة الفِطريَّة، والبيئةِ التعبُّديَّة والعمليَّة الجاذِبة، وذروة سنامِها، ودُرَّة تم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ئة الروحيَّة بالتوحيد والإيمان، والقرآن والسنة، التي تُزكِّي المُجتمعات من الذنوبِ والآفات، وتُطهِّرُها من أدران الإلحاد والشِّرك، والبِدَع والمعاصِي والمُنكرات، وموجات الغلُوِّ والتشكيك، واهتِزاز الثوابِت والقِيَم، وهَدر المُقدَّرات والمُكتسَبَات، فتغدُو أضوعَ من النسيمِ الأرِيج، وآلَق من السُّكون البَهي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حِفاظَ على البيئة قرينُ الأخلاق الحَميدة العليَّة، وعنوانُ التمسُّك بالسنَّة السنيَّة؛ لأن المنهجَ الإسلاميَّ الفريد مصدرُ انبِثاقها، ومنبعُ اشتِقاقها، وعليه لزِمَ تقويمُ رؤية العالَم والمُجتمعات إزاءَ البيئة، وذلك بإخراجها من الحيِّز الماديِّ المحدود إلى الحيِّز التعبُّديِّ المو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عزِّز مفاهيمَها الدقيقة المُنيفة، ذات المغازي الشريفة لدى فلَذَات الأكباد، والأجيال والشباب، في المعاهِد والجامِعات، والمدارِس والكليات، وعلى شتَّى الصُّعُد والمجالات، وأن نُذكِيَ في طموحاتهم الثقافة البيئية شريعةً، وعبادةً، وقُربةً إلى الله، لا ذوقًا فحسب وعادة، مع تجليَة آثار النفع والجمال فيها، وكذا في مغبَّاتها ومعانِيها، كي تنعكِسَ على أرواحِهم بالهُدى والندى والسعادة، وتُرقِّيَ ذائقَتَهم فتُلفِي نحو الإصلاح والفلاح أُنفًا مُنقادة، تلكم الأُمنية المُبتغاة المُرادة، ونِعمَت العزيمةُ والإر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نَّاسِ مَنْ يُعْجِبُكَ قَوْلُهُ فِي الْحَيَاةِ الدُّنْيَا وَيُشْهِدُ اللَّهَ عَلَى مَا فِي قَلْبِهِ وَهُوَ أَلَدُّ الْخِصَ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وَلَّى سَعَى فِي الْأَرْضِ لِيُفْسِدَ فِيهَا وَيُهْلِكَ الْحَرْثَ وَالنَّسْلَ وَاللَّهُ لَا يُحِبُّ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سنة والقرآن، ونفعَنا بما فيهما من الذكر والهُدى والبيان، أقولُ قولي هذا، وأستغفرُ الله العظيمَ الجليلَ لي ولكم،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ما أولَى من الآلاء والنِّعَم، وخصَّنا بأسمَى الأحكام والقِيَم، وأشهد أن لا إله إلا الله وحده لا شريك له، وأشهد أن نبيَّنا وسيِّدنا محمدًا عبدُ الله ورسولُه، صلَّى الله وسلَّم وبارَك عليه، وعلى آلهِ ذوِي الفضل والشَّمَم، وصحبِه أُولِي النجابَة والشِّيَم، والتابعين ومن تبِعَهم بإحسانٍ ما نسخَ الضياءُ ال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عَوا في استِصلاح بيئاتِكم وكفايتِها، ودرء الأوضار والمُلوِّثات عنها ورعا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ة ملمَحٌ يحسُنُ التنبيهُ إليه،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شوبُ البيئةَ أحيانًا من بعض الأوبِئةِ العارِضَة، والأمراض الحارِضة، فعلاجُها باتباع سُنة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النورُ الذي به يُقتدَى فيُهتدَى، وذلك باتخاذ الأسباب الشرعية والطبية، الإجرائية منها والوق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بالتوكُّل أول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عائه وطلبِه ورجائِه، فالذي قدَّر الداء قدَّر الدواء والشفاء، لا بالجزَع والهلَع، والانسِياق خلف الشائِعات، ونشر الأضاليل والمُرجِفات، فذاك من أخطر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نٌ يسير، كشَرْوَى نقير، خصوصًا مع الإجراءات الوقائية، والكفاءات الطبية، وقبل ذلك وبعده العنايةُ الرب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نبي المصطفى، والحبيب المُجتبى، والرسول المُرتضَى، كما أمرَكم بذلك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عالى قولاً كريمًا عظيمً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ا الصلاةُ على النبي وآ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بِ من كانوا المصابيحَ الغُرَ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وا عليه فمن يُصلِّ 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قَ بها عشـرًا كما صـحَّ الخـ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سيد الأولين والآخرين، ورحمة الله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نا وحبيبنا وقدوتنا وشفيعنا محمدِ بن عبد الله، وارضَ اللهم عن آله الطيبين الطاهرين، وأزواجِه الطاهرات أمهات المُؤمنين، وعن الصحابةِ أجمعين، وأخصُّ منهم 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 بكرٍ، وعُمر، وعُثمان، وعليًّا، وعن سائر الصحابة و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دمِّر أعداء الدين، واجعل هذا البلد آمنًا مُطمئنًّا، سخاءً رخاءً، وسائر 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56:00Z</dcterms:created>
  <dc:creator>الشيخ عبد الرحمن السديس</dc:creator>
  <dc:description/>
  <dc:language>en-US</dc:language>
  <cp:lastModifiedBy>ahmed</cp:lastModifiedBy>
  <cp:lastPrinted>2011-04-02T16:45:00Z</cp:lastPrinted>
  <dcterms:modified xsi:type="dcterms:W3CDTF">2014-05-04T06:59:00Z</dcterms:modified>
  <cp:revision>3</cp:revision>
  <dc:subject>1/ سبق الإسلام بقية الأمم في الحفاظ على البيئة 2/ الحفاظ على البيئة من شعب الإيمان 3/ البيئة من نعم الله الباهرة 4/ الوعيد الشديد على مفسدي البيئة 5/ نشر الوعي البيئي أمانة شرعية</dc:subject>
  <dc:title>حماية البيئة   </dc:title>
</cp:coreProperties>
</file>