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حماية</w:t>
            </w:r>
            <w:r>
              <w:rPr>
                <w:b/>
                <w:b/>
                <w:bCs/>
                <w:rtl w:val="true"/>
              </w:rPr>
              <w:t xml:space="preserve"> </w:t>
            </w:r>
            <w:r>
              <w:rPr>
                <w:rFonts w:cs="Traditional Arabic"/>
                <w:b/>
                <w:b/>
                <w:bCs/>
                <w:rtl w:val="true"/>
              </w:rPr>
              <w:t>البيئ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خلق</w:t>
            </w:r>
            <w:r>
              <w:rPr>
                <w:b/>
                <w:b/>
                <w:bCs/>
                <w:rtl w:val="true"/>
              </w:rPr>
              <w:t xml:space="preserve"> </w:t>
            </w:r>
            <w:r>
              <w:rPr>
                <w:rFonts w:cs="Traditional Arabic"/>
                <w:b/>
                <w:b/>
                <w:bCs/>
                <w:rtl w:val="true"/>
              </w:rPr>
              <w:t>الأرض</w:t>
            </w:r>
            <w:r>
              <w:rPr>
                <w:b/>
                <w:b/>
                <w:bCs/>
                <w:rtl w:val="true"/>
              </w:rPr>
              <w:t xml:space="preserve"> </w:t>
            </w:r>
            <w:r>
              <w:rPr>
                <w:rFonts w:cs="Traditional Arabic"/>
                <w:b/>
                <w:b/>
                <w:bCs/>
                <w:rtl w:val="true"/>
              </w:rPr>
              <w:t>بنظام</w:t>
            </w:r>
            <w:r>
              <w:rPr>
                <w:b/>
                <w:b/>
                <w:bCs/>
                <w:rtl w:val="true"/>
              </w:rPr>
              <w:t xml:space="preserve"> </w:t>
            </w:r>
            <w:r>
              <w:rPr>
                <w:rFonts w:cs="Traditional Arabic"/>
                <w:b/>
                <w:b/>
                <w:bCs/>
                <w:rtl w:val="true"/>
              </w:rPr>
              <w:t>موزون</w:t>
            </w:r>
            <w:r>
              <w:rPr>
                <w:b/>
                <w:b/>
                <w:bCs/>
                <w:rtl w:val="true"/>
              </w:rPr>
              <w:t xml:space="preserve"> </w:t>
            </w:r>
            <w:r>
              <w:rPr>
                <w:rFonts w:cs="Traditional Arabic"/>
                <w:b/>
                <w:b/>
                <w:bCs/>
                <w:rtl w:val="true"/>
              </w:rPr>
              <w:t>دقيق</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اعتِدال</w:t>
            </w:r>
            <w:r>
              <w:rPr>
                <w:b/>
                <w:b/>
                <w:bCs/>
                <w:rtl w:val="true"/>
              </w:rPr>
              <w:t xml:space="preserve"> </w:t>
            </w:r>
            <w:r>
              <w:rPr>
                <w:rFonts w:cs="Traditional Arabic"/>
                <w:b/>
                <w:b/>
                <w:bCs/>
                <w:rtl w:val="true"/>
              </w:rPr>
              <w:t>والانضِباط</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عامل</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أرض</w:t>
            </w:r>
            <w:r>
              <w:rPr>
                <w:b/>
                <w:b/>
                <w:bCs/>
                <w:rtl w:val="true"/>
              </w:rPr>
              <w:t xml:space="preserve"> </w:t>
            </w:r>
            <w:r>
              <w:rPr>
                <w:rFonts w:cs="Traditional Arabic"/>
                <w:b/>
                <w:b/>
                <w:bCs/>
                <w:rtl w:val="true"/>
              </w:rPr>
              <w:t>وما</w:t>
            </w:r>
            <w:r>
              <w:rPr>
                <w:b/>
                <w:b/>
                <w:bCs/>
                <w:rtl w:val="true"/>
              </w:rPr>
              <w:t xml:space="preserve"> </w:t>
            </w:r>
            <w:r>
              <w:rPr>
                <w:rFonts w:cs="Traditional Arabic"/>
                <w:b/>
                <w:b/>
                <w:bCs/>
                <w:rtl w:val="true"/>
              </w:rPr>
              <w:t>علي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محافظ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بيئة</w:t>
            </w:r>
            <w:r>
              <w:rPr>
                <w:b/>
                <w:b/>
                <w:bCs/>
                <w:rtl w:val="true"/>
              </w:rPr>
              <w:t xml:space="preserve"> </w:t>
            </w:r>
            <w:r>
              <w:rPr>
                <w:rFonts w:cs="Traditional Arabic"/>
                <w:b/>
                <w:b/>
                <w:bCs/>
                <w:rtl w:val="true"/>
              </w:rPr>
              <w:t>ومقدرات</w:t>
            </w:r>
            <w:r>
              <w:rPr>
                <w:b/>
                <w:b/>
                <w:bCs/>
                <w:rtl w:val="true"/>
              </w:rPr>
              <w:t xml:space="preserve"> </w:t>
            </w:r>
            <w:r>
              <w:rPr>
                <w:rFonts w:cs="Traditional Arabic"/>
                <w:b/>
                <w:b/>
                <w:bCs/>
                <w:rtl w:val="true"/>
              </w:rPr>
              <w:t>الأرض</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سمات</w:t>
            </w:r>
            <w:r>
              <w:rPr>
                <w:b/>
                <w:b/>
                <w:bCs/>
                <w:rtl w:val="true"/>
              </w:rPr>
              <w:t xml:space="preserve"> </w:t>
            </w:r>
            <w:r>
              <w:rPr>
                <w:rFonts w:cs="Traditional Arabic"/>
                <w:b/>
                <w:b/>
                <w:bCs/>
                <w:rtl w:val="true"/>
              </w:rPr>
              <w:t>الوطنية</w:t>
            </w:r>
            <w:r>
              <w:rPr>
                <w:b/>
                <w:b/>
                <w:bCs/>
                <w:rtl w:val="true"/>
              </w:rPr>
              <w:t xml:space="preserve"> </w:t>
            </w:r>
            <w:r>
              <w:rPr>
                <w:rFonts w:cs="Traditional Arabic"/>
                <w:b/>
                <w:b/>
                <w:bCs/>
                <w:rtl w:val="true"/>
              </w:rPr>
              <w:t>الصادق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إفسا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رض</w:t>
            </w:r>
            <w:r>
              <w:rPr>
                <w:b/>
                <w:b/>
                <w:bCs/>
                <w:rtl w:val="true"/>
              </w:rPr>
              <w:t xml:space="preserve"> </w:t>
            </w:r>
            <w:r>
              <w:rPr>
                <w:rFonts w:cs="Traditional Arabic"/>
                <w:b/>
                <w:b/>
                <w:bCs/>
                <w:rtl w:val="true"/>
              </w:rPr>
              <w:t>وتلويث</w:t>
            </w:r>
            <w:r>
              <w:rPr>
                <w:b/>
                <w:b/>
                <w:bCs/>
                <w:rtl w:val="true"/>
              </w:rPr>
              <w:t xml:space="preserve"> </w:t>
            </w:r>
            <w:r>
              <w:rPr>
                <w:rFonts w:cs="Traditional Arabic"/>
                <w:b/>
                <w:b/>
                <w:bCs/>
                <w:rtl w:val="true"/>
              </w:rPr>
              <w:t>البيئ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تحذيرات</w:t>
            </w:r>
            <w:r>
              <w:rPr>
                <w:b/>
                <w:b/>
                <w:bCs/>
                <w:rtl w:val="true"/>
              </w:rPr>
              <w:t xml:space="preserve"> </w:t>
            </w:r>
            <w:r>
              <w:rPr>
                <w:rFonts w:cs="Traditional Arabic"/>
                <w:b/>
                <w:b/>
                <w:bCs/>
                <w:rtl w:val="true"/>
              </w:rPr>
              <w:t>الرسل</w:t>
            </w:r>
            <w:r>
              <w:rPr>
                <w:b/>
                <w:b/>
                <w:bCs/>
                <w:rtl w:val="true"/>
              </w:rPr>
              <w:t xml:space="preserve"> </w:t>
            </w:r>
            <w:r>
              <w:rPr>
                <w:rFonts w:cs="Traditional Arabic"/>
                <w:b/>
                <w:b/>
                <w:bCs/>
                <w:rtl w:val="true"/>
              </w:rPr>
              <w:t>والقرآ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فساد</w:t>
            </w:r>
            <w:r>
              <w:rPr>
                <w:b/>
                <w:b/>
                <w:bCs/>
                <w:rtl w:val="true"/>
              </w:rPr>
              <w:t xml:space="preserve"> </w:t>
            </w:r>
            <w:r>
              <w:rPr>
                <w:rFonts w:cs="Traditional Arabic"/>
                <w:b/>
                <w:b/>
                <w:bCs/>
                <w:rtl w:val="true"/>
              </w:rPr>
              <w:t>والإفساد</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مقاومة</w:t>
            </w:r>
            <w:r>
              <w:rPr>
                <w:b/>
                <w:b/>
                <w:bCs/>
                <w:rtl w:val="true"/>
              </w:rPr>
              <w:t xml:space="preserve"> </w:t>
            </w:r>
            <w:r>
              <w:rPr>
                <w:rFonts w:cs="Traditional Arabic"/>
                <w:b/>
                <w:b/>
                <w:bCs/>
                <w:rtl w:val="true"/>
              </w:rPr>
              <w:t>الفساد</w:t>
            </w:r>
            <w:r>
              <w:rPr>
                <w:b/>
                <w:b/>
                <w:bCs/>
                <w:rtl w:val="true"/>
              </w:rPr>
              <w:t xml:space="preserve"> </w:t>
            </w:r>
            <w:r>
              <w:rPr>
                <w:rFonts w:cs="Traditional Arabic"/>
                <w:b/>
                <w:b/>
                <w:bCs/>
                <w:rtl w:val="true"/>
              </w:rPr>
              <w:t>والفوضى</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محس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قاض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815</w:t>
            </w:r>
          </w:p>
        </w:tc>
      </w:tr>
    </w:tbl>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أولى</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eastAsia="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حمد لله نهى عن الفساد في الأرض بعد إصلاحها، وأمر بعمارتها على الخير وإنشائها، وأشهد أن لا إله إلا الله وحده لا شريك له 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مْشُوا فِي مَنَاكِبِهَا</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أشهد أن محمداً عبده ورسوله، أرشد الأمة لما يسعدها، صلى الله عليه وعلى آله وصحبه وسلم تسليم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أما بعد فاتقوا الله الذي خلقَ فسوَّى، وقدَّر فهدَى، خلقَ كلَّ شيءٍ فقدَّره تقديرً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وَالسَّمَاءَ رَفَعَهَا وَوَضَعَ الْمِيزَانَ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أَلَّا تَطْغَوْا فِي الْمِيزَانِ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أَقِيمُوا الْوَزْنَ بِالْقِسْطِ وَلَا تُخْسِرُوا الْمِيزَا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رحمن</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7</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9</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هذا خلقُ الله وتدبيرُه في انتِظامٍ واتِّزانٍ،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الْأَرْضَ مَدَدْنَاهَا وَأَلْقَيْنَا فِيهَا رَوَاسِيَ وَأَنْبَتْنَا فِيهَا مِنْ كُلِّ شَيْءٍ مَوْزُ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حجر</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19</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ضع الله الأرض بنظام موزون دقيق وحذرنا من الإفساد بها لنسعد في الحياة فيها وذلك خلق جميل وهو من كمال الإيمان فالاعتِدالُ والتوازُن والنظام والانضِباطُ تعكِسُهُ الفطرة السويّة وتدعو إليه النفسُ البشرية مما يوافق الحق ويُجانب القبيح ويراعي المشاعر ويحذر من الفساد وكل ذلك يحفَظُ الفردَ كما يحفَظُ الجماعةَ، ويُعينُ على تحمُّل المسؤولية وأدائها، ويُثبِّتُ العلاقات الاجتماعية ويُنظِّمُه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محافظةُ على البيئة ومقدرات الأرض التي وهبها الله للإنسان يجعل للحياة طعماً وذلك بوعيٍ عميقٍ، وعزمٍ صادقٍ، وإصرارٍ وحُسنِ فهمٍ كما نراه في بلدانٍ غيرنا كيف تطبيقهم للنظام وحرصهم على البيئ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نحن وديننا أولى منهم بذلك</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الفساد مُهلكٌ للأمةِ والفوضى خسارة للأجيال والمال والإفساد في الأرض جحودٌ بنعمة الله لنظام وضعه علي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عطى الله الأرض للإنسان كبيئة صالحة للعيش فيها ونعمة نتقلّب بها فهل يا ترى يفقه شبابنا ذلك ويعون بأفعالهم حينما يسعون لخراب البيئة من حيوان وشجرٍ وأرضٍ ممطرة وفوضى مؤذي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ثٌ بسياراتٍ ودبابات ورميٌ للمخلفات مما يُفسد الأرض ويشوّه المجتمع ويأباه العقل الوافر ويمجّه الذوق السليم ينزلون أجمل الأمكنة بقصد النزهة، فإذا ما انتهوا فإذا هو خرابٌ من ممارساتهم وقاذوراته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ا يراعون توجيهاً شرعياً ولا يحترمون نظاماً ولا قانوناً عاماً ولا حتى أدباً متبع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يتفاخرون بذلك ويعتبرونها بطولات لهم يصورونها وينشرون مقاطعها مما يحتاج لنظامٍ صارم في عقوبتهم على الفعل والنشر فهم يعطون صورة مشوّهة عن شبابنا وَأَبَوا إِلاَّ أَن يُظهِرُوا سُوءَ فعلهِم تَجَاهَ الوَطَنِ وَأَهلِهِ، وَإِلاَّ فَإِنَّ مَن يزعمُ محبة الوَطَنَ والأرض حَقِيقَةً وَيُرِيدُ لَهُا وَلأَهلِهِ الخَيرَ وَالنَّمَاءَ يكونُ حَرِيصًا عَلَى أَمنِهِ وَاستِقرَارِهِ، نَاصِحًا لِقَادَتِهِ، عَامِلاً بأنظمته للمصلحة، مُقَدِّرًا لما يُبذَلُ لِلبِنَاءِ وَالتَّقَدُّمِ، مُظهِرًا عَنْ بلده الصُّورَةَ الجَمِيلَةَ أَمَامَ الآخَرِينَ، مُبدِيًا لِلعَالَمِ وَجهَهُ الحَسَنَ، فَلا يُخَالِفُ وَلا يَعصِي، وَلا يُحدِثُ بَلبَلَةً وَلا فَوضَى، وَلا يُفسِدُ صَالِحًا وَلا يُخَرِّبُ عَامِرًا وهذا مفهوم الدين ومنطق الأخلاق والقيم</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الوَطَنِيَّةُ الصَّادِقَةُ دَاعِيَةٌ إِلَيه وَمُنَادِيَةٌ به، جدرانُ مدارسنا ودورات مياه المساجد أعزكم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وحَاتٌ لما ساء مِنَ الكَلامِ، وإفسادٌ للمباني وتشويهٌ هذا في التعليم والمسج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ما في الشَّوَارِعِ قِيَادَةٌ جُنُونِيَّةٌ وَرَفعٌ لِلغِنَاءِ، وعبثٌ بالسيارات واستعراض وإزهاقٌ للأرواح بمناسبة وغير مناسبة وبعضهم يرى هذا التفلَّت فرصةً للتعبير عن شعوره فهل هذا يليق؟</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أَينَ الدين والخلق والتربية والعق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هل يُعقل هذا الاحتطاب الجائر حتى وصل ببعضهم إلى سكب ماء النار على الشجر الأخضر ليحتطب أو يجرها من عروقها و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قو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ن قطع شجرة في فلاة عبثًا صوَّب الله رأسه في النار</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كان يوصي الجيوش بعدم قطع الأشجار</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كذلك نرى عبثاً بالسيارات في أرضٍ خضراء يانعة، وتجمعات إفساد السيارات بالبراري وكل ذلك فساد للبيئة، فمتى يعرف شَبَابُنَا أَنَّ تطبيقَهم للنظام لمصلحتنا وأن هذه الأرض لنا جميعا نُحافظ عليها ونشكر الله على نعمها ونحميها من ِتَصَرُّفَاتٍ هَوجَاءَ وَحَرَكَاتٍ رَعنَاءَ</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كيف كانت بلادنا بالسابق خوفاً وجوعاً وفرقةً وتشرذم واليوم أنت تتقلبُ بالنع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لم لا تتذكر نعمةً ترعها، وتحافظُ عليها واترك الفوضى وإفساد البيئة؛ لأنها سببٌ الحُمقِ وَالطَّيشِ وَحُبِّ الفَوضَى التي ستكون سبباً في محق البركة وذهاب النعم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نِعَمُ اللهِ تُحِيطُ بنا هنا مِن كُلِّ جَانِبٍ بحمد الله، جَوًّا وَبَرًّا وَبَحراً، نتقلّب فِيهَا قِيَامًا وَقُعُودًا وَعَلَى جُنُوبِنا، أَحدَثَ اللهُ لنا نعماً لم تكُنْ لأسلافنا وحُرموا من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سيارات وسهولةُ سفر وحسنُ تجهيز في أَمنٍ وَإِيمَانٍ، وَرَاحَةٍ وَاطمِئنَانٍ، وَسَكِينَةٍ وَرِضًا وَصَلاحٍ، شِبَعٌ وَرِيٌّ وَرَاحَةُ بَالٍ، وَقَبلَ ذَلِكَ وَبَعدَهُ صِحَّةٌ في الأَبدَانِ وَسَلامَةُ عُقُولٍ، وَعَافِيَةٌ مِنَ البَلاءِ وَهُدُوءٌ وَاستِقرَارٌ</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من شُكرِ النعمة المحافظةُ عليها من فسادٍ يُنغّصُ عليها ويُذهبُ بركتَ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مارس بعضُنا إفساده باستهتار مُنظَّ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فسادُ في الأرض إجرا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نهى عنه ربّن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جلّ وعل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عبر رسُلِ الله وأنبيائه، فنبيُّ الله صالح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ليه السلا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ال لقوم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اذْكُرُوا إِذْ جَعَلَكُمْ خُلَفَاءَ مِنْ بَعْدِ عَادٍ وَبَوَّأَكُمْ فِي الْأَرْضِ تَتَّخِذُونَ مِنْ سُهُولِهَا قُصُورًا وَتَنْحِتُونَ الْجِبَالَ بُيُوتًا فَاذْكُرُوا آَلَاءَ اللَّهِ وَلَا تَعْثَوْا فِي الْأَرْضِ مُفْسِدِي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أعراف</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74</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نبيُّ الله شعيب يقول لقومه</w:t>
      </w:r>
      <w:r>
        <w:rPr>
          <w:rFonts w:cs="Traditional Arabic" w:ascii="Traditional Arabic" w:hAnsi="Traditional Arabic"/>
          <w:color w:val="000000"/>
          <w:spacing w:val="-6"/>
          <w:sz w:val="36"/>
          <w:szCs w:val="36"/>
          <w:rtl w:val="true"/>
        </w:rPr>
        <w:t xml:space="preserve">: ( </w:t>
      </w:r>
      <w:r>
        <w:rPr>
          <w:rFonts w:ascii="Traditional Arabic" w:hAnsi="Traditional Arabic" w:cs="Traditional Arabic"/>
          <w:color w:val="000000"/>
          <w:spacing w:val="-6"/>
          <w:sz w:val="36"/>
          <w:sz w:val="36"/>
          <w:szCs w:val="36"/>
          <w:rtl w:val="true"/>
        </w:rPr>
        <w:t>وَيَا قَوْمِ أَوْفُوا الْمِكْيَالَ وَالْمِيزَانَ بِالْقِسْطِ وَلَا تَبْخَسُوا النَّاسَ أَشْيَاءَهُمْ وَلَا تَعْثَوْا فِي الْأَرْضِ مُفْسِدِي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هود</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85</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ويخاطب موسى أخاه هارون قائلاً 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خْلُفْنِي فِي قَوْمِي وَأَصْلِحْ وَلَا تَتَّبِعْ سَبِيلَ الْمُفْسِدِي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أعراف</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142</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قومُ موسى لما رأوا طغيان قارون وفساده قالوا 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ابْتَغِ فِيمَا آَتَاكَ اللَّهُ الدَّارَ الْآَخِرَةَ وَلَا تَنْسَ نَصِيبَكَ مِنَ الدُّنْيَا وَأَحْسِنْ كَمَا أَحْسَنَ اللَّهُ إِلَيْكَ وَلَا تَبْغِ الْفَسَادَ فِي الْأَرْضِ إِنَّ اللَّهَ لَا يُحِبُّ الْمُفْسِدِي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قصص</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77</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الفسادُ في الأرض خُلُق اللئام من البشر، والله لا يحبّ المفسدين ولا يصلِح عملَه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يَسْعَوْنَ فِي الْأَرْضِ فَسَادًا وَاللَّهُ لَا يُحِبُّ الْمُفْسِدِي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مائدة</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64</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قال موسى لآلِ فرع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ا جِئْتُمْ بِهِ السِّحْرُ إِنَّ اللَّهَ سَيُبْطِلُهُ إِنَّ اللَّهَ لَا يُصْلِحُ عَمَلَ الْمُفْسِدِي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يونس</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81</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القرآنُ حذّر من أنواع الفساد؛ وبيّنَ أنّ الكفرَ به والصدَّ عن سبيله بالفسق والفجور فساد</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ذِينَ كَفَرُوا وَصَدُّوا عَنْ سَبِيلِ اللَّهِ زِدْنَاهُمْ عَذَابًا فَوْقَ الْعَذَابِ بِمَا كَانُوا يُفْسِدُ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نحل</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88</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الفسادُ خلقٌ للمنافقين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وَإِذَا قِيلَ لَهُمْ لَا تُفْسِدُوا فِي الْأَرْضِ قَالُوا إِنَّمَا نَحْنُ مُصْلِحُونَ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لَا إِنَّهُمْ هُمُ الْمُفْسِدُونَ وَلَكِنْ لَا يَشْعُرُ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بقرة</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11</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12</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مِن الفساد في الأرض سرقةُ الأموال الخاصّة والعامّة، والتعدي على الأراضي وحقوق الناس بغير حق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قَالُوا تَاللَّهِ لَقَدْ عَلِمْتُمْ مَا جِئْنَا لِنُفْسِدَ فِي الْأَرْضِ وَمَا كُنَّا سَارِقِي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يوسف</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73</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جزاءُ المفسدين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مائدة</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33</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كلها تحذيرات من الفساد والإفساد لأن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سبحان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يسّر الأرض بخيراته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هُوَ الَّذِي جَعَلَ لَكُمُ الْأَرْضَ ذَلُولًا فَامْشُوا فِي مَنَاكِبِهَا وَكُلُوا مِنْ رِزْقِهِ وَإِلَيْهِ النُّشُورُ</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ملك</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15</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فاستفد من خيراتها واستمتع بها بلا إفسادٍ وتدمير</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ن مقاومة الفساد والفوضى الذي يُمارس مسؤوليةُ دولة ونظام رادع يُطبق بدقة متناهية تحمي المجتمع والأرواح والأعراض من هؤلاء المفسدين، وكذلك مسؤولية المجتمع ووعيه بإنشاء لجان تنشرُ التوعية وتحمي البيئ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بعضُ هؤلاء المفسدين إذا خرج عن وطنه لا يجرأ على مثل هذه الممارسات خوفاً من أنظمتهم بينما هو يفسد ويُخالف ببلد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إنه فهمٌ يحتاجُ منا جميعاً التعاونَ على تطبيقه ونحتاج إلى قضاءٍ رادع في الحكم والشرع لمثل هذه التصرفات كذلك يشترك الأب والأم والمدرسة وعموم المجتمع في حماية البيئة من إفسادها والعبث بها فهؤلاء يخرجون للشوارع والبراري من بيوتنا والآباء والأمهات والمدارس مسؤولون عنهم وكذلك من المهم كثرة التوعية والتحذير من هذا الفساد الخطير والفوضى الذي سيؤدي بنا جميعاً إن لم نتدارك الأمر</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نسأل الله أن يحمي البلاد والعباد من كل شر وفتنة وفساد وأن يصلح شبابنا ويوفقهم لكل خير</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نحن لا نُعّمم فهناك من شبابنا من نفاخر بهم وبجدّيتهم ووعيهم لما يُصلح حالهم وأوطانَهم ويحافظ على بيئتهم وجديةً في أخلاقهم وأصبحنا نراهم مهتمين بالبيئة متابعين لإصلاحها مبلّغين عمن يفسدها وهذا واجبٌ ديني ووطني وأخلاقي؛ لأن الإنسان يحذر من جميع أنواع الفساد ولا يكونُ من أهلِ الإفساد من حيث لا يشعر، لأن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جلّ وعل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رتّب عليه عقوبةَ عظيمة،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وَمِنَ النَّاسِ مَنْ يُعْجِبُكَ قَوْلُهُ فِي الْحَيَاةِ الدُّنْيَا وَيُشْهِدُ اللَّهَ عَلَى مَا فِي قَلْبِهِ وَهُوَ أَلَدُّ الْخِصَامِ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إِذَا تَوَلَّى سَعَى فِي الْأَرْضِ لِيُفْسِدَ فِيهَا وَيُهْلِكَ الْحَرْثَ وَالنَّسْلَ وَاللَّهُ لَا يُحِبُّ الْفَسَادَ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إِذَا قِيلَ لَهُ اتَّقِ اللَّهَ أَخَذَتْهُ الْعِزَّةُ بِالْإِثْمِ فَحَسْبُهُ جَهَنَّمُ وَلَبِئْسَ الْمِهَادُ</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بقرة</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204</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206</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من أسبابَ الفساد ذنوبُ العباد ومعاصيهم،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ظَهَرَ الْفَسَادُ فِي الْبَرِّ وَالْبَحْرِ بِمَا كَسَبَتْ أَيْدِي النَّاسِ لِيُذِيقَهُمْ بَعْضَ الَّذِي عَمِلُوا لَعَلَّهُمْ يَرْجِعُ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روم</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41</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مَا أَصَابَكُمْ مِنْ مُصِيبَةٍ فَبِمَا كَسَبَتْ أَيْدِيكُمْ وَيَعْفُو عَنْ كَثِيرٍ</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شورى</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30</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لا نجاةَ للعباد إلا إذا قاوموا الفساد، بالأمر بالمعروف والنهي عن المنكر والحكمة والموعظة الحسنة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فَلَوْلَا كَانَ مِنَ الْقُرُونِ مِنْ قَبْلِكُمْ أُولُو بَقِيَّةٍ يَنْهَوْنَ عَنِ الْفَسَادِ فِي الْأَرْضِ إِلَّا قَلِيلًا مِمَّنْ أَنْجَيْنَا مِنْهُمْ وَاتَّبَعَ الَّذِينَ ظَلَمُوا مَا أُتْرِفُوا فِيهِ وَكَانُوا مُجْرِمِي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هود</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116</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المؤمنُ يفرحُ بالطمأنينة والأمن والاستقرار، وغيرُ المؤمن يسوؤه ذلك، امتلأ قلبه حقدًا على أهل الإسلام، وكراهيةً لنعم الله بالأوطان، فسعى في الأرض فسادًا وإثارةً للفتن والعياذ بالله، وذلك فسادٌ بالدين وقلّة خوف من الله، واستهتار بنعم الله والاجتماع على فعل الفساد ونشر الفوضى سببٌ للهلاك</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نسأ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جل وعل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أن يصلح العباد والبلاد وأن يوفقنا جميعاً للإصلاح ونبذِ الفساد ويجعلنا متعاونين على الخير والرشاد، أقول </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r>
        <w:br w:type="page"/>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ثاني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حمد لله وحده، والصلاة والسلام على من لا نبي بعده، وبعد</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عند الحديث عن البيئة والمحافظة عليها نسعد فعلاً بدعم رسمي يكون داعماً لهذا الاهتمام ووجود أنظمةٍ وقوانين تحارب الفساد والإفساد في الأرض لمحاربة العابثين، وكذلك مطلوب بث الوعي في حماية البيئة والأرض من الفساد والإفساد؛ فلقد وردت آيات في القرآن وأحاديث في السنة النبوية حاثةً على حماية البيئة وإصلاح الأرض، ولذلك فرحنا بما أجراه أمير منطقة القصيم كعادت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فقه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إنشاء لجنة لحماية البيئة، والتشجيع على ذلك ضمن مبادراته الخيّر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كذلك المبادرات الخيّرة لاستزراع الأراضي وحمايتها وتطويرها لتكون غابات خضراء وغيرها من جهود تقوم بها وزارة الزراعة وفرعها بهذه المحافظة وغيرها من الجهات وكذلك تأسيس الشباب لرابطة عنيزة الخضراء جهود موفقة ولعلنا نرى ثمار مثل هذه اللجان والجمعيات والجهود على أرض الواقع في التوعية وتطبيق النظام لحماية بيئتنا ونظافة أرضنا وسلامة مواقعنا واستزراع أرضنا ويكفينا فقط تشجيعاً حديث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ذا قامت الساعة وفي يد أحدكم فسيلة؛ فإن استطاع أن لا تقوم حتى يغرسها فليغرسه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صححه الألبان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لَك أن تتساءل من سيستفيد من هذا الغرس بعد الساعة </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نسأل الله أن يأجرهم ويوفقهم لكل خير ويبارك في جهوده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هذا وصلوا وسلموا يا عباد الله على رسول الله</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أصلح شبابنا وشباب المسلمين، واملأ قلوبهم بالإيمان واليقين، واجعلهم سنداً وقوّة لهذا الدّين، واجعلهم قرّة أعين لأهاليهم وأمّتهم يا ربّ العالمي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بصّرهم بمكائد المفسدين، وجنّبهم مخططات المنافقين، واملأ قلوبهم بالغيرة والحمية لهذا الدّين</w:t>
      </w:r>
      <w:r>
        <w:rPr>
          <w:rFonts w:cs="Traditional Arabic" w:ascii="Traditional Arabic" w:hAnsi="Traditional Arabic"/>
          <w:color w:val="000000"/>
          <w:spacing w:val="-6"/>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Normal"/>
    <w:qFormat/>
    <w:pPr>
      <w:keepNext w:val="true"/>
      <w:numPr>
        <w:ilvl w:val="4"/>
        <w:numId w:val="1"/>
      </w:numPr>
      <w:spacing w:lineRule="auto" w:line="264" w:before="60" w:after="0"/>
      <w:ind w:left="0" w:right="0" w:firstLine="567"/>
      <w:jc w:val="left"/>
      <w:outlineLvl w:val="4"/>
    </w:pPr>
    <w:rPr>
      <w:rFonts w:cs="Simplified Arabic"/>
      <w:b/>
      <w:bCs/>
      <w:sz w:val="28"/>
      <w:szCs w:val="28"/>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خط الفقرة الافتراضي"/>
    <w:qFormat/>
    <w:rPr/>
  </w:style>
  <w:style w:type="character" w:styleId="4Char">
    <w:name w:val="عنوان 4 Char"/>
    <w:basedOn w:val="Style12"/>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12"/>
    <w:qFormat/>
    <w:rPr>
      <w:rFonts w:cs="Simplified Arabic"/>
      <w:b/>
      <w:bCs/>
      <w:sz w:val="28"/>
      <w:szCs w:val="28"/>
    </w:rPr>
  </w:style>
  <w:style w:type="character" w:styleId="Bodyfield">
    <w:name w:val="bodyfield"/>
    <w:basedOn w:val="Style12"/>
    <w:qFormat/>
    <w:rPr/>
  </w:style>
  <w:style w:type="character" w:styleId="Char">
    <w:name w:val="تذييل صفحة Char"/>
    <w:basedOn w:val="Style12"/>
    <w:qFormat/>
    <w:rPr>
      <w:sz w:val="24"/>
      <w:szCs w:val="24"/>
    </w:rPr>
  </w:style>
  <w:style w:type="character" w:styleId="PageNumber">
    <w:name w:val="Page Number"/>
    <w:basedOn w:val="Style12"/>
    <w:rPr/>
  </w:style>
  <w:style w:type="character" w:styleId="Char1">
    <w:name w:val="رأس صفحة Char"/>
    <w:basedOn w:val="Style12"/>
    <w:qFormat/>
    <w:rPr>
      <w:sz w:val="24"/>
      <w:szCs w:val="2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2">
    <w:name w:val="العنوان Char"/>
    <w:basedOn w:val="Style12"/>
    <w:qFormat/>
    <w:rPr>
      <w:rFonts w:ascii="Lotus Linotype;Times New Roman" w:hAnsi="Lotus Linotype;Times New Roman" w:eastAsia="SimSun;宋体" w:cs="PT Bold Heading"/>
      <w:sz w:val="38"/>
      <w:szCs w:val="36"/>
      <w:u w:val="single"/>
      <w:lang w:eastAsia="zh-CN" w:bidi="ar-EG"/>
    </w:rPr>
  </w:style>
  <w:style w:type="character" w:styleId="Char3">
    <w:name w:val="نص أساسي بمسافة بادئة Char"/>
    <w:basedOn w:val="Style12"/>
    <w:qFormat/>
    <w:rPr>
      <w:rFonts w:cs="Simplified Arabic"/>
      <w:spacing w:val="-2"/>
      <w:sz w:val="28"/>
      <w:szCs w:val="28"/>
    </w:rPr>
  </w:style>
  <w:style w:type="character" w:styleId="Emphasis">
    <w:name w:val="Emphasis"/>
    <w:basedOn w:val="Style12"/>
    <w:qFormat/>
    <w:rPr>
      <w:b/>
      <w:bCs/>
      <w:i w:val="false"/>
      <w:iCs w:val="false"/>
    </w:rPr>
  </w:style>
  <w:style w:type="paragraph" w:styleId="Heading">
    <w:name w:val="Heading"/>
    <w:basedOn w:val="Normal"/>
    <w:next w:val="TextBody"/>
    <w:qFormat/>
    <w:pPr>
      <w:spacing w:lineRule="auto" w:line="264" w:before="120" w:after="120"/>
      <w:ind w:left="0" w:right="0" w:hanging="0"/>
      <w:jc w:val="center"/>
    </w:pPr>
    <w:rPr>
      <w:rFonts w:ascii="Lotus Linotype;Times New Roman" w:hAnsi="Lotus Linotype;Times New Roman" w:eastAsia="SimSun;宋体" w:cs="PT Bold Heading"/>
      <w:sz w:val="38"/>
      <w:szCs w:val="36"/>
      <w:u w:val="single"/>
      <w:lang w:eastAsia="zh-CN" w:bidi="ar-E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lineRule="auto" w:line="264" w:before="60" w:after="0"/>
      <w:ind w:left="0" w:right="0" w:firstLine="567"/>
      <w:jc w:val="left"/>
    </w:pPr>
    <w:rPr>
      <w:rFonts w:cs="Simplified Arabic"/>
      <w:spacing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4:52:00Z</dcterms:created>
  <dc:creator>الشيخ عبد المحسن بن عبد الرحمن القاضي</dc:creator>
  <dc:description/>
  <dc:language>en-US</dc:language>
  <cp:lastModifiedBy>Admin</cp:lastModifiedBy>
  <cp:lastPrinted>2011-04-02T16:45:00Z</cp:lastPrinted>
  <dcterms:modified xsi:type="dcterms:W3CDTF">2017-10-29T14:55:00Z</dcterms:modified>
  <cp:revision>3</cp:revision>
  <dc:subject>1/ خلق الأرض بنظام موزون دقيق 2/ أهمية الاعتِدال والانضِباط في التعامل مع الأرض وما عليها 3/ وجوب المحافظة على البيئة ومقدرات الأرض 4/ سمات الوطنية الصادقة 5/ صور من الإفساد في الأرض وتلويث البيئة 6/ تحذيرات الرسل والقرآن من الفساد والإفساد 7/ وجوب مقاومة الفساد والفوضى.</dc:subject>
  <dc:title>حماية البيئة</dc:title>
</cp:coreProperties>
</file>