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فض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دنا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Start w:id="16" w:name="_Hlk15527966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فت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ح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ُع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َهُو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يّ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ْرَك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صَ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ائ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و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ظَّف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ُطيَّ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ذ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عتزِلن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عتز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ِد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قع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ص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يئ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فَّار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ك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تَس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ُّ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زا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ْ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ذ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َاخ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ْدَان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ي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َّانَ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عَّان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ْنِ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ائ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يا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ْتَفِق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ر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7" w:name="_Hlk15527993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bookmarkEnd w:id="17"/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ات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ز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ستي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جاج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ف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نز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ك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ط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رس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ق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ي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و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سا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رعا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يم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ylotus1;Times New Roman" w:hAnsi="mylotus1;Times New Roman" w:eastAsia="Times New Roman" w:cs="mylotus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45:00Z</dcterms:created>
  <dc:creator>الشيخ محمد السبر</dc:creator>
  <dc:description/>
  <dc:language>en-US</dc:language>
  <cp:lastModifiedBy>ahmed</cp:lastModifiedBy>
  <cp:lastPrinted>2024-01-07T10:46:00Z</cp:lastPrinted>
  <dcterms:modified xsi:type="dcterms:W3CDTF">2024-01-07T08:46:00Z</dcterms:modified>
  <cp:revision>4</cp:revision>
  <dc:subject>1/حث الإسلام على النظافة 2/توجيهات للمحافظة على البيئة 3/المحافظة على البيئة مسؤولية الجميع</dc:subject>
  <dc:title>حماية البيئة في الإسلام</dc:title>
</cp:coreProperties>
</file>