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حماس</w:t>
            </w:r>
            <w:r>
              <w:rPr>
                <w:sz w:val="36"/>
                <w:sz w:val="36"/>
                <w:szCs w:val="36"/>
                <w:rtl w:val="true"/>
                <w:lang w:bidi="ar-EG"/>
              </w:rPr>
              <w:t xml:space="preserve"> </w:t>
            </w:r>
            <w:r>
              <w:rPr>
                <w:rFonts w:cs="Traditional Arabic"/>
                <w:sz w:val="36"/>
                <w:sz w:val="36"/>
                <w:szCs w:val="36"/>
                <w:rtl w:val="true"/>
                <w:lang w:bidi="ar-EG"/>
              </w:rPr>
              <w:t>الأمة</w:t>
            </w:r>
            <w:r>
              <w:rPr>
                <w:sz w:val="36"/>
                <w:sz w:val="36"/>
                <w:szCs w:val="36"/>
                <w:rtl w:val="true"/>
                <w:lang w:bidi="ar-EG"/>
              </w:rPr>
              <w:t xml:space="preserve"> </w:t>
            </w:r>
            <w:r>
              <w:rPr>
                <w:rFonts w:cs="Traditional Arabic"/>
                <w:sz w:val="36"/>
                <w:sz w:val="36"/>
                <w:szCs w:val="36"/>
                <w:rtl w:val="true"/>
                <w:lang w:bidi="ar-EG"/>
              </w:rPr>
              <w:t>الثروة</w:t>
            </w:r>
            <w:r>
              <w:rPr>
                <w:sz w:val="36"/>
                <w:sz w:val="36"/>
                <w:szCs w:val="36"/>
                <w:rtl w:val="true"/>
                <w:lang w:bidi="ar-EG"/>
              </w:rPr>
              <w:t xml:space="preserve"> </w:t>
            </w:r>
            <w:r>
              <w:rPr>
                <w:rFonts w:cs="Traditional Arabic"/>
                <w:sz w:val="36"/>
                <w:sz w:val="36"/>
                <w:szCs w:val="36"/>
                <w:rtl w:val="true"/>
                <w:lang w:bidi="ar-EG"/>
              </w:rPr>
              <w:t>المهد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ستغلال</w:t>
            </w:r>
            <w:r>
              <w:rPr>
                <w:sz w:val="36"/>
                <w:sz w:val="36"/>
                <w:szCs w:val="36"/>
                <w:rtl w:val="true"/>
              </w:rPr>
              <w:t xml:space="preserve"> </w:t>
            </w:r>
            <w:r>
              <w:rPr>
                <w:rFonts w:cs="Traditional Arabic"/>
                <w:sz w:val="36"/>
                <w:sz w:val="36"/>
                <w:szCs w:val="36"/>
                <w:rtl w:val="true"/>
              </w:rPr>
              <w:t>حماس</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بالنافع</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جالات</w:t>
            </w:r>
            <w:r>
              <w:rPr>
                <w:sz w:val="36"/>
                <w:sz w:val="36"/>
                <w:szCs w:val="36"/>
                <w:rtl w:val="true"/>
              </w:rPr>
              <w:t xml:space="preserve"> </w:t>
            </w:r>
            <w:r>
              <w:rPr>
                <w:rFonts w:cs="Traditional Arabic"/>
                <w:sz w:val="36"/>
                <w:sz w:val="36"/>
                <w:szCs w:val="36"/>
                <w:rtl w:val="true"/>
              </w:rPr>
              <w:t>إهدار</w:t>
            </w:r>
            <w:r>
              <w:rPr>
                <w:sz w:val="36"/>
                <w:sz w:val="36"/>
                <w:szCs w:val="36"/>
                <w:rtl w:val="true"/>
              </w:rPr>
              <w:t xml:space="preserve"> </w:t>
            </w:r>
            <w:r>
              <w:rPr>
                <w:rFonts w:cs="Traditional Arabic"/>
                <w:sz w:val="36"/>
                <w:sz w:val="36"/>
                <w:szCs w:val="36"/>
                <w:rtl w:val="true"/>
              </w:rPr>
              <w:t>حماس</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حماس</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وثروتها</w:t>
            </w:r>
            <w:r>
              <w:rPr>
                <w:sz w:val="36"/>
                <w:sz w:val="36"/>
                <w:szCs w:val="36"/>
                <w:rtl w:val="true"/>
              </w:rPr>
              <w:t xml:space="preserve"> </w:t>
            </w:r>
            <w:r>
              <w:rPr>
                <w:rFonts w:cs="Traditional Arabic"/>
                <w:sz w:val="36"/>
                <w:sz w:val="36"/>
                <w:szCs w:val="36"/>
                <w:rtl w:val="true"/>
              </w:rPr>
              <w:t>المهد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اد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عبدالعال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سلم تسليماً كثير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بتقوى الله وأناديكم بنداء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زالت الأمة الإسلامية تعيش ضعفاً يلمسه المتأمل في شتى مجالات حيات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واء كانت دينية أم دنيوية وهذا يعني أن المسلمين في حاجة إلى من يرتقي بشئون حياتهم العلمية والعملية إلى مستوى أعلى يليق بمكانة أمة الإسلام حملة هذه الشريعة الرب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غفلة من المسلمين عن هذا الأمر ومع انعدام شعورهم بخطورته سار أعداء الله في خطوات خبيثة تزيد الأمة ضعفاً إلى ضعفها، ولما كان في الناس طاقات وقدرات لا بد أن تصرف في شيء ما، تحرك الأعداء لإفراغ حماس المسلمين في سبل واهية واهتمامات لاهية، وهذه وتلك غنيمة باردة يتلقفها أعداء الملة لتأتي على الأخضر واليابس من طاقات الأمة، وعندها تتبدد ثروتها وتنهار قوتها، ولذلك كان شعار الأعداء في مخططاتهم الشيطانية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فظوا على إهدار حماس المسلمين في أي شيء وبأي شي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هر في الديار المسلمة صور من الحماس في أمور دخيلة، بينما هم في فتور عميق عن أمور أصيلة، والواقع يشهد لما ذكرنا ويؤكده فلقد أصبح حماس المسلمين ثروة مهدرة في مجالات شتى، ومن ذلك</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هدار حماس الأمة في التعصب لقوميات وإقليميات جاه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جد كتباً تؤلف في القومية العربية ومنابر ثقافية جندت نفسها وضحّت بأوقاتها وأموالها من أجل القومية العربية، وأقلاماً تسيل في صفحات المجلات والجرائد المحلية والعالمية تنافح عن ذلك وتدافع عنه، وحماساً مشتعلاً من الشعراء في أبيات كفرية تدعو إلى هذه العقيدة البدعية، ويكفي ذلك ما يردده القوميون من قول شاعره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لام على كفر يوحد بين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لاً وسهلاً بعده بجهنم</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آخر من حزب البعث القومي</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آمنت بالبعث رباً لا شريك 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عروبة دينا ماله ثان</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حماس للقومية العربية جعلهم يمقتون الدين ويهو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شأنه، بل إنهم طال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 يُنحى عن الحياة، وحاولوا إغراق الناس في معاني أدبية لا تستحق أن يُعاش لها أو يُتحمس من أجله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هدار حماس الأمة في التعصب للبدع والضلا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ترى حماس الأمة وطاقتها تهدر في بدع شركية وضلال مبين، فمرة تصرف الأموال الطائلة في إحياء حفلات الرقص الصوفي ومرة تصرف في إحياء محافل المولد النبوي وإقامة أفراح مناسبات الإسراء والمعراج والهجرة النبوية، بل تُقام المدارس والجامعات لتعليم العقائد الضالة، ومع الطرق الصوفية المخترعة و العقائد الضالة المنحرفة سنرى أن المسلمين يتحمس البعض منهم لهذه الطريقة والبعض الأخر يتحمس لتلك الطريقة، وعندها تفترق الأمة وتختلف قلوبها، كما أخبر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تفترق أمتي على ثلاث وسبعين ملة كلهم في النار إلا ملة واحد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ي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ليه أنا وأصحاب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رى حماس الأمة يتبدد مع تعصب هؤلاء لرؤسائهم الذين يسمونهم أولياء الله، وكذبوا، فيتبركون بأيديهم ويقبلون أرجلهم وقد يركعون لهم ويسجدون وقد يذبحون لهم وينذرون بل قد يطوفون حول قبور الموتى منهم ويترنمون بالقصائد في مدحهم ورفع مكانتهم، ولما كان التنازع بين الأمة سبيل إلى خورها وضعفها تحرك الأعداء لضرب المسلمين، وعلى وجه الخصوص ضرب أهل السنة والجماعة منهم بالمعتزلة والباطنية فيسقط هؤلاء وأولئك وتكون المصلحة الكبرى هي لأعداء الله ورسوله، ومن ذلك تحرك المستشرقين لإخراج كتب المعتزلة وطباعتها ونشرها بين المسلمين ليحصل الخلاف والتنازع فيصبح منهم الجاهل المؤيد لهذا الفكر، ومنهم العالم المشتغل بالرد عن العقيدة السلفية وهذا واجبه، ولكن بذلك يحصل إهدار طاقة الفريقين وهذا ما يريده أعداء الإسلا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هدار حماس الأمة في دائرة الشهوات</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نلحظ هذا المعنى في كلام القس زويمر رئيس مؤتمر القدس التبشيري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أعددتم نشئاً في بلاد المسلمين لا يعرف الصلة بالله ولا يريد أن يعرفها، أخرجتم المسلم من الإسلام ولم تدخلوه في المسيحية وبالتالي جاء النشء الإسلامي طبقا لما أراده الاستعمار المسيحي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تم بالعظائم ويحب الكسل والراحة ولا يصرف همه في دنياه إلا في الشهوات فإذا تعلم فمن أجل الشهوات وإذا جمع المال فمن أجل الشهوات وإن تبوء أسمى المراكز ففي سبيل الشهوات يجود بكل شيء</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جد حماس كثير من المسلمين لإشباع شهواتهم من خلال السفر المحرم وفيه تصرف الأموال الطائلة وتجمع أرصدة سوداء من السيئات وذلك لخوضهم في فواحش مظلمة والأمر كم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رى حماس المسلمين يتبدد في اهتمامات لاهية في حب غير عفيف وعشق وغرام وهيام، ويتأكد هذا المعنى لكل متأمل حينما يلتفت إلى الدواوين الشعرية وصفحات الشعر الشعبي سيجد بوضوح ذلك الحماس الملتهب للنساء الجميلات من خلال الكلمات ألتي تضج بالغرام والغزل وكما قال أحد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أحب غير الله عُذب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ذلك كلمات العاشقين لا يفوح منها إلا النحيب والنياح والصياح، قلوبهم مجروحة ودموعهم لا تنطفئ ناره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سبنا أن نقول لهؤلاء</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 محبوب سوى الله سر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وم وغموم وأسف</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ول الله أبلغ</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نَّاسِ مَنْ يَتَّخِذُ مِنْ دُونِ اللَّهِ أَنْدَادًا يُحِبُّونَهُمْ كَحُبِّ اللَّهِ وَالَّذِينَ آمَنُوا أَشَدُّ حُبًّا لِلَّهِ وَلَوْ يَرَى الَّذِينَ ظَلَمُوا إِذْ يَرَوْنَ الْعَذَابَ أَنَّ الْقُوَّةَ لِلَّهِ جَمِيعًا وَأَنَّ اللَّهَ شَدِيدُ الْعَ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هدار حماس الآمة في المهاترات الإعل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 المتأمل في واقع الإعلام وما يتضمنه من أخبار ومتابعات، يجد نسبة عالية منها تخوض في أمور لا أهمية لها في حياة 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م أهدر حماس المسلمين في متابعة أخبار الموسيقار الذي خانته زوج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م أهدر حماس الأمة في متابعة أخبار ذلك اللاعب الذي قتل عشيق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م أهدر حماس الأمة في متابعة أخبار تلك الكافرة التي ماتت في حادث مروع مع عشيقه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تمتلئ الصفحات بكلمات المتحمسين لهذه الأخبار ما بين مؤيد ومعارض ومنتصر ومخذل، وترى المتابعين لهذه المهاترات الإعلامية في ذهول تام عن قضاياهم الرئيسة وهذا ما يريده أعداء المل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هاية إقدام العقول ع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كثر سعي العالمين ضلال</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رواحنا في وحشة من جسوم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اية دنيانا أذى ووبال</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 نستفد من بحثنا طول عمر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ى أن جمعنا فيه قيل وقالوا</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من الأوقات يضيعها المسلمون في احتضان القنوات الفضائية، وكم من الأوقات تهدر في الحديث عما يُعرض فيها وليس هذا الإهدار في المجالس فحسب بل هو حال كثير من الموظفين الذين يسهرون الليالي في متابعة متحمسة لما يعرض هنا وهناك والعدوى تنت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 إلى طلاب وطالبات المدار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يجدون فرصة وفسحة إلا وخاضوا في حوار ساخن عن تلكم الأفلام والمسلسلات</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هذه الطاقات ته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أمور تافهة لا ترتجي منها أمة الإسلام منفعة ترى خيرها بل تزيد من ضعفها وشروره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يف بنا لو انصرف المسلمون إلى تعلم دي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 بنا لو انصرف المسلمون إلى تعلم ما ينفعهم في دني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 بنا لو انصرف أولئك الموظفين إلى تطوير إدارتهم والى الازدياد من المعارف التي تسهل للمراجعين أمورهم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 بنا لو انصرف الطلاب إلى تقوية علمهم وتنمية مهاراتهم، مرة يتفقهون في دينهم ومرة يتعرفون على تاريخهم ويطورون أنفسهم تعلما للحاسب الآلي وتنمية لذوقهم الأدبي ومتابعة لأخبار إخوانهم في العالم الإسلا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يس هذا أولى وأجدى من إضاعة الأيام والليالي في دروب الضلالة والانحراف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ى ورب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للكلام بقية فنسأل الله أن يرينا الحق حقاً ويرزقنا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تباعه، وأن يرينا الباطل باطلاً ويرزقنا اجتناب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لي ولكم بالقرآن العظيم ونفعني الله وإياكم بما فيه من الآيات والذكر الحكيم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استغفر الله لي ولكم فاستغفروه، إنه هو الغفور الرحي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صل اللهم وسلم وبارك على نبينا محمد المبعوث رحمة للعالمين وعلى آله وأصحابه أجمعين، وبعد</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امس المجا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هدار حماس الأمة في جوانب متطرفة في التعبير عن فرح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ثيراً ما تأتي الأخبار بصور من المذابح وبمشاهد مؤلمة، اقتتال بالهراوات والعصي ومشاحنات بين من؟ بين مشجعي الفرق الرياضية ولا نعجب حينما نسمع أن الجماهير المتحمسة تتجاوز الحواجز لتصل إلى أرض الملعب فتضرب اللاعبين وحكم المباراة حتى الموت ومن المتحمسين من يعبر عن حماسه وهوسه في تشجيع متطرف يصل إلى سرعة بالسيارات مهلكة أو صرير للعجلات حتى تحترق بل إلى تكسير للمحلات التجارية وضرب العمالة والمارة ونهاية أمرهم أن يحشروا جميعاً إلى السجون ليقفوا عند حدهم وليستتب الأمن بين عامة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رى في جانب آخر ما يفعله بعض المسلمين من حماس متطرف في إظهار الإعجاب بالمغنين والمغن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اك يأخذه حماسه لرمي الأوراق النقدية على الجماهير وأولئك تفور عندهم النشوة فيقعون على الأرض في غيبوبة عميق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ماس الأمة ثروة ينبغي أن نساهم جميعاً في حفظها، وإن من أسباب حفظ هذه الثر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لتفت إلى أنفسنا فلا نُسلمها لشهواتها وأن نجاهدها على عدم الانقياد للأهواء بل نجاهد هذه النفس ونأخذ بزمامها إلى تقوى في دين وعلم وفهم ومن جهة أخرى لا نسمح لأحد كا</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ن من كان أن يأخذ بأيدينا إلى دائرة الشبهات والشهوات أو يخدعنا بدعايات تضلنا وتحرفنا عن اهتمامات أعلى وأسمى تنفعنا في دنيانا وأخرتن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حفظ هذه الثروة التي أنعمها الله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ربي أبناءنا وبناتنا على الاهتمام بأوقاتهم والازدياد من الثقافة النافعة وعلى التميز بالشخصية الإسلامية الجادة، وعنده لا يستسلمون فيبقون في تعطش دائم لسبل الشيطان وخطواته، بل نربي الأبناء على التطلع إلى أن يكونوا من المحسنين الذين يعبدون الله كأنما يرونه فإن كانوا لا يرونه فإنه يراه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ربيهم على المسارعة إلى الخيرات ونحرضهم على التفوق الدراسي والتطلع إلى العلم النافع الذي ينتفع به المسلمون مستقبلاً، وتشجيعاً منا على ذلك نجعل لهم الثناء الطيب والحوافز والجوائز</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نا إن جاهدنا أنفسنا على ذلك وربينا أبناءنا عليه فان الجيل القادم سيفرض الصالح ويرفض الطالح وعندها يسمو المجتمع ويرتفع ويحفظ له قدراته وطاقاته 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النساء عليهن دوراً مهماً وواجباً عظيماً في توعية أخواتهن ليصرفن حماسهن في ما ينفع أبناء المسلمين، وإن أقل ما يطلب منهن أن يبذلن الجهد الجهيد من أجل إخراج جيل مسلم تقي جاد ينصرف إلى الأمور الجادة ويتحمس لها بل ويتفوق فيها، وعندها يستغني المسلمون عن الكافرين</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صلح حالنا وأن يسدد وأقوالنا وأفعالنا</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لا تجعل الدنيا مبلغ علمنا، ولا إلى النار مصيرنا، واجعلنا ممن اتقاك واتبع رضاك</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على نبيكم فلقد أمركم الله بذلكم اللهم صل وسلم وبارك على نبينا محمد وعلى آله وصحبه أجمعين والحمد لله رب العالمين</w:t>
      </w:r>
      <w:r>
        <w:rPr>
          <w:rFonts w:cs="Traditional Arabic" w:ascii="Traditional Arabic" w:hAnsi="Traditional Arabic"/>
          <w:sz w:val="36"/>
          <w:szCs w:val="36"/>
          <w:rtl w:val="true"/>
        </w:rPr>
        <w:t>.</w:t>
      </w:r>
    </w:p>
    <w:p>
      <w:pPr>
        <w:pStyle w:val="Normal"/>
        <w:autoSpaceDE w:val="false"/>
        <w:jc w:val="left"/>
        <w:rPr>
          <w:rFonts w:cs="Traditional Arabic"/>
          <w:szCs w:val="36"/>
        </w:rPr>
      </w:pPr>
      <w:r>
        <w:rPr>
          <w:rFonts w:cs="Traditional Arabic"/>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17:00Z</dcterms:created>
  <dc:creator>الشيخ عادل بن محمد العبدالعالي</dc:creator>
  <dc:description/>
  <cp:keywords/>
  <dc:language>en-US</dc:language>
  <cp:lastModifiedBy>احمد</cp:lastModifiedBy>
  <cp:lastPrinted>2022-06-28T11:18:00Z</cp:lastPrinted>
  <dcterms:modified xsi:type="dcterms:W3CDTF">2022-06-28T09:18:00Z</dcterms:modified>
  <cp:revision>4</cp:revision>
  <dc:subject>1/أهمية استغلال حماس الأمة بالنافع 2/من مجالات إهدار حماس الأمة 3/من أسباب حفظ حماس الأمة وثروتها المهدرة</dc:subject>
  <dc:title>حماس الأمة الثروة المهدرة</dc:title>
</cp:coreProperties>
</file>