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م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ينة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ل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ض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جا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ط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يئ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يه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  <w:r>
              <w:rPr>
                <w:rFonts w:cs="Traditional Arabic"/>
                <w:b/>
                <w:bCs/>
              </w:rPr>
              <w:t>9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ت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ُ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ف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ت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ح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ُ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ر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و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و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و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و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و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و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ج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مكر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ادي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ك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و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ئ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طرَ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ع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هرَ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جاز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ص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ك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ّ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ئ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ات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و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ط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خرَ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ر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 xml:space="preserve">.  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م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ّ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ه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ط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س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رَ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صو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ترَ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صرًا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55:00Z</dcterms:created>
  <dc:creator>الشيخ أحمد حسين الفقيهي </dc:creator>
  <dc:description/>
  <cp:keywords/>
  <dc:language>en-US</dc:language>
  <cp:lastModifiedBy>User</cp:lastModifiedBy>
  <cp:lastPrinted>2011-04-02T16:45:00Z</cp:lastPrinted>
  <dcterms:modified xsi:type="dcterms:W3CDTF">2011-04-14T13:55:00Z</dcterms:modified>
  <cp:revision>2</cp:revision>
  <dc:subject>1/ مثل القائم على حدود الله 2/ ولاية الحسبة 3/ أضرار ترك الأمر بالمعروف والنهي المنكر 4/ بعض إنجازات الهيئة 5/ تنادي بعض الدول بإقامة جهاز حسبة 6/ الرد على الطاعنين في الهيئة 7/ مفهوم خاطئ للحرية 8/ كلمات لرجال الهيئات</dc:subject>
  <dc:title>حماة السفينة: رجال الحسبة</dc:title>
</cp:coreProperties>
</file>