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طي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9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ج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ذّ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ض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ّ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ل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ويس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؟</w:t>
      </w:r>
      <w:r>
        <w:rPr>
          <w:rFonts w:cs="Traditional Arabic"/>
          <w:sz w:val="36"/>
          <w:szCs w:val="36"/>
          <w:rtl w:val="true"/>
        </w:rPr>
        <w:t>!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ٍ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27:00Z</dcterms:created>
  <dc:creator>الشيخ ياسر بن محمد بابطين</dc:creator>
  <dc:description/>
  <dc:language>en-US</dc:language>
  <cp:lastModifiedBy>ahmed</cp:lastModifiedBy>
  <cp:lastPrinted>2011-04-02T16:45:00Z</cp:lastPrinted>
  <dcterms:modified xsi:type="dcterms:W3CDTF">2014-02-23T16:28:00Z</dcterms:modified>
  <cp:revision>3</cp:revision>
  <dc:subject>1/الاضطراب والحيرة في زمن الفتن 2/استشعار خطر الفتن 3/عصمة الأمة من الضلالة 4/دور العلماء في زمن الفتن 5/ندرة العلماء الربانيين 6/خطر تصدر الجهلة في الأمور العامة 7/الحذر من الشبهات 8/ضرورة الرجوع إلى العلماء</dc:subject>
  <dc:title>حماة الأمة في زمن الفتن</dc:title>
</cp:coreProperties>
</file>