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ُو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ر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ُّ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فح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َّب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م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3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وط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ض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ؤ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ا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يِبُهْ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ؤ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ك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ِ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تقب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ب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ِ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ُل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تَو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ل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ي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ُ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ْيق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نقد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عام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يِّ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دَ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رَّ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و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ِّ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ُ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ِّ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ج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ظ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جُ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ع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قا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َخت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ك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ز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الِب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ش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ض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ِ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أ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ُرَع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36:00Z</dcterms:created>
  <dc:creator>الشيخ/ أحمد الزومان</dc:creator>
  <dc:description/>
  <cp:keywords/>
  <dc:language>en-US</dc:language>
  <cp:lastModifiedBy>ماجد بن عبدالرحمن آل فريان</cp:lastModifiedBy>
  <dcterms:modified xsi:type="dcterms:W3CDTF">2010-07-21T14:37:00Z</dcterms:modified>
  <cp:revision>3</cp:revision>
  <dc:subject>1/ اختلاف وجهات النظر طبيعة بشرية 2/ ابتغاء كمال النساء أمر مخالف للفطرة 3/ مراعاة اختلاف الطبائع بين الزوج وزوجته 4/ الحذر من اتخاذ قرارات في وقت الغضب 5/ الزواج شركة تذوب فيها الخصوصيات 6/ توجيهات الأهل الخاطئة 7/ أسباب نجاح النقاش في حل الخلافات الزوجية</dc:subject>
  <dc:title>حل الخلافات الزوجية</dc:title>
</cp:coreProperties>
</file>