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ول</w:t>
            </w:r>
            <w:r>
              <w:rPr>
                <w:b/>
                <w:b/>
                <w:bCs/>
                <w:rtl w:val="true"/>
              </w:rPr>
              <w:t xml:space="preserve"> </w:t>
            </w:r>
            <w:r>
              <w:rPr>
                <w:rFonts w:cs="Traditional Arabic"/>
                <w:b/>
                <w:b/>
                <w:bCs/>
                <w:rtl w:val="true"/>
              </w:rPr>
              <w:t>النقم</w:t>
            </w:r>
            <w:r>
              <w:rPr>
                <w:b/>
                <w:b/>
                <w:bCs/>
                <w:rtl w:val="true"/>
              </w:rPr>
              <w:t xml:space="preserve"> </w:t>
            </w:r>
            <w:r>
              <w:rPr>
                <w:rFonts w:cs="Traditional Arabic"/>
                <w:b/>
                <w:b/>
                <w:bCs/>
                <w:rtl w:val="true"/>
              </w:rPr>
              <w:t>بكفران</w:t>
            </w:r>
            <w:r>
              <w:rPr>
                <w:b/>
                <w:b/>
                <w:bCs/>
                <w:rtl w:val="true"/>
              </w:rPr>
              <w:t xml:space="preserve"> </w:t>
            </w:r>
            <w:r>
              <w:rPr>
                <w:rFonts w:cs="Traditional Arabic"/>
                <w:b/>
                <w:b/>
                <w:bCs/>
                <w:rtl w:val="true"/>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bookmarkStart w:id="14" w:name="OLE_LINK16"/>
            <w:bookmarkStart w:id="15" w:name="OLE_LINK15"/>
            <w:r>
              <w:rPr>
                <w:rFonts w:cs="Traditional Arabic"/>
                <w:b/>
                <w:bCs/>
                <w:rtl w:val="true"/>
              </w:rPr>
              <w:t>/</w:t>
            </w:r>
            <w:r>
              <w:rPr>
                <w:rFonts w:cs="Traditional Arabic"/>
                <w:b/>
                <w:b/>
                <w:bCs/>
                <w:rtl w:val="true"/>
              </w:rPr>
              <w:t>ثبوت</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القواعد</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و</w:t>
            </w:r>
            <w:r>
              <w:rPr>
                <w:rFonts w:cs="Traditional Arabic"/>
                <w:b/>
                <w:b/>
                <w:bCs/>
                <w:rtl w:val="true"/>
              </w:rPr>
              <w:t>عدم</w:t>
            </w:r>
            <w:r>
              <w:rPr>
                <w:b/>
                <w:b/>
                <w:bCs/>
                <w:rtl w:val="true"/>
              </w:rPr>
              <w:t xml:space="preserve"> </w:t>
            </w:r>
            <w:r>
              <w:rPr>
                <w:rFonts w:cs="Traditional Arabic"/>
                <w:b/>
                <w:b/>
                <w:bCs/>
                <w:rtl w:val="true"/>
              </w:rPr>
              <w:t>تغير</w:t>
            </w:r>
            <w:r>
              <w:rPr>
                <w:rFonts w:cs="Traditional Arabic"/>
                <w:b/>
                <w:b/>
                <w:bCs/>
                <w:rtl w:val="true"/>
              </w:rPr>
              <w:t>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المرير</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عيشه</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دراج</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نحر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نعم</w:t>
            </w:r>
            <w:r>
              <w:rPr>
                <w:b/>
                <w:b/>
                <w:bCs/>
                <w:rtl w:val="true"/>
              </w:rPr>
              <w:t xml:space="preserve"> </w:t>
            </w:r>
            <w:r>
              <w:rPr>
                <w:rFonts w:cs="Traditional Arabic"/>
                <w:b/>
                <w:bCs/>
              </w:rPr>
              <w:t>6</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انحرافات</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w:t>
            </w:r>
            <w:r>
              <w:rPr>
                <w:rFonts w:cs="Traditional Arabic"/>
                <w:b/>
                <w:bCs/>
                <w:lang w:bidi="ar-EG"/>
              </w:rPr>
              <w:t>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مازلنا في بداية عام هجري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 عام يمن وبركة على المسلمين، وعام خذلان ودمار على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وقف وقفة، ونلقي نظرة على العام المنصرم من أجل العظة والاعتبار، والاستفادة من الدروس، نتزود من تجاربه لما بقي من أعمارنا، فالعاقل من وعظته الأيام، وعلمته الدهور والأعوام، واستفاد من أمسه ليومه، ومن يومه لغ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ا في خلق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سنن 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اعد 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تبدل ولا تت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هم تلك السنن، ونعرف تلك القواعد كي نفقه سر ما يجري في حياتنا من حوادث، وما يقع في حياتنا من وق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ا يلفت النظر من وقائع وحوادث ما انصرم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فتن والحروب، وظهور الهرج الذي أنذر ب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كما جاء في الحديث الصحيح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في صحيحه، في الفتن، باب ظهور الفتن </w:t>
      </w:r>
      <w:r>
        <w:rPr>
          <w:rFonts w:cs="Traditional Arabic" w:ascii="Traditional Arabic" w:hAnsi="Traditional Arabic"/>
          <w:sz w:val="36"/>
          <w:szCs w:val="36"/>
          <w:rtl w:val="true"/>
        </w:rPr>
        <w:t>(</w:t>
      </w:r>
      <w:r>
        <w:rPr>
          <w:rFonts w:cs="Traditional Arabic" w:ascii="Traditional Arabic" w:hAnsi="Traditional Arabic"/>
          <w:sz w:val="36"/>
          <w:szCs w:val="36"/>
        </w:rPr>
        <w:t>6/2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7063</w:t>
      </w:r>
      <w:r>
        <w:rPr>
          <w:rFonts w:cs="Traditional Arabic" w:ascii="Traditional Arabic" w:hAnsi="Traditional Arabic"/>
          <w:sz w:val="36"/>
          <w:szCs w:val="36"/>
          <w:rtl w:val="true"/>
        </w:rPr>
        <w:t>-</w:t>
      </w:r>
      <w:r>
        <w:rPr>
          <w:rFonts w:cs="Traditional Arabic" w:ascii="Traditional Arabic" w:hAnsi="Traditional Arabic"/>
          <w:sz w:val="36"/>
          <w:szCs w:val="36"/>
        </w:rPr>
        <w:t>70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أيامًا يُرفع فيها العلم، وينزل فيها الجهل، ويكثر فيها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جها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صحيحه، في الفتن، باب ظهور الفتن </w:t>
      </w:r>
      <w:r>
        <w:rPr>
          <w:rFonts w:cs="Traditional Arabic" w:ascii="Traditional Arabic" w:hAnsi="Traditional Arabic"/>
          <w:sz w:val="36"/>
          <w:szCs w:val="36"/>
          <w:rtl w:val="true"/>
        </w:rPr>
        <w:t>(</w:t>
      </w:r>
      <w:r>
        <w:rPr>
          <w:rFonts w:cs="Traditional Arabic" w:ascii="Traditional Arabic" w:hAnsi="Traditional Arabic"/>
          <w:sz w:val="36"/>
          <w:szCs w:val="36"/>
        </w:rPr>
        <w:t>6/2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7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بض العلم، وتظهر الفتن، ويلقى الشح، ويكثر الهرج،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هرج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ج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قبض العلم، ويظهر الجهل، ويفشو الزنا، ويُشرب الخمر، ويذهب الرجال ويبق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في صحيحه في العلم، باب رفع العلم وقبضه، وظهور الجهل والفتن في آخر الزمان </w:t>
      </w:r>
      <w:r>
        <w:rPr>
          <w:rFonts w:cs="Traditional Arabic" w:ascii="Traditional Arabic" w:hAnsi="Traditional Arabic"/>
          <w:sz w:val="36"/>
          <w:szCs w:val="36"/>
          <w:rtl w:val="true"/>
        </w:rPr>
        <w:t>(</w:t>
      </w:r>
      <w:r>
        <w:rPr>
          <w:rFonts w:cs="Traditional Arabic" w:ascii="Traditional Arabic" w:hAnsi="Traditional Arabic"/>
          <w:sz w:val="36"/>
          <w:szCs w:val="36"/>
        </w:rPr>
        <w:t>4/20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2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المراد به في هذه الأحا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شرعي الذي هو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ة ما أنزل على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هو الجهل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ذهبنا نبحث في هذه الأوصاف التي بينها سيدنا محمد نجدها تكاد تنطبق على زماننا، خاصة إذا ألقينا نظرة أوسع على العالم من حولنا، فإنك إذا خرجت بنظرك من نطاق الحرمين الشريفين وما حولهما، فإنك تجد العالم يعيش في واقع مرير مضطرب أبرز س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أمر الله، والتمرد على منهج الله، والبعد عن دين الله، وفشو الفساد الخلقي، وكثرة الفتن والقتل والحروب الطا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برز سمات الواقع المرير الذي يعيشه العالم من حولنا، ونحن جزء من هذ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تصور العاقل أنه سيبقى بمنأى ومنجى مما يدور حوله، فلا تصل إليه النيران، ولا تطرق أبوابه الفتن إلا إذا اتخذ من الأسباب ما يقيه شر تلك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صط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بى هذه الأمة أمة لا إله إلا الله التي سماها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لها الرسالة، فحم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ها هذا الكتاب القرآن الكريم فتلقته والتزمت 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ة الله وقواعده الإلهية التي لا تتحول ولا تت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اده الذين تحملوا الرسالة، والتزموا بمنهج الله، إذا تخلوا عن رسالتهم، وانحرفوا عن منهج ربهم، واستسلموا لشهواتهم، وأعرضوا عن الآيات المنزل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ههم بالآيات الكونية ينبههم بالهزات المروعة، والحوادث المفجعة وبأيام الشدة والبأساء والضراء لعلهم يرجعون، ويخوفهم أحيانًا بالكسوف والخسوف لعلهم يخافون، فإذا ما تمادوا مع هذا في غيهم وغفلتهم وإعراض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ضب عليهم ويعاقبهم 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كون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العقاب بالاستدراج، هذا م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كون العقاب بال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تح عليهم أبواب الرخاء، وتنهمر عليهم الدنيا بزينتها وزخرفها وبهارجها، وتتكاثر عليهم الأرزاق، وتزيد في أيديهم الأموال، حتى إذا ابتهجوا بهذا النعيم، وهذا الرخاء أخذوا بغ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قبة بن عامر الجه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يعطي عباده ما يسألون على معاصيهم فإنه استدراج من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جب أن يخوفنا من أنفسنا علينا، وقد أحاطت الفتن بنا 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ونحن نرى الفتن أحاطت بنا من كل جانب والأعداء قد تكالبوا علينا كما تتكالب الأكلة ع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خاف من أنفسنا أكثر ما نخاف من عدونا، وأن نحذر من بأس معاصينا وعاقبة معاصينا وانحرافنا ع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شد من حذرنا من بأس عدونا، فإننا نحن أمة الإسلام والإيمان دائمًا نُؤتى من قبل أنفسنا، ونؤتى من قبل معاصينا، ومن قبل انحرافنا عن أمر الله، ومنهج الله و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فتن الخارجية التي تهجم علينا بين الحين والحين لا تضرنا أبدًا إذا سلمنا من فتن القلوب، وفتن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لمنا من فساد الإيمان وخراب العق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بقي الإيمان سليمًا في القلوب، وبقيت العقيدة صحيحة في النفوس، فوالله لو اجتمعت الإنس والجن على حربنا ما يضرنا بأسهم شيئً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أهل الإيمان السليم والعقيدة الصحيحة، بماذا وصفهم؟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ى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وأشهد أن محمدًا عبده ورسوله، من يطع الله ورسوله فقد رشد، ومن يعص الله ورسوله فقد غوى، ومن يعص الله ورسوله، فإنه لا يضر إلا نفسه، ولا يضر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ى هدى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 فإن يد الله على الجماع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ن شذ شذ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على خاتم النبيين، وإمام المرسلين، فقد أمركم الله بذلك في كتابه المبين،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في صحيحه 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ب الصلاة على النبي بعد التشهد </w:t>
      </w:r>
      <w:r>
        <w:rPr>
          <w:rFonts w:cs="Traditional Arabic" w:ascii="Traditional Arabic" w:hAnsi="Traditional Arabic"/>
          <w:sz w:val="36"/>
          <w:szCs w:val="36"/>
          <w:rtl w:val="true"/>
        </w:rPr>
        <w:t>(</w:t>
      </w:r>
      <w:r>
        <w:rPr>
          <w:rFonts w:cs="Traditional Arabic" w:ascii="Traditional Arabic" w:hAnsi="Traditional Arabic"/>
          <w:sz w:val="36"/>
          <w:szCs w:val="36"/>
        </w:rPr>
        <w:t>1/3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tl w:val="true"/>
        </w:rPr>
        <w:t>(</w:t>
      </w:r>
      <w:r>
        <w:rPr>
          <w:rFonts w:cs="Traditional Arabic" w:ascii="Traditional Arabic" w:hAnsi="Traditional Arabic"/>
          <w:sz w:val="36"/>
          <w:szCs w:val="36"/>
        </w:rPr>
        <w:t>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أربعة الخلفاء الأئمة الحنفاء أبي بكر الصديق وعمر الفاروق وذي النورين عثمان وأبي السبطين علىَّ، وعن آل بيت نبيك الطيبين الطاهرين وعن أزواجه أمهات المؤمنين، وعن الصحابة أجمعين والتابعين ومن تبعهم بإحسان إلى يوم الدين وعنا معهم بمنك وكرمك وعفو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5:00Z</dcterms:created>
  <dc:creator>الشيخ عبد العزيز بن عبد الفتاح قاري</dc:creator>
  <dc:description/>
  <cp:keywords/>
  <dc:language>en-US</dc:language>
  <cp:lastModifiedBy>ahmed</cp:lastModifiedBy>
  <cp:lastPrinted>2011-04-02T16:45:00Z</cp:lastPrinted>
  <dcterms:modified xsi:type="dcterms:W3CDTF">2014-05-27T10:47:00Z</dcterms:modified>
  <cp:revision>5</cp:revision>
  <dc:subject>1/ثبوت الكونية والقواعد الإلهية وعدم تغيرها 2/بعض أشراط الساعة 4/أبرز سمات الواقع المرير الذي يعيشه العالم 5/استدراج الأمم المنحرفة عن منهج الله بالنعم 6/خطورة المعاصي والانحرافات والواجب نحوها</dc:subject>
  <dc:title>خطر الإعلام الهدام</dc:title>
</cp:coreProperties>
</file>