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ول</w:t>
            </w:r>
            <w:r>
              <w:rPr>
                <w:b/>
                <w:b/>
                <w:bCs/>
                <w:rtl w:val="true"/>
              </w:rPr>
              <w:t xml:space="preserve"> </w:t>
            </w:r>
            <w:r>
              <w:rPr>
                <w:rFonts w:cs="Traditional Arabic"/>
                <w:b/>
                <w:b/>
                <w:bCs/>
                <w:rtl w:val="true"/>
              </w:rPr>
              <w:t>المشاكل</w:t>
            </w:r>
            <w:r>
              <w:rPr>
                <w:b/>
                <w:b/>
                <w:bCs/>
                <w:rtl w:val="true"/>
              </w:rPr>
              <w:t xml:space="preserve"> </w:t>
            </w:r>
            <w:r>
              <w:rPr>
                <w:rFonts w:cs="Traditional Arabic"/>
                <w:b/>
                <w:b/>
                <w:bCs/>
                <w:rtl w:val="true"/>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صلاح</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وج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أقارب</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كاح رحمة ومودة، وقضاء للوطر، وحفظ للفرج، وإنجاب لل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ت الزوجية الذي تراعى فيه هذه المعاني الشرعية أقرب البيوت استقرارا، وأحراها طمأنينة، وأوثقها ارتباطا، ويعزز هذا الاجتماع، ويقوي أواصره، قيام كل واحد من الزوجين بالحقوق التي أوجبها الله عليه بمقتضى عقد النكاح، دون تبرم ولا ممانعة ولا إخلال، وعندئذ سينعم الزوجان وذريتهما بحياة هادئة، بعيدة عن المشاكل المعقدة، أو الهجر والنشوز، أو احتقان النفوس، أو تتبع العثرات والتجسس وإساءة الظن، أو الشتام والسباب، أو الضرب و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هم العلاقة الزوجية بصورتها الشرعية التكاملية، التي أعطت كل واحد من الزوجين ماله من الحق، وأوجبت عليه ما للآخر من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فهم وتطبيقه واقعا عمليا، سبب من أسباب دوام الزواج، وحسن ظن كلٍ منهما بالآخر، بل ربما تجاوز إلى الإيثار والمسام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ثيرا من المشاكل الزوجية مردها إلى عدم فهم هذه العلاقة، أو تجريدها من أصولها وقيودها، وتفريغ هذا الاجتماع الخاص من معانيه، والتقصير في أداء الحقوق، سواء من الزوجين أومن أحدهما، حتى إنه ليهول المسلم ويحزنه حين يسمع أن الحياة الزوجية جعلت في بعض المجتمعات عرضا يباع ويشترى، فصودرت خصوصيتها، وسلبت العاطفة منها، فصار بناؤها هشا، والفرقة فاشية، كما أن كثيرا من المشاكل التي تستتبع الفرقة بين الزوجين بطلاق أو فسخ أو خلع، وما يحدث من تعنت الزوجين، وإصراره على عدم القيام بما وجب عليه من حضانة أو نفقة، أو حرمان الولد من رؤية والده، وتربيته على العقوق والقطيعة، والدخول في نفق مظلم من الخصومة والشكاوى التي ربما طال أمدها، وأثرت على نفسية الزوجين وذريتهما، وعطلت كثيرا من الم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ستصلاح الحياة الزوجية، واستثمار مخرجاتها ولو بعد فراق الزوجي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دراك الآ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ة كل واحد من الزوجين للآخر بالمعروف، واستصحاب النية الصالحة، والتقرب بهذ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جابة لأمره، واتباعا لشرعه، وتعظيما لحدوده؛ كم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طلب الكمال، وغض الطرف عن بعض ما يصدر من الزوج الآخر، ولا سيما في حال تغير المزاج؛ فإن الكمال عزيز، وعدم مراعاة الظروف والأحوال خلاف الحكم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عاقبة الحسنة في إمساك الزوجة مع كراهيت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الإساءة بالعفو والإحسان، سبب لندم المخطئ من الزوجين، واستمالةِ قلبه، واستدرار عطفه، وهذه درجة 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وجود المشكلة فينبغي أن يحرص الزوجان على الصلح؛ فإ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دم استقامة الحال والوئام؛ فإن الله قد جعل للزوجين فرجا ومخرجا؛ فيكون التسريح بمعروف، ويكون الظن بالله حسن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عدم الخروج بالمشاكل الزوجية عن محيط الزوجين والمصلحين؛ لئلا تأخذ منحى آخر، يستثمرها المتشفي، ويلوكها السفيه، فتزداد ضراوتها، ويشيع خبرها، ويحضر الشح، وينزغ الشيطان، ويكبر حجم المشكلة، ثم يبدأ كل من الزوجين يستدعي مشاكل وحوادث جرت بينهما، عفى عليها الزمن، وطوتها الليالي والأيام، فيتعسر الإصلاح، ويتقلص الأمل في بقاء عقد الزوجية، وتنهار الأسرة، ويتشتت شملها، ويبقى أثر هذا النزاع ولو بعد الفراق، فلنتدب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صحاب العفو والفضل في المعاملة عند الفرا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 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سنة أن يعطي الزوج زوجته بعد طلاقها متعة على قدر حاله من مال أو كسوة، أو نحوهما؛ جبرا لخاطرها، وأداء لبعض حقوقها؛ رَوَى الْبُخَارِيُّ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 أُمَيْمَةَ بِنْتَ شَرَاحِيلَ، فَلَمَّا أُدْخِلَتْ عَلَيْهِ بَسَطَ يَدَهُ إِلَيْهَا، فَكَأَنَّهَا كَرِهَتْ ذَلِكَ فَأَمَرَ أَبَا أُسَيْدٍ أَنْ يُجَهِّزَهَا وَيَكْسُوَهَا ثَوْبَيْنِ رَازِقِ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مُطَلَّقَاتِ مَتَاعٌ بِالْمَعْرُوفِ حَقًّا عَلَى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مضارة في الطلاق أو بعده، فلا يؤذي الرجل المرأة لتفتدي منه، ولا تسيئ المرأة العشرة ليطلقها الزوج، وبعد الطلاق يجب على الزوجين أن يؤديا الواجب عليهما في النفقة، وحضانة الولد، وأن لا يكون الطلاق مانعا من أداء ذلك الحق، ومؤديا إلى الإضرار بأحد الزوجين أو الول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لاقة بين الزوجين قد يكون عليها مؤثرات خارجية سلبا أو إيجابا، ولا سيما من الأقرباء والأصدقاء، فمنهم من يجتهد في تفتيت الخلاف بين الزوجين، وتقريب وجهات النظر، وإيجاد المعاذير لكل منها، وإعادة الزوجين إلى بيتهما متصالحين متوافقين، فلنعم ما صنعوا، والبشرى لهم من الله بأجر لا يعلمه إلا هو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دفع بالزوجين إلى مزيد من الخصومة، ويوغل في ذكر معايب الزوج الآخر، ويحرض على عدم التنازل والمسامحة، ويخترع الحيل الكاذبة، والقصص المختلقة؛ ممايوسع دائرة الخلاف بين الزوجين، ويخنق الصلح بينهما،  وليس هذا من أخلاق المؤمنين، وأين يفر هذا من الوعيد الشديد المذكور الحديث الذي رواه أبو داود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بَّبَ زَوْجَةَ امْرِئٍ، أَوْ مَمْلُوكَهُ، فَلَيْسَ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حفظ الزوجان الحقوق، ولا يتعديا الحدود التي حدها الل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رص الأولياء ومن اطلع على ما بين الزوجين من المشاكل على الإصلاح وجمع الشمل ما أمك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23:00Z</dcterms:created>
  <dc:creator>الشيخ عبد العزيز بن محمد السعيد</dc:creator>
  <dc:description/>
  <dc:language>en-US</dc:language>
  <cp:lastModifiedBy>Admin</cp:lastModifiedBy>
  <cp:lastPrinted>2011-04-02T16:45:00Z</cp:lastPrinted>
  <dcterms:modified xsi:type="dcterms:W3CDTF">2017-05-20T15:24:00Z</dcterms:modified>
  <cp:revision>3</cp:revision>
  <dc:subject>1/ ضرورة فهم العلاقة الزوجية 2/ سوء فهم العلاقة الزوجية 3/ وسائل استصلاح الحياة الزوجية 4/ أثر أقارب الزوجين على العلاقة الزوجية</dc:subject>
  <dc:title>حلول المشاكل الزوجية </dc:title>
</cp:coreProperties>
</file>