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لم</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ومعصية</w:t>
            </w:r>
            <w:r>
              <w:rPr>
                <w:sz w:val="36"/>
                <w:sz w:val="36"/>
                <w:szCs w:val="36"/>
                <w:rtl w:val="true"/>
                <w:lang w:bidi="ar-EG"/>
              </w:rPr>
              <w:t xml:space="preserve"> </w:t>
            </w:r>
            <w:r>
              <w:rPr>
                <w:rFonts w:cs="Traditional Arabic"/>
                <w:sz w:val="36"/>
                <w:sz w:val="36"/>
                <w:szCs w:val="36"/>
                <w:rtl w:val="true"/>
                <w:lang w:bidi="ar-EG"/>
              </w:rPr>
              <w:t>الضع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ل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مح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غفل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مَعْشَرَ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قُولُ اللهُ عَنْ نَفْ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نْ نَفْ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هُوَ الْغَنِيُّ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ما يُرَادُ منها </w:t>
      </w:r>
      <w:r>
        <w:rPr>
          <w:rFonts w:ascii="Traditional Arabic" w:hAnsi="Traditional Arabic" w:cs="Traditional Arabic"/>
          <w:sz w:val="36"/>
          <w:sz w:val="36"/>
          <w:szCs w:val="36"/>
          <w:rtl w:val="true"/>
        </w:rPr>
        <w:t xml:space="preserve"> بيان </w:t>
      </w:r>
      <w:r>
        <w:rPr>
          <w:rFonts w:ascii="Traditional Arabic" w:hAnsi="Traditional Arabic" w:cs="Traditional Arabic"/>
          <w:sz w:val="36"/>
          <w:sz w:val="36"/>
          <w:szCs w:val="36"/>
          <w:rtl w:val="true"/>
        </w:rPr>
        <w:t>كَمَالُ القُوَّةِ وا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 xml:space="preserve">جْدُ والجبروتُ والعظمةُ والقدرةُ، فعَنْ أَيِّ مخْلُوقٍ نتحدثُ، ذاك المخْلُوق الذي يَعْصِي اللهَ على بصيرةٍ، وبدونِ أَدْنَى تأْنِيبِ ضَمِيرٍ، عَنْ ذاك الإنسانِ الذي يَعِيشُ بنِعَمِ اللهِ، وتحتَ قُدْرَةِ اللهِ، وَتَحْتَ سَطْوَتِهِ ومُلْكِه، وعلى نَظَرِهِ وإبْصَارِهِ، عن إنسانٍ لا حَوْلَ له في حمايةِ نَفْسِه ولا حِمَايَةِ قَلْبِهِ ولا جَوَارِحِه، يَقْتَرِفُ المعاصيَ كبيرَها وصغيرَها،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تَمَنَّى على الله الأمانيَ</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لو عَرَفْنا اللهَ حَقَّ المعرفةِ ما أُتْخِمَتِ البيوتُ بالمعاصي، ولَمَا مُلِئَتِ العقولُ بالشبهاتِ، ولَمَا أُتْرِ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تل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بالشهواتِ، تُسْمَعُ المعْصِيَةُ وقَلَّ مَنْ يُنْكِرُها، ويُشَاهَدُ المنكرُ وكأنَّه المعروفُ</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عَرَفْنا غَضَبَ اللهِ حين نَنْتَهِكُ مَحَارِمَه ما قَرَّتْ لنا عينٌ، ولا لَذَّ لنا طعا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بِيٌّ مِنَ الأنبياءِ، بل قَالَ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أَقُولُ إِنَّ أَحَدًا أَفْضَلُ مِنْ يُونُسَ بْنِ مَتَّى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كريم من الأنبياء</w:t>
      </w:r>
      <w:r>
        <w:rPr>
          <w:rFonts w:ascii="Traditional Arabic" w:hAnsi="Traditional Arabic" w:cs="Traditional Arabic"/>
          <w:sz w:val="36"/>
          <w:sz w:val="36"/>
          <w:szCs w:val="36"/>
          <w:rtl w:val="true"/>
        </w:rPr>
        <w:t xml:space="preserve"> أَرْسَلَهُ اللهُ إلى أَهْلِ قَرْيَةٍ،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ا نِينَوَى ب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صِلِ، فاسْتَبْطَأَ إيمانَهم، وشَقَّ عليه تَلَكُّؤُهُم، فتَرَكَهُمْ مُغَاضِبًا، ظَانًّا في نَفْسِه كما قال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نْ نَقْضِيَ عليه عُقُوبَةً ولا بلاءً في تَرْكِهِ لِقَوْمِهِ، وخُرُوجِهِ منهم، ومَعْصِيَتِهِ رَبَّه بأَنْ خَرَجَ ولم يُؤْذَنْ له</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نَّ أنْ لَنْ نُعَاقِبَه بذَنْبِهِ</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وقال الإمامُ الطب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نَّ يُونُسُ أنْ لَنْ نَحْبِسَه ونُضَيِّقَ عليه، عُقُوبَةً له على مُغَاضَبَتِهِ رَبَّ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هذا ظَنُّ يُ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نبيٌّ، وهو مِنَ الأصفياءِ، فوَقَعَ في نَفْسِهِ أنَّ اللهَ لن يُعَاقِبَه</w:t>
      </w:r>
      <w:r>
        <w:rPr>
          <w:rFonts w:ascii="Traditional Arabic" w:hAnsi="Traditional Arabic" w:cs="Traditional Arabic"/>
          <w:sz w:val="36"/>
          <w:sz w:val="36"/>
          <w:szCs w:val="36"/>
          <w:rtl w:val="true"/>
        </w:rPr>
        <w:t xml:space="preserve"> على فعله</w:t>
      </w:r>
      <w:r>
        <w:rPr>
          <w:rFonts w:ascii="Traditional Arabic" w:hAnsi="Traditional Arabic" w:cs="Traditional Arabic"/>
          <w:sz w:val="36"/>
          <w:sz w:val="36"/>
          <w:szCs w:val="36"/>
          <w:rtl w:val="true"/>
        </w:rPr>
        <w:t xml:space="preserve">، وكثيرٌ منَّا يفعلُ الكبائرَ والمعاصيَ والظُّلْمَ </w:t>
      </w:r>
      <w:r>
        <w:rPr>
          <w:rFonts w:ascii="Traditional Arabic" w:hAnsi="Traditional Arabic" w:cs="Traditional Arabic"/>
          <w:sz w:val="36"/>
          <w:sz w:val="36"/>
          <w:szCs w:val="36"/>
          <w:rtl w:val="true"/>
        </w:rPr>
        <w:t xml:space="preserve">ويأخذ أموال الناس واليتامى، </w:t>
      </w:r>
      <w:r>
        <w:rPr>
          <w:rFonts w:ascii="Traditional Arabic" w:hAnsi="Traditional Arabic" w:cs="Traditional Arabic"/>
          <w:sz w:val="36"/>
          <w:sz w:val="36"/>
          <w:szCs w:val="36"/>
          <w:rtl w:val="true"/>
        </w:rPr>
        <w:t>ويَظُنُّ أنَّ اللهَ لن يُعاقبَه؛ لأنَّ اللهَ رحيمٌ، أو لأنَّه يُصَلِّي، أو لأنَّه يَقُومُ الليلَ</w:t>
      </w:r>
      <w:r>
        <w:rPr>
          <w:rFonts w:ascii="Traditional Arabic" w:hAnsi="Traditional Arabic" w:cs="Traditional Arabic"/>
          <w:sz w:val="36"/>
          <w:sz w:val="36"/>
          <w:szCs w:val="36"/>
          <w:rtl w:val="true"/>
        </w:rPr>
        <w:t>، أو لأنه بار بوالديه،</w:t>
      </w:r>
      <w:r>
        <w:rPr>
          <w:rFonts w:ascii="Traditional Arabic" w:hAnsi="Traditional Arabic" w:cs="Traditional Arabic"/>
          <w:sz w:val="36"/>
          <w:sz w:val="36"/>
          <w:szCs w:val="36"/>
          <w:rtl w:val="true"/>
        </w:rPr>
        <w:t xml:space="preserve"> أو لأنَّه عالِمٌ، أو طَالِبُ عِلْمٍ، أو لأنَّه يَنْفَعُ الناسَ</w:t>
      </w:r>
      <w:r>
        <w:rPr>
          <w:rFonts w:ascii="Traditional Arabic" w:hAnsi="Traditional Arabic" w:cs="Traditional Arabic"/>
          <w:sz w:val="36"/>
          <w:sz w:val="36"/>
          <w:szCs w:val="36"/>
          <w:rtl w:val="true"/>
        </w:rPr>
        <w:t>، أو لأن هذا الذنب انتشر بين الناس وتساهلوا فيه، وكلٌ وقع في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نبيٌّ مِنَ الأنبياءِ، انْظُرْ ما فَعَلَ اللهُ به</w:t>
      </w:r>
      <w:r>
        <w:rPr>
          <w:rFonts w:ascii="Traditional Arabic" w:hAnsi="Traditional Arabic" w:cs="Traditional Arabic"/>
          <w:sz w:val="36"/>
          <w:sz w:val="36"/>
          <w:szCs w:val="36"/>
          <w:rtl w:val="true"/>
        </w:rPr>
        <w:t xml:space="preserve"> بسبب هذا الذنب</w:t>
      </w:r>
      <w:r>
        <w:rPr>
          <w:rFonts w:ascii="Traditional Arabic" w:hAnsi="Traditional Arabic" w:cs="Traditional Arabic"/>
          <w:sz w:val="36"/>
          <w:sz w:val="36"/>
          <w:szCs w:val="36"/>
          <w:rtl w:val="true"/>
        </w:rPr>
        <w:t>، فَقَادَهُ الغَضَبُ والضِّيقُ إلى شَاطِئِ البَحْرِ، حيث رَكِبَ سَفِينَتَه، فلما كانوا في وَسَطِ</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ثَقُلَتِ السفينةُ، وتَعَرَّضَتْ للغَرَقِ، فأَقْرَعُوا بين الرُّكَّابِ؛ للتَخْفِفِ مِنْ واحد منهم؛ لتَخِفَّ الس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قُرْعَةُ على يُ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لْقَوْهُ في اليَمِّ، فابتلَعَهُ الحوتُ، فعَرَفَ ذَنْبَهُ، وأنَابَ إلى رَبِّهِ، فأَصْبَحَ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سَبِّحِينَ، والْتَجَأَ إلى رَبِّهِ، وعندئذٍ نادَى يونسُ وهو كَظِيمٌ في هذا الكَرْبِ الشديدِ في الظلماتِ، في بَطْنِ الحُوتِ، وفي وَسَطِ اللُّجَّةِ، نادَ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دَارَكَتْهُ نعمةٌ مِنْ رَبِّهِ، وإ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وْلَا أَنَّهُ كَانَ مِنَ الْمُسَبِّ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 فِي بَطْنِهِ إِلَى يَوْمِ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أَنْ تَدَارَكَهُ نِعْمَةٌ مِنْ رَبِّهِ لَنُبِذَ بِالْعَرَاءِ وَهُوَ مَذْمُ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ذْنِبٌ، ولكِنَّ اللهَ رَحِمَهُ، وتَابَ عليه، واجتباهُ، فنبذَهُ الحوتُ علَى الشاطئِ، لَحْمًا بلا جِلْدٍ، ذَابَ جِلْدُه في بَطْنِ الحوتِ</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حَفِظَ اللهُ حياتَه بقُدْرَتِه، فلولا هذه النعمةُ لنَبَذَهُ الحوتُ وهو مذمومٌ مُذْنِبٌ على فَعْلَتِهِ، وقِلَّةِ صبرِه، وتَصُرُّفِهِ في شَأْنِ نَفْسِهِ قبلَ أنْ يَأْذَنَ اللهُ له</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وقفَ الذي ذَكَرَهُ اللهُ عَنْ يُونُسَ هل تَعْلَمُون </w:t>
      </w:r>
      <w:r>
        <w:rPr>
          <w:rFonts w:ascii="Traditional Arabic" w:hAnsi="Traditional Arabic" w:cs="Traditional Arabic"/>
          <w:sz w:val="36"/>
          <w:sz w:val="36"/>
          <w:szCs w:val="36"/>
          <w:rtl w:val="true"/>
        </w:rPr>
        <w:t>لمن وجِّه</w:t>
      </w:r>
      <w:r>
        <w:rPr>
          <w:rFonts w:ascii="Traditional Arabic" w:hAnsi="Traditional Arabic" w:cs="Traditional Arabic"/>
          <w:sz w:val="36"/>
          <w:sz w:val="36"/>
          <w:szCs w:val="36"/>
          <w:rtl w:val="true"/>
        </w:rPr>
        <w:t>؟ إنَّه مُوَجَّهٌ ل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لهِ، ومع ذلك يَقُولُ اللهُ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اصْبِرْ لِحُكْمِ رَبِّكَ وَلَا تَكُنْ كَصَاحِبِ الْحُوتِ إِذْ نَادَى وَهُوَ مَكْظُ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لَا أَنْ تَدَارَكَهُ نِعْمَةٌ مِنْ رَبِّهِ لَنُبِذَ بِالْعَرَاءِ وَهُوَ مَذْمُو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جْتَبَاهُ رَبُّهُ فَجَعَلَهُ 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هذا خِطَابُ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صاهُ، بل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وْ تَقَوَّلَ عَلَيْنَا بَعْضَ الْأَقَاوِ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خَذْنَا مِنْهُ بِالْيَ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لَقَطَعْنَا مِنْهُ الْوَ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مِنْكُمْ مِنْ أَحَدٍ عَنْهُ حَاجِزِ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بُو الأنبياءِ</w:t>
      </w:r>
      <w:r>
        <w:rPr>
          <w:rFonts w:ascii="Traditional Arabic" w:hAnsi="Traditional Arabic" w:cs="Traditional Arabic"/>
          <w:sz w:val="36"/>
          <w:sz w:val="36"/>
          <w:szCs w:val="36"/>
          <w:rtl w:val="true"/>
        </w:rPr>
        <w:t xml:space="preserve"> أخرج</w:t>
      </w:r>
      <w:r>
        <w:rPr>
          <w:rFonts w:ascii="Traditional Arabic" w:hAnsi="Traditional Arabic" w:cs="Traditional Arabic"/>
          <w:sz w:val="36"/>
          <w:sz w:val="36"/>
          <w:szCs w:val="36"/>
          <w:rtl w:val="true"/>
        </w:rPr>
        <w:t xml:space="preserve"> مِنَ الجنةِ بسَبَبِ 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صَى آدَمُ رَبَّهُ فَغَ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آثارُ المعاصِي التي نُزَاوِلُها كلَّ يومٍ ولا نُبَالِي، هذه هي قساوةُ قُلُوبِنا وغَفْلَتُها في كلِّ يومٍ، ونَتَمَنَّى على اللهِ الأمانيَ، وأنَّ اللهَ لن يُعَاقِبَنا بذنوبنا</w:t>
      </w:r>
      <w:r>
        <w:rPr>
          <w:rFonts w:ascii="Traditional Arabic" w:hAnsi="Traditional Arabic" w:cs="Traditional Arabic"/>
          <w:sz w:val="36"/>
          <w:sz w:val="36"/>
          <w:szCs w:val="36"/>
          <w:rtl w:val="true"/>
        </w:rPr>
        <w:t>، ولا نخشى آثارها،</w:t>
      </w:r>
      <w:r>
        <w:rPr>
          <w:rFonts w:ascii="Traditional Arabic" w:hAnsi="Traditional Arabic" w:cs="Traditional Arabic"/>
          <w:sz w:val="36"/>
          <w:sz w:val="36"/>
          <w:szCs w:val="36"/>
          <w:rtl w:val="true"/>
        </w:rPr>
        <w:t xml:space="preserve"> نَتَسَاهَلُ بالذنوبِ، نَنْسَى عظمةَ اللهِ وغضبَه</w:t>
      </w:r>
      <w:r>
        <w:rPr>
          <w:rFonts w:ascii="Traditional Arabic" w:hAnsi="Traditional Arabic" w:cs="Traditional Arabic"/>
          <w:sz w:val="36"/>
          <w:sz w:val="36"/>
          <w:szCs w:val="36"/>
          <w:rtl w:val="true"/>
        </w:rPr>
        <w:t>، جاء في صحيح</w:t>
      </w:r>
      <w:r>
        <w:rPr>
          <w:rFonts w:ascii="Traditional Arabic" w:hAnsi="Traditional Arabic" w:cs="Traditional Arabic"/>
          <w:sz w:val="36"/>
          <w:sz w:val="36"/>
          <w:szCs w:val="36"/>
          <w:rtl w:val="true"/>
        </w:rPr>
        <w:t xml:space="preserve"> البخاريّ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إِنْ كُنَّا نَعُدُّهَ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الْمُهْلِكَات</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 xml:space="preserve">و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تُ تَارِكًا شَيْئً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هِ إِلَّا عَمِلْتُ بِهِ، فَإِنِّي أَخْشَى إِنْ تَرَكْتُ شَيْئًا مِنْ أَمْرِهِ أَنْ أَزِي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أَيُّوبَ الْأَنْصَ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عْمَلُ الْحَسَنَةَ، يَتَّكِلُ عَلَيْهَا، وَيَعْمَلُ الْمُحَقَّرَاتِ؛ حَتَّى يَأْتِيَ اللهَ وَقَدْ أَخْطَرَ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ه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لَيَعْمَلُ السَّيِّئَةَ فَيَفْ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حَتَّى يَأْتِيَ اللهَ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المبارك في 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في الشعب</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حْنُ</w:t>
      </w:r>
      <w:r>
        <w:rPr>
          <w:rFonts w:ascii="Traditional Arabic" w:hAnsi="Traditional Arabic" w:cs="Traditional Arabic"/>
          <w:sz w:val="36"/>
          <w:sz w:val="36"/>
          <w:szCs w:val="36"/>
          <w:rtl w:val="true"/>
        </w:rPr>
        <w:t xml:space="preserve"> عباد الله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غَارُ، وَغَيْرَةُ اللهِ أَنْ يَأْتِيَ الْمُؤْمِنُ مَا حَرَّ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اء عنه صلى الله عليه وسلم؛ كما في </w:t>
      </w:r>
      <w:r>
        <w:rPr>
          <w:rFonts w:ascii="Traditional Arabic" w:hAnsi="Traditional Arabic" w:cs="Traditional Arabic"/>
          <w:sz w:val="36"/>
          <w:sz w:val="36"/>
          <w:szCs w:val="36"/>
          <w:rtl w:val="true"/>
        </w:rPr>
        <w:t xml:space="preserve">الصحيحَيْنِ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مَّةَ مُحَمَّدٍ، وَاللهِ مَا مِنْ أَحَدٍ أَغْيَرُ مِنَ اللهِ أَنْ يَزْنِيَ عَبْدُهُ، أَوْ تَزْنِيَ أَمَتُهُ، يَا أُمَّةَ مُحَمَّدٍ، وَاللهِ لَوْ تَعْلَمُونَ مَا أَعْلَمُ لَضَحِكْتُمْ قَلِيلًا، وَلَبَكَيْتُمْ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لو تعلمون من عظم انت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الجرائم وشدة عقابه وأهوال القيامة وما بعدها كما علمت وترون النار كما رأيت في مقامي هذا وفي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كيتم كثيرا ولقل ضحككم لفكركم فيما علمتموه</w:t>
      </w:r>
      <w:r>
        <w:rPr>
          <w:rFonts w:cs="Traditional Arabic" w:ascii="Traditional Arabic" w:hAnsi="Traditional Arabic"/>
          <w:sz w:val="36"/>
          <w:szCs w:val="36"/>
          <w:rtl w:val="true"/>
        </w:rPr>
        <w:t>"</w:t>
      </w:r>
      <w:r>
        <w:rPr>
          <w:rFonts w:cs="Traditional Arabic" w:ascii="Traditional Arabic" w:hAnsi="Traditional Arabic"/>
          <w:b/>
          <w:bCs/>
          <w:sz w:val="36"/>
          <w:szCs w:val="36"/>
          <w:vertAlign w:val="superscript"/>
          <w:rtl w:val="true"/>
        </w:rPr>
        <w:t>.</w:t>
      </w:r>
    </w:p>
    <w:p>
      <w:pPr>
        <w:pStyle w:val="Normal"/>
        <w:autoSpaceDE w:val="false"/>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نْظُرْ إلى صِغَرِ المعصيةِ؛ ولَكِنِ انْظُرْ إلى عَظَمَةِ مَنْ عَصَيْتَ، لا يَكُنِ اللهُ أَهْوَنَ الناظرينَ عند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رَبَّنَا فاغفِرْ لنا ذنوبَنا، وكَفِّرْ عنَّا سيئاتِنا، وتَوَفَّنا مع الأبر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رَبَّنا لا تُخْزِنا يَوْمَ القيامةِ، إنَّكَ لا تُخْلِفُ الميع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ظم في قلوبنا خشيتك في الغيب والشهادة،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6:00Z</dcterms:created>
  <dc:creator>سليمان الحربي</dc:creator>
  <dc:description/>
  <dc:language>en-US</dc:language>
  <cp:lastModifiedBy>abo malak</cp:lastModifiedBy>
  <cp:lastPrinted>2018-02-22T14:05:00Z</cp:lastPrinted>
  <dcterms:modified xsi:type="dcterms:W3CDTF">2019-07-24T07:47:00Z</dcterms:modified>
  <cp:revision>3</cp:revision>
  <dc:subject>1/عظمة الله وحلمه على عباده 2/لمحة مختصرة عن قصة يونس -عليه السلام- 3/أثر الذنوب على قسوة القلوب وغفلتها</dc:subject>
  <dc:title>حلم القوي ومعصية الضعيف</dc:title>
</cp:coreProperties>
</file>