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لل</w:t>
            </w:r>
            <w:r>
              <w:rPr>
                <w:b/>
                <w:b/>
                <w:bCs/>
                <w:rtl w:val="true"/>
              </w:rPr>
              <w:t xml:space="preserve"> </w:t>
            </w:r>
            <w:r>
              <w:rPr>
                <w:rFonts w:cs="Traditional Arabic"/>
                <w:b/>
                <w:b/>
                <w:bCs/>
                <w:rtl w:val="true"/>
              </w:rPr>
              <w:t>الكرامة</w:t>
            </w:r>
            <w:r>
              <w:rPr>
                <w:b/>
                <w:b/>
                <w:bCs/>
                <w:rtl w:val="true"/>
              </w:rPr>
              <w:t xml:space="preserve"> </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رآ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فضائ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شار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لحام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والد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ام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ام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حلقات</w:t>
            </w:r>
            <w:r>
              <w:rPr>
                <w:b/>
                <w:b/>
                <w:bCs/>
                <w:rtl w:val="true"/>
              </w:rPr>
              <w:t xml:space="preserve"> </w:t>
            </w:r>
            <w:r>
              <w:rPr>
                <w:rFonts w:cs="Traditional Arabic"/>
                <w:b/>
                <w:b/>
                <w:bCs/>
                <w:rtl w:val="true"/>
              </w:rPr>
              <w:t>تحفي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دو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فيز</w:t>
            </w:r>
            <w:r>
              <w:rPr>
                <w:b/>
                <w:b/>
                <w:bCs/>
                <w:rtl w:val="true"/>
              </w:rPr>
              <w:t xml:space="preserve"> </w:t>
            </w:r>
            <w:r>
              <w:rPr>
                <w:rFonts w:cs="Traditional Arabic"/>
                <w:b/>
                <w:b/>
                <w:bCs/>
                <w:rtl w:val="true"/>
              </w:rPr>
              <w:t>أبنائها</w:t>
            </w:r>
            <w:r>
              <w:rPr>
                <w:b/>
                <w:b/>
                <w:bCs/>
                <w:rtl w:val="true"/>
              </w:rPr>
              <w:t xml:space="preserve"> </w:t>
            </w:r>
            <w:r>
              <w:rPr>
                <w:rFonts w:cs="Traditional Arabic"/>
                <w:b/>
                <w:b/>
                <w:bCs/>
                <w:rtl w:val="true"/>
              </w:rPr>
              <w:t>وبنا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حس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داد</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والطال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لق</w:t>
            </w:r>
            <w:r>
              <w:rPr>
                <w:b/>
                <w:b/>
                <w:bCs/>
                <w:rtl w:val="true"/>
              </w:rPr>
              <w:t xml:space="preserve"> </w:t>
            </w:r>
            <w:r>
              <w:rPr>
                <w:rFonts w:cs="Traditional Arabic"/>
                <w:b/>
                <w:b/>
                <w:bCs/>
                <w:rtl w:val="true"/>
              </w:rPr>
              <w:t>التحفيظ</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علم القرآن، خلق الإنسان، علمه البيان، له مقاليد السموات والأرض، سبحانه كلّ يوم هو في شأن، وأشهد أن لا إله إلا الله وحده لا شريك له، وأشهد أن محمداً عبده ورسوله، سيد الأنام، صلى الله وسلم وبارك عليه، وعلى آله وأصحابه والتابعين ومن تبعهم بإحسان ما تعاقبت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هن وأطيعوه، واسمعوا شرفَ القرآنِ وجلالتَه وبشارةَ ربكم في فضلِه ومكانتِ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ب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رفِ القرآنِ وجلالتِ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لِلَّتِي هِيَ 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ل وأعلى من العقائد والأعمال والأخلاق، فمن اهتدى بما يدعو إليه القرآن كان أكمل الناس وأقومهم وأهداهم في جميع أم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شِّرُ الْمُؤْمِنِينَ الَّذِينَ يَعْمَلُونَ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اجبات وال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هُمْ أَجْرً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ه الله لهم في دار كرامته لا يعلم وصف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بُرَيْدَةُ بنُ الحَ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رْآنَ يَلْقَى صَاحِبَهُ يَوْمَ الْقِيَامَةِ حِينَ يَنْشَقُّ عَنْهُ قَبْرُهُ كَالرَّجُلِ الشَّاحِ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نِي؟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رِفُ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كَ الْقُرْآنُ الَّذِي أَظْمَأْتُكَ فِي الْهَوَاجِرِ، وَأَسْهَرْتُ لَيْلَكَ، وَإِنَّ كُلَّ تَاجِرٍ مِنْ وَرَاءِ تِجَارَتِهِ وَأَنْتَ الْيَوْمَ مِنْ وَرَاءِ كُلِّ تَ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الْمُلْكَ يَمِينِهِ، وَالْخُلْدَ بِشِمَالِهِ، وَيُوضَعُ عَلَى رَأْسِهِ تَاجُ الْوَقَارِ، وَيَكْسِي وَالِدَاهُ حُلَّتَيْنِ لاَ يَقُومُ لَهُمَا أَهْلُ الدُّنْيَا، فَيَقُولاَنِ بِمَا كُسِينَا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ذِ وَلَدِكُمَا الْقُرْآ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صْعَدْ فِي دَرَجِ الْجَنَّةَ وَغُرَفِهَا فَهُوَ فِي صُعُودٍ مَا دَامَ يَقْرَأُ هَذًّا كَانَ أو تَرْ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حسنه ابن كث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عطاء الجزل الذي يعطيه الله لحامل القرآن ووالديه يدعونا للحرص والمبادرة بأنفسنا، وحث من تحت أيدينا من البنين والبنات لحفظ كتاب الله وتلاوته والعمل به؛ حتى نحوز على المكانة العظيمة والمنزلة الرفيعة التي أخب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كانة أهل القرآ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هْلُ الْقُرْآنِ، أَهْلُ اللَّهِ وَخَاصّ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نسائي وابن ماج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لُ الْقُرْآ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ه الملازمين لتلاوته، الذين يعملون به ظاهرًا وباطنًا، يموتون عليه ويحيون عليه، وقد قربهم اللهُ واختصهم فكانوا كأهله، وسُمْوا بذلك تعظي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قرآن هم الذين كرمهم رسول ال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م المقدَّمين في إمامة المسلمين في أعظم ركن من أركان الإسلام وه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ي مَسْعُودٍ الْأَنْصَا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بَيْنَ الرَّجُلَيْنِ مِنْ قَتْلَى أُحُدٍ فِي ثَوْبٍ وَاحِدٍ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مْ أَكْثَرُ أَخْذًا لِ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شِيرَ لَهُ إِلَى أَحَدِهِمَا قَدَّمَهُ فِي اللَّ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جَابِرِ بْنِ عَبْدِ اللَّهِ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كريم حامل القرآن وإكرامه، وجعلَه من إجلال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عَنْ أَبِي مُوسَى الْأَشْعَرِ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ر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هرين بتلاوة 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عَائِشَ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صاحب القرآن أن القرآن يشفع له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مَامَةَ الْبَاهِلِيّ 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تعلمي القرآن ومعلميه خيرُ الأ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عُثْمَانَ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ذي يقرأ القرآن بمثل جميل محسو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مَثَلُ الأُتْرُجَّةِ رِيحُهَا طَيِّبٌ وَطَعْمُهَا طَيِّبٌ، وَمَثَلُ الْمُؤْمِنِ الَّذِي لاَ يَقْرَأُ الْقُرْآنَ 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عَنْ أَبِي مُوسَى الأَشْعَ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قراء أصحاب مجلس عمر كُهولاً كانوا أو ش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حاملُ القرآن شرفاً أنه يُدْعَى على رءوس الأشهاد يوم القيامة للتكريم في ذاك الموقف الرهيب الذي قال اله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ا اليوم يَوْمِ الْقِيَامَةِ يَجِيءُ صَاحِبُ القُرْآ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حَلِّهِ؛ فَيُلْبَسُ تَاجَ الْكَرَامَةِ، ثُمَّ يَقُولُ يَا رَبِّ زِدْهُ؛ فَيُلْبَسُ حُلَّةَ الْكَرَامَةِ، ثُمَّ يَقُولُ يَا رَبِّ ارْضَ عَنْهُ؛ فَيَرْضَى عَنْهُ، فَيُقَالُ لَهُ اقْرَأْ وَارْقَ وَتُزَادُ بِكُلِّ آيَ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عَنْ أَبِي هُرَيْرَةَ رضي الله عنه وهو حس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حامل القرآن ووالديه هذه المكانة العظيمة والمنزلة المنيفة وحلل الكرامة والفخ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هُ وولدينا وذريتنا وأزواجنا منهم إنه جواد كر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لا إله إلا الله وحده لا شريك له تعظيما وتبجيلاً،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حِلَق تحفيظ القرآن الكريم ودوره تنتشر في هذا البلد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تاحة للجميع، وما من حي إلا وفيه حلقة أو مدرسة أو دار، لقد بذلت جمعية تحفيظ القرآن وسعها فهيأت لتلك المحاضن القرآنية سبل النجاح، وما زالت تبذل المال من صدقات المحسنين وريع أوقافهم القرآنية بمئات الملايين منذ أكثر من ثلاثين سنة، ويقوم عليها رجال من أهل العلم والفضل نذروا أنفسهم وأوقاتهم لخدمةِ تعليمِ كتابِ اللهِ وتحفيظِه، وتبارك هذه الجهود وترعاها وزارة الشئون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فاعل المجتمعي لم يصل إلى المستوى المرجو مع تيسر السبل وشرعيتها ونظاميتها ومجان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كرم الحُفاظ معنوياً ومادياً من أعلى سلطة بالمن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م الجوائز والتحف للحُفّاظ في حفل به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له لا يمثل طلاب الحلق وطالبات الدور إلا قرابة سبعة بالمائة فقط من طلاب وطالبات المدارس والك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ت الدراسات الميدانية التي أُجريت في بلادنا بأن حفظ القرآن الكريم في سن مبكرة ينمي مدارك الأطفال واستيعابهم بدرجة أكبر ممن لا يحفظ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حُفَاظَ القرآنِ الكريم يتمتعون بقدرٍ كبيرٍ من الاتزان النفسي و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هم قدرةٌ كبيرة على تنظيم أوقاتهم والاستفا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ت الدراسة إلى أهمية تشجيعهم النشء في سن مبكرة على الالتحاق بحلقات ومدراس تحفيظ القرآن الكريم بل وحتى دفعهم لذلك؛ نظراً لسهولة الحفظ عليهم في هذا السن وقدرتهم على الاستيعاب السريع والاستر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دت الدراسة أهمية دور الأسرة في تحفيز أبنائها وبناتها على حفظ القرآن الكريم، وتشجيع التنافس بين الأبناء والبنات داخل الأسرة الواحدة على ذلك، وقد أثبتت الدراسة أن أكثر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فظة القرآن الكريم من البنين والبنات عرفوا طريقهم إلى حلقات التحفيظ والمدارس القرآنية بتشجيع من الآباء والأمهات وأكثر من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لهم أشقاء وشقيقات يحفظون القرآنَ أو أجزا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شفت الدراسة أن الانتظام في حلقات التحفيظ لا يتعارض مع قدرة الطلاب على التحصيل العلمي في المدارس والجامعات، بل إن حفظ القرآن له دور كبير في زيادة التحصيل العلمي والتفوق، حيث إن أكثر من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لاب الذين بدؤوا بالحفظ في سن مبكرة متفوقون في دراستهم ويحصلون على المراكز الأولى في المدارس وا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حفظ القرآن يعمل على تمرين الذاكرة فيساعد على التقدم والتفوق في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ما يزيد على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فظة يسلكون طريق التعليم الجامعي بما في ذلك الكليات العلمية مثل الطب والهندسة والصيدلة والعلوم ويتفوق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يد إحدى الكليات العل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ظم طلاب كليتي الطب والهندسة المتفوقون هم من أبناء الح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م فضل حفظ القرآن وتلاوته الأخروي، وأثره في التحصيل التعليمي، مع تيسره للجميع مجاناً، فما بالنا عن هذا المنبع الثر والالتحاق به متكا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ذا يُفسر هذا الانحسار في أعداد الطلاب والطالبات في حلقنا و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ما يتمتع به هذا المجتمع من التدين بحمد الله، والحرص على طلب العلم والتفوق فيه، إضافة لما يعلمه معظم الناس عن فضل حفظ القرآن و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د أن الأمر يحتاج منا إلى شيء من الحزم و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هل القرآن الذين هم أهل القرآن وخاص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0:00Z</dcterms:created>
  <dc:creator>الشيخ/ عبد الله الطريف</dc:creator>
  <dc:description/>
  <dc:language>en-US</dc:language>
  <cp:lastModifiedBy>Admin</cp:lastModifiedBy>
  <cp:lastPrinted>2011-04-02T16:45:00Z</cp:lastPrinted>
  <dcterms:modified xsi:type="dcterms:W3CDTF">2015-11-24T14:04:00Z</dcterms:modified>
  <cp:revision>3</cp:revision>
  <dc:subject>1/ شرف القرآن وفضائله  2/ بشارة وفضل عظيم لحامل القرآن ووالديه 3/ فضائل حامل القرآن العامل بما فيه 4/ انتشار حلقات تحفيظ القرآن الكريم ودوره 5/ أهمية دور الأسرة في تحفيز أبنائها وبناتها على حفظ القرآن الكريم 6/ أسباب الانحسار في أعداد الطلاب والطالبات في حلق التحفيظ.</dc:subject>
  <dc:title>حلل الكرامة (في الحث على حفظ القرآن)</dc:title>
</cp:coreProperties>
</file>