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َلَقَا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حْفِيظ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رْ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َرِي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خْبَ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قْرِئ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ابِع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ي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زد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رئ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7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ّ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ِيظ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غ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س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ز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مِذ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َم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حْ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ْلَحِ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ل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ن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لَ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د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ي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َّا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رِئ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ي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ء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ج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طَارِ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ص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لُّ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ر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د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هْت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اَمِيِّ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كِّ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رِ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ط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ْتِص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هْت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ض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يَا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رَتِهَ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َقَ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ض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غ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رِ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8/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9-13T17:20:00Z</dcterms:modified>
  <cp:revision>3</cp:revision>
  <dc:subject>1/  فضل حفظ القرآن الكريم وتحفيظه 2/ حرص النبي الكريم على القرآن 3/ زرعه لهذا الحرص في قلوب أصحابه 4/ من أخبار المقرئين من التابعين 5/ حمْل بعض المعاصرين لراية القرآن رغم المصاعب والصوارف 6/ وجوب ازدياد اعتنائنا بالقرآن ومقرئيه</dc:subject>
  <dc:title>حَلَقَاتُ تَحْفِيظِ القُرْآنِ الكَرِيمِ (2) مِنْ أَخْبَارِ المُقْرِئِينَ مِنَ التَّابِعِينَ- مشكولة</dc:title>
</cp:coreProperties>
</file>