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و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اج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از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ي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اف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آ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خوان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ضعف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ز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ظ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أ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م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ن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ست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ته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33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تب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هب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و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م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و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خ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ك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ص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ذ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هين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ر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ا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ا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م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ست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م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لق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ر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ج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صَرِم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سمي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عتص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ُيَّتِم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َصِم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َّد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نم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وا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َم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نَ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ن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ْز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ْز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ش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ك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قَل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س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ائ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ء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ع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و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س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َاو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ُمَحّ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ح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: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جه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ض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ِيّ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ر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ِيّ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ت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ر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َشِيّ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ث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ّ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و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سلات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ً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حيط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ج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6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12-20T10:49:00Z</dcterms:modified>
  <cp:revision>4</cp:revision>
  <dc:subject>1/ مجازر النصيرية والرافضة في حلب 2/ كثرة مآسي المسلمين في كل مكان 3/ واجب الوقت على المسلمين نحو إخوانهم المستضعفين 4/ تأملات في آيات من سورة الأحزاب 5/ لحظات الفأل في أصعب الأوقات 6/ شروط النصر وثمنه 7/ متى انتصر رسول الله صلى الله عليه وسلم 8/ قصف هنا ورقص هناك 9/ وجوب عودة الأمة إلى دينها لتستعيد عزتها..</dc:subject>
  <dc:title>حلب وتوالي المواجع</dc:title>
</cp:coreProperties>
</file>