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لب</w:t>
            </w:r>
            <w:r>
              <w:rPr>
                <w:b/>
                <w:b/>
                <w:bCs/>
                <w:rtl w:val="true"/>
                <w:lang w:bidi="ar-EG"/>
              </w:rPr>
              <w:t xml:space="preserve"> </w:t>
            </w:r>
            <w:r>
              <w:rPr>
                <w:rFonts w:cs="Traditional Arabic"/>
                <w:b/>
                <w:b/>
                <w:bCs/>
                <w:rtl w:val="true"/>
                <w:lang w:bidi="ar-EG"/>
              </w:rPr>
              <w:t>تناشدكم</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تنصروه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أسا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الاعتداءات</w:t>
            </w:r>
            <w:r>
              <w:rPr>
                <w:b/>
                <w:b/>
                <w:bCs/>
                <w:rtl w:val="true"/>
              </w:rPr>
              <w:t xml:space="preserve"> </w:t>
            </w:r>
            <w:r>
              <w:rPr>
                <w:rFonts w:cs="Traditional Arabic"/>
                <w:b/>
                <w:b/>
                <w:bCs/>
                <w:rtl w:val="true"/>
              </w:rPr>
              <w:t>وكثرة</w:t>
            </w:r>
            <w:r>
              <w:rPr>
                <w:b/>
                <w:b/>
                <w:bCs/>
                <w:rtl w:val="true"/>
              </w:rPr>
              <w:t xml:space="preserve"> </w:t>
            </w:r>
            <w:r>
              <w:rPr>
                <w:rFonts w:cs="Traditional Arabic"/>
                <w:b/>
                <w:b/>
                <w:bCs/>
                <w:rtl w:val="true"/>
              </w:rPr>
              <w:t>النكب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ن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آن</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إخوان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والصدقة</w:t>
            </w:r>
            <w:r>
              <w:rPr>
                <w:b/>
                <w:b/>
                <w:bCs/>
                <w:rtl w:val="true"/>
              </w:rPr>
              <w:t xml:space="preserve"> </w:t>
            </w:r>
            <w:r>
              <w:rPr>
                <w:rFonts w:cs="Traditional Arabic"/>
                <w:b/>
                <w:b/>
                <w:bCs/>
                <w:rtl w:val="true"/>
              </w:rPr>
              <w:t>سلاحان</w:t>
            </w:r>
            <w:r>
              <w:rPr>
                <w:b/>
                <w:b/>
                <w:bCs/>
                <w:rtl w:val="true"/>
              </w:rPr>
              <w:t xml:space="preserve"> </w:t>
            </w:r>
            <w:r>
              <w:rPr>
                <w:rFonts w:cs="Traditional Arabic"/>
                <w:b/>
                <w:b/>
                <w:bCs/>
                <w:rtl w:val="true"/>
              </w:rPr>
              <w:t>ناجع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ظِيمِ فِي قَدْرِهِ، العزيزِ في قَهرِهِ، يَسمَعُ أَنِينَ المَظلُومِينَ وَيجُودُ عليهم بِنصرِهِ، نَشهدُ ألاَّ إلهَ إلاَّ اللهُ وحدَهُ لا شَريكَ لَهُ، آمنَّا بِقَدَرِهِ خَيرِهِ وَشَرِّهِ، ونَشهدُ أَنَّ نَبِيَّنَا مُحمَّدَاً عَبدُ اللهِ ورَسُولُهُ جَاهَدَ فِي اللهِ بِمَالِهِ وَنَفْسِهِ طُولَ عُمرِهِ، صلَّى اللهُ وسلَّمَ وباركَ عليه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سلمونَ، فالتَّقوى أَفْضَلُ مَا تُدْفَعُ بِهِ البَل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زالُ أَروَاحُ المُسلِمينَ تُزهَقُ، ودِمَاؤهم تُسفَكُ، وبِلادُهم تُستباحُ، ولا حول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كِي وَتَمسَحُ دَمعَهَا حَ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لْبِهَا مِنْ حُزنِها لَ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دُ النُّصَيْرِيِّينَ يُشعِ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معُ الأَمَوِيُّ يَنتَحِ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بٌ وَتَحْلِفُ أَلفُ قَاذِ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غاةَ بِأَمْنِها لَعِبو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ربُ يَشْربُ كَأْسَ سَك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ثلِها يَتَضلَّعُ العَ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جْزَعِي فَالظَّالِمُونَ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مِنَ الخُذْلانِ مُرْتَقَ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رُ عندَ اللهِ يَمنَ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صَّابِرِينَ إذَا هُمُ احتَسبُو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هِزمُ كُلَّ ذِي صَ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لَّقِي باللهِ يا حَ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 واللهِ فَتَعلَّقِي باللهِ يا حَ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رْضَ كُلُّها لِلهِ، والأَمْرُ أَمْرُ اللهِ، وَالمُلكُ لِلهِ، يورِثُه مَنْ يَشَاءُ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حَاوَلَ الأَعدَاءُ فِي إنْزَالِ أَنْوَاعِ الفَشَلِ وَأَلوَانِ الشَّلَلِ بِالمُسلِمِينَ، فَوا اللهِ لَنْ يُفلِحُوا، أَلَمْ يَقُ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ـ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أَمْرُ كَذَلِكَ فَمَا أَحْوَجَنا اليومَ إلى أَنْ يَقوَى تَضَافُرُنا، وَيَشتَدَّ تَنَاصُرُنا، وأَنْ نَكونَ صَفَّاً واحِدَاً، مُتَعاضِدِينَ مُتَعاوِنِينَ، فَقَدْ وَجَّهَنا اللهُ لِ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ـ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ونَ على اختِلافِ أَجنَاسِهم وَأَلوانِهم وَبُلدَانِهم، جَسدٌ واحِدٌ، يَسعَدُ بِسعَادِةِ بَعضِهِ، وَيَتَأَلَّمُ لِأَلَمِهِ وَمَرَضِ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كَرَجُلٍ وَاحِدٍ، إِنِ اشْتَكَى عَيْنُهُ، اشْتَكَى كُلُّهُ، وَإِنِ اشْتَكَى، رَأْسُهُ اشْتَكَى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هتَمَّ بِأَمْرِ المُسلمينَ فَليس مِ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ستَجَارَ بِكَ أَخاكَ المُسلِمُ، وَاسْتَنْصَرَكَ فِي الدِّينِ وَجبَتْ عَليكَ نُصرَتُهُ، وَلَزِمَت عَلَيكَ إِعَانَتُهُ، 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 إِلَّا تَفْعَ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صُرُ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نْ فِتْنَةٌ فِي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كُنْ مِحنَةٌ بالحُرُوبِ والقتلِ والتَّعذيبِ والأَسْرِ، وَفَسَادٌ كَبِيرٌ بِظهورِ الكُفرِ والشِّر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الصَّادِقُ يُقاسِمُ أَخَاهُ الهُمومَ والمَكَارِهَ، وَيَعِيشُ مَعَهُ مُصابَه وَرَزِيَّتهُ، لا يُسلِمُه، ولا يَخذُلُهُ؛ بل يحُوطُهُ وَيَنْصُرُهُ وَيَعْضُدُهُ؛ وَمَتى تَخَاذَلَ المُسلِمُونَ وَصَارَ لِكُلِّ واحدٍ مِنهُم شَأْنٌ يُغنِيهِ، وَهَمٌّ يَعنِيه، فرَّق العَدُوُّ جَمْعَهُم، وَبَدَّدَ شَمْ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يَخونُ مُسلِمَاً في مَوطِنٍ يُنتَقَصُ فيهِ من عِرضِهِ، وَيُنتَهَكُ فيه مِنْ حُرمَتِهِ، إلاَّ خَذَلَهُ اللهُ في مَوطنٍ يُحِبُّ فيه نُصَرَتَهُ، ومَا مِن امرئٍ يَنصُرُ مُسلِمَاً في مَوطنٍ يُنتَقَصُ فيه من عِرضه، ويُنتهَكُ فيه من حُرمَتِهِ إلاَّ نَصَرَهُ اللهُ فِي مَوطِنٍ يُحِبُّ فيه نُصر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لِمٍ على مُسلِمٍ مُحرَّمٌ أَخَوانِ نَصِيرَ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لَا يَخْذُلُهُ، مَنْ كَانَ فِي حَاجَةِ أَخِيهِ، كَانَ اللهُ عَزَّ وَجَلَّ فِي حَاجَتِهِ، وَمَنْ فَرَّجَ عَنْ مُسْلِمٍ كُرْبَةً، فَرَّجَ اللهُ عَزَّ وَجَلَّ عَنْهُ بِهَا كُرْبَةً مِنْ كُرَبِ يَوْمِ الْقِيَامَةِ، وَمَنْ سَتَرَ مُسْلِمًا سَتَرَهُ اللهُ يَوْمَ الْقِيَ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اهِدُونَ بِكُلِّ أَسَىً إلى مَا نَزَلَ بِإخْوانِنا في سُوريا العزِّ والإباءِ، في حَلَبِ الصُّمُودِ والفِدَاءِ، فَلَمْ تَتَوارَى رُوسِيَا بِإمَطارِ حَلَبٍ بالصَّوارِيخِ والقَذَائِفِ حتى أَبَادُوا الآلافَ مِنْ أهلِنا هُناكَ، وَجَعَلُوا الدِّيَارَ خَ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نا اللهُ وَنِعْمَ الوَكِ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سَئِمْنا مِن إِدَانَةِ مُنكِ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ملَلْنا مِن لِسـانٍ يـزأ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نِّظامُ العالميُّ؟ أمَا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اً يُبادُ وبالقَذَائِفَ يُق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ذراً يا أهلَناَ في الشَّامِ فواللهِ ليسَ لنا أمامَ اللهِ من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راً فإنَّا مَشغُولونَ بِأَمْوالِنا وأهلِ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دعوةٌ للإنفاقِ والبذل على إخوانِنا خاصَّةً ونحنُ في شِتَاءٍ قَارِسٍ، فاسعوا لإغنَائِهِم وسدِّ حاجَتِهم، جعلنا اللهُ جميعاً مفاتيحَ للخير مغاليقَ ل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لدٌّنيا أكبرَ همِّنا، ولا مبلغَ عِلمِنا، ولا إلى النار مصيرنا، اللهم أعط مُنفقا خَلَفًا وأَعطِ مُمسِكَاً تَلَ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وَارِثَ التي تَنَزَّلَتْ على أَهلِنَا هُناكَ، لَيستَ غَرِيبَةً على نِظَامٍ نُصَيرِيٍّ رَافِ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غَريبَ ذَاكَ التَّخَاذُلُ والإمهَالُ</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لِيَعْلَمَ اللَّهُ مَنْ يَنْصُرُهُ وَرُسُلَهُ بِالْغَيْبِ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عَنا إل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جَأِ إلى اللهِ تَعَالَى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حُّوا على اللهِ 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جَزُ النَّاسِ مَنْ عَجَزَ عن الدُّع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زَى اللهُ خيرَاً مُفْتي عَامَّ المملَكَةِ حِينَ بَادَرَ وحثَّ على القُنُوتِ في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 الدُّعاءِ لإخْوانِكُ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 اللهَ رَبَّكُمْ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رَجَاؤُنا إلاَّ فِيكَ، وَضَعُفَت قُوَّتُنا إلاَّ بِكَ؛ وَضَاقَت حِيَلُنا إلاَّ إليكَ،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زَاغَتِ الأَبصَارُ، وانتهت الأَعذَارُ، وَبَلَغَتِ القُلُوبُ الحَنَاجِرَ؛ نَشهَدُ ألاَّ إلهَ إلاَّ أنتَ، تُؤتي المُلكَ مَن تَشاءُ، وتَنزِعُ المُلكَ مِمَّن تَشاءُ، وتُعِزُّ من تَشَاءُ، وتُذِلُّ من تَشاءُ، العَظَمَةُ إِزَارُكَ، والكِبرِياءُ رِداؤكَ، وأنتَ الكَبِيرُ المُتَعالُ، ونَشهدُ أنَّ سَيِّدَنا وَقَائِدَنَا مُحمَّدَاً عبدُ اللهِ وَرَسولُهُ الَّلهُمَّ صَلِّ وَسَلِّم وَبَارِكْ عليهِ، وعلى آلهِ وأَصحَابهِ وَأَتْبَاعِهِ بِإحسَانٍ وإيمَ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بَلَغت قُوَّةُ الظَّلُومِ وَضَعُفَ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ظَالِمَ مَخذُولٌ، وأَنفَذُ السِّهامِ دَعوةُ المَظلُومِ، يَرفَعُها الحيُّ القَيُّو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وَجَل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صُرَنَّكِ وَلَو بَعْدَ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شُ سُورِيَا على نَوَازلَ وَبَل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اجِعَ وَرَزَ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تْلَى بال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لادُ للإ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الِمُ لا يزَالُ يَفرِي فيهم فَرْيَهُ وَيَعمَلُ فيهم بالقَتلِ والسَّجنِ والتَّعذِيبَ بِأبشعِ صورِهِ وأشك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زالُ أروَاحُهم تُزهقُ، ودِمَاؤهم تُسفَكُ، وبِلادُهم تُستَبَاحُ، وأَعرَاضُهم تُنتهكُ، ولا حول ولا قُوَّةَ إلا باللهِ العليِّ العظيمِ، الصَّلواتُ عُطِّلَتْ، والجُمَعُ أُغلِ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لهِ الْمُشتَكَى، وَهُو حسبُنَا وَنِعْمَ الوَكِ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كمُ بِاللهِ، وَنَسأَلُكُم بِاللهِ العَظِيمِ الذي لَهُ مُلْكُ السَّمَواتِ وَالأَرْضِ، أَنْ تتَّقوا اللهَ فِي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ونَ، يَا عَرَبُ يَا حُكَّامُ، يَا رُؤَسَاءُ، اتَّقوا اللهَ فيهم لا تُسلِمُوهم ولا تَخذُلُوهمِ، أَتَدْرُونَ نَاصِرُوهُم وَلَو بِفَتْحِ الْمَجَالِ لِلعَامِلِينَ 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خْشَاهُ أَنْ يَصدُقَ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جِيرُ بِعمرِوٍ عندَ كُربَتِهِ كالْمُستَجِيرِ من الرَّمضَاءِ ب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أُفْقٍ على الإسـلامِ دائ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دُّ من هولِها رَضوى وَسَـهلاَ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ـحٌ وَسَلبٌ وَتَقتِيـلٌ بِإخوَتِ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ـا أُعدِّت لِتشفِّي الْحِقدَ نِيرَا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صرِخُونَ ذَوي الإيمانِ عَاطِفَ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غثهم بِيـومِ الرَّوعِ أَعـوَ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دعوةٌ للإنْفَاقِ في سَبِيلِ اللهِ وَنُصْرَةِ إخْوَا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نَقَصَتْ صَدَقَةٌ مِنْ 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كِرُوا بِالصَّدَقَةِ، فَإنَّ البَلاءَ لا يَتَخَطَّى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نْ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ئِع المَعرُوفِ تَقِي مَصَارَعَ السُّوء وَالآفَاتِ وَالهَلَك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وا قُلُوبَكُمِ باللهِ تَعالى، وَثِقُوا بِقُرْبِهِ، وَوَعْدِهِ، فاللهُ فَارِجُ 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هُ بِقُلُوبٍ مُؤمِنَةٍ مُوقِنَةٍ، وَأَحسِنُوا بِهِ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هِدُوا الْمُشْرِكِينَ بِأَمْوَالِكُمْ، وَأَنْفُسِكُمْ، وَأَلْسِنَ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له إلاَّ اللهُ العظيمُ الحليمُ، لا إله إلا الله ربُّ العرشِ العظيم لا إله إلا الله ربُّ السمواتِ السَّبعِ وربُّ العرشِ ال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أَعِنْ إخوَانَنَا في سُوريا وفي حَلَبٍ وَفِي كلِّ مكان ولا تُعِنْ عَلَيهم وانصُرهم ولا تَنْصُرْ عَلَيهم، وامكُرْ لهم ولا تَمْكُرْ عَلَيهم، واهدهم ويَسِّر الهُدَى لهم، وانصرهم على من بَغَ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زِلَ الْكِتَابِ، مُجْرِىَ السَّحَابِ، سَرِيعَ الْحِسَابِ، هَازِمَ الأَحْزَابِ، اللَّهُمَّ اهْزِمِ طواغيتَ العصرِ وجُنْدَهم، اللَّهُمَّ اهْزِمْهُمْ وَزَلْزِلْهُمْ، وَانْصُر إخوانَنَ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جْعَلُكَ في نُحورِهِم، وَنَعوذُ بِكَ مِنْ شُرو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همْ بِ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طْ على الأسَدِ جُنداً من جُ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قَوِيُّ انصُرْ إخوانَنا بِقُوتِكَ، يا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بَشَّارِ الأسدِ وجُندِهِ وأع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كاشِفَ الضَّرَّاءِ، فَرِّج عن إخوانِنَا في سُوريا وفي حَلَبٍ ولَا تَكِلْهُمْ إلينا فَنضْعُفَ عَنْهُمْ، ولا تَكِلْهُمْ إلى أَنْفُسِهِمْ فَيَعْجِزُوا عنها، اللهم كِلْهُم إلى رحمَتِكَ التي وَسِعَت كُلَّ 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حِّد صفوفَ إخوانِنا، واجمع كلمتَهم على الحقِّ واحقن دِمائَهم، واحفظ أعراضَ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ئ لهم قادةً صالحينَ مُصلِ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 اللَّهُمَّ أدم علينا نعمةَ الأمنِ والإيمانِ، واجعلنا لِنِعَمِكَ من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وُلاتَنَا وهيئ لِهُم بِطَانةً صَالحةً نَاصِحَةً واجعلهم رَحمةً على رعاياهم ي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44:00Z</dcterms:created>
  <dc:creator>الشيخ/ خالد القرعاوي</dc:creator>
  <dc:description/>
  <dc:language>en-US</dc:language>
  <cp:lastModifiedBy>Admin</cp:lastModifiedBy>
  <cp:lastPrinted>2011-04-02T16:45:00Z</cp:lastPrinted>
  <dcterms:modified xsi:type="dcterms:W3CDTF">2016-12-15T10:45:00Z</dcterms:modified>
  <cp:revision>3</cp:revision>
  <dc:subject>1/ مأساة المسلمين في حلب 2/ شدة الاعتداءات وكثرة النكبات 3/ ضرورة نصرة المسلم في محنته 4/ واجب الوقت على المسلمين الآن لنصرة إخوانهم 5/ الدعاء والصدقة سلاحان ناجعان.</dc:subject>
  <dc:title>حلب تناشدكم بالله أن تنصروها</dc:title>
</cp:coreProperties>
</file>