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24"/>
            <w:bookmarkStart w:id="1" w:name="OLE_LINK23"/>
            <w:bookmarkStart w:id="2" w:name="_Hlk298694016"/>
            <w:bookmarkStart w:id="3" w:name="OLE_LINK22"/>
            <w:bookmarkStart w:id="4" w:name="OLE_LINK21"/>
            <w:bookmarkEnd w:id="0"/>
            <w:bookmarkEnd w:id="1"/>
            <w:bookmarkEnd w:id="2"/>
            <w:bookmarkEnd w:id="3"/>
            <w:bookmarkEnd w:id="4"/>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حلب</w:t>
            </w:r>
            <w:r>
              <w:rPr>
                <w:b/>
                <w:b/>
                <w:bCs/>
                <w:rtl w:val="true"/>
              </w:rPr>
              <w:t xml:space="preserve"> </w:t>
            </w:r>
            <w:r>
              <w:rPr>
                <w:rFonts w:cs="Traditional Arabic"/>
                <w:b/>
                <w:b/>
                <w:bCs/>
                <w:rtl w:val="true"/>
              </w:rPr>
              <w:t>الشهباء</w:t>
            </w:r>
            <w:r>
              <w:rPr>
                <w:b/>
                <w:b/>
                <w:bCs/>
                <w:rtl w:val="true"/>
              </w:rPr>
              <w:t xml:space="preserve"> </w:t>
            </w:r>
            <w:r>
              <w:rPr>
                <w:rFonts w:cs="Traditional Arabic"/>
                <w:b/>
                <w:b/>
                <w:bCs/>
                <w:rtl w:val="true"/>
              </w:rPr>
              <w:t>لن</w:t>
            </w:r>
            <w:r>
              <w:rPr>
                <w:b/>
                <w:b/>
                <w:bCs/>
                <w:rtl w:val="true"/>
              </w:rPr>
              <w:t xml:space="preserve"> </w:t>
            </w:r>
            <w:r>
              <w:rPr>
                <w:rFonts w:cs="Traditional Arabic"/>
                <w:b/>
                <w:b/>
                <w:bCs/>
                <w:rtl w:val="true"/>
              </w:rPr>
              <w:t>تكون</w:t>
            </w:r>
            <w:r>
              <w:rPr>
                <w:b/>
                <w:b/>
                <w:bCs/>
                <w:rtl w:val="true"/>
              </w:rPr>
              <w:t xml:space="preserve"> </w:t>
            </w:r>
            <w:r>
              <w:rPr>
                <w:rFonts w:cs="Traditional Arabic"/>
                <w:b/>
                <w:b/>
                <w:bCs/>
                <w:rtl w:val="true"/>
              </w:rPr>
              <w:t>فريسة</w:t>
            </w:r>
            <w:r>
              <w:rPr>
                <w:b/>
                <w:b/>
                <w:bCs/>
                <w:rtl w:val="true"/>
              </w:rPr>
              <w:t xml:space="preserve"> </w:t>
            </w:r>
            <w:r>
              <w:rPr>
                <w:rFonts w:cs="Traditional Arabic"/>
                <w:b/>
                <w:b/>
                <w:bCs/>
                <w:rtl w:val="true"/>
              </w:rPr>
              <w:t>للأعداء</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5" w:name="_Hlk298699356"/>
            <w:bookmarkStart w:id="6" w:name="OLE_LINK38"/>
            <w:bookmarkStart w:id="7" w:name="OLE_LINK37"/>
            <w:bookmarkEnd w:id="5"/>
            <w:bookmarkEnd w:id="6"/>
            <w:bookmarkEnd w:id="7"/>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بتلاء</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تعالى</w:t>
            </w:r>
            <w:r>
              <w:rPr>
                <w:b/>
                <w:b/>
                <w:bCs/>
                <w:rtl w:val="true"/>
              </w:rPr>
              <w:t xml:space="preserve"> </w:t>
            </w:r>
            <w:r>
              <w:rPr>
                <w:rFonts w:cs="Traditional Arabic"/>
                <w:b/>
                <w:b/>
                <w:bCs/>
                <w:rtl w:val="true"/>
              </w:rPr>
              <w:t>للمسلمين</w:t>
            </w:r>
            <w:r>
              <w:rPr>
                <w:b/>
                <w:b/>
                <w:bCs/>
                <w:rtl w:val="true"/>
              </w:rPr>
              <w:t xml:space="preserve"> </w:t>
            </w:r>
            <w:r>
              <w:rPr>
                <w:rFonts w:cs="Traditional Arabic"/>
                <w:b/>
                <w:b/>
                <w:bCs/>
                <w:rtl w:val="true"/>
              </w:rPr>
              <w:t>عموما</w:t>
            </w:r>
            <w:r>
              <w:rPr>
                <w:b/>
                <w:b/>
                <w:bCs/>
                <w:rtl w:val="true"/>
              </w:rPr>
              <w:t xml:space="preserve"> </w:t>
            </w:r>
            <w:r>
              <w:rPr>
                <w:rFonts w:cs="Traditional Arabic"/>
                <w:b/>
                <w:b/>
                <w:bCs/>
                <w:rtl w:val="true"/>
              </w:rPr>
              <w:t>ولأهل</w:t>
            </w:r>
            <w:r>
              <w:rPr>
                <w:b/>
                <w:b/>
                <w:bCs/>
                <w:rtl w:val="true"/>
              </w:rPr>
              <w:t xml:space="preserve"> </w:t>
            </w:r>
            <w:r>
              <w:rPr>
                <w:rFonts w:cs="Traditional Arabic"/>
                <w:b/>
                <w:b/>
                <w:bCs/>
                <w:rtl w:val="true"/>
              </w:rPr>
              <w:t>الشام</w:t>
            </w:r>
            <w:r>
              <w:rPr>
                <w:b/>
                <w:b/>
                <w:bCs/>
                <w:rtl w:val="true"/>
              </w:rPr>
              <w:t xml:space="preserve"> </w:t>
            </w:r>
            <w:r>
              <w:rPr>
                <w:rFonts w:cs="Traditional Arabic"/>
                <w:b/>
                <w:b/>
                <w:bCs/>
                <w:rtl w:val="true"/>
              </w:rPr>
              <w:t>خصوصا</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مهماتٌ</w:t>
            </w:r>
            <w:r>
              <w:rPr>
                <w:b/>
                <w:b/>
                <w:bCs/>
                <w:rtl w:val="true"/>
              </w:rPr>
              <w:t xml:space="preserve"> </w:t>
            </w:r>
            <w:r>
              <w:rPr>
                <w:rFonts w:cs="Traditional Arabic"/>
                <w:b/>
                <w:b/>
                <w:bCs/>
                <w:rtl w:val="true"/>
              </w:rPr>
              <w:t>ينبغي</w:t>
            </w:r>
            <w:r>
              <w:rPr>
                <w:b/>
                <w:b/>
                <w:bCs/>
                <w:rtl w:val="true"/>
              </w:rPr>
              <w:t xml:space="preserve"> </w:t>
            </w:r>
            <w:r>
              <w:rPr>
                <w:rFonts w:cs="Traditional Arabic"/>
                <w:b/>
                <w:b/>
                <w:bCs/>
                <w:rtl w:val="true"/>
              </w:rPr>
              <w:t>استذكارها</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مثل</w:t>
            </w:r>
            <w:r>
              <w:rPr>
                <w:b/>
                <w:b/>
                <w:bCs/>
                <w:rtl w:val="true"/>
              </w:rPr>
              <w:t xml:space="preserve"> </w:t>
            </w:r>
            <w:r>
              <w:rPr>
                <w:rFonts w:cs="Traditional Arabic"/>
                <w:b/>
                <w:b/>
                <w:bCs/>
                <w:rtl w:val="true"/>
              </w:rPr>
              <w:t>حالنا</w:t>
            </w:r>
            <w:r>
              <w:rPr>
                <w:b/>
                <w:b/>
                <w:bCs/>
                <w:rtl w:val="true"/>
              </w:rPr>
              <w:t xml:space="preserve"> </w:t>
            </w:r>
            <w:r>
              <w:rPr>
                <w:rFonts w:cs="Traditional Arabic"/>
                <w:b/>
                <w:b/>
                <w:bCs/>
                <w:rtl w:val="true"/>
              </w:rPr>
              <w:t>اليوم</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واجبنا</w:t>
            </w:r>
            <w:r>
              <w:rPr>
                <w:b/>
                <w:b/>
                <w:bCs/>
                <w:rtl w:val="true"/>
              </w:rPr>
              <w:t xml:space="preserve"> </w:t>
            </w:r>
            <w:r>
              <w:rPr>
                <w:rFonts w:cs="Traditional Arabic"/>
                <w:b/>
                <w:b/>
                <w:bCs/>
                <w:rtl w:val="true"/>
              </w:rPr>
              <w:t>تجاه</w:t>
            </w:r>
            <w:r>
              <w:rPr>
                <w:b/>
                <w:b/>
                <w:bCs/>
                <w:rtl w:val="true"/>
              </w:rPr>
              <w:t xml:space="preserve"> </w:t>
            </w:r>
            <w:r>
              <w:rPr>
                <w:rFonts w:cs="Traditional Arabic"/>
                <w:b/>
                <w:b/>
                <w:bCs/>
                <w:rtl w:val="true"/>
              </w:rPr>
              <w:t>ما</w:t>
            </w:r>
            <w:r>
              <w:rPr>
                <w:b/>
                <w:b/>
                <w:bCs/>
                <w:rtl w:val="true"/>
              </w:rPr>
              <w:t xml:space="preserve"> </w:t>
            </w:r>
            <w:r>
              <w:rPr>
                <w:rFonts w:cs="Traditional Arabic"/>
                <w:b/>
                <w:b/>
                <w:bCs/>
                <w:rtl w:val="true"/>
              </w:rPr>
              <w:t>يحدث</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bookmarkStart w:id="8" w:name="OLE_LINK44"/>
            <w:bookmarkStart w:id="9" w:name="OLE_LINK43"/>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الطريف</w:t>
            </w:r>
            <w:bookmarkEnd w:id="8"/>
            <w:bookmarkEnd w:id="9"/>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0</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13230</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وَقُولُوا قَوْلًا سَدِيدً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70</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الي أرى حلبَ الشهباءَ من كم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ذوي وعهدي بها مرفوعةَ العُنُقِ</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ما الش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شـــــام تلقى بغاة العالم الآ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لقى نصيريــــّــها الباغي وإيـرانَ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لقى شياطينَ حزبِ اللاتِ أرسل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فيهُهم ناصراً بالظلمِ شيطانَ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شامُ تصرخُ</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مليارَ أمت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رأت من جيوشِ البغي طوفانَا</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نعم 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حال شامنا المستباح، وها هي حلبُ اليوم، لا أقول تباد، كما يقول بعض الكتاب والمغردين؛ لكني أ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بتلى، وربنا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نَبْلُوكُمْ بِالشَّرِّ وَالْخَيْرِ فِتْنَةً وَإِلَيْنَا تُرْجَعُ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w:t>
      </w:r>
      <w:r>
        <w:rPr>
          <w:rFonts w:cs="Traditional Arabic" w:ascii="Traditional Arabic" w:hAnsi="Traditional Arabic"/>
          <w:sz w:val="36"/>
          <w:szCs w:val="36"/>
        </w:rPr>
        <w:t>35</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جد عبادَه في الدنيا، وأمرهم ونهاهم، وابتلاهم بالخير والشر، بالغنى والفقر، والعز والذل، والحياةِ والموت؛ فتنةً م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بلوهم أيهم أحسن عملاً، ومن يُفتتن عند مواقعِ الفتنِ ومن ينجو</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عم، حلبُ وأهلُها وأهلُ الشامِ والأمة عموماً يبتلون، فن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نا جميعاً العافية والنجاة من الفتن، ما ظهر منها وما بطن، وأن يجمع الشمل، ويوحد الصف</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حبت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حديث عن الابتلاء الذي أصاب الأمة في الشام وما في أهلها من شدة ولأواء حديثٌ طويل لا يخفى على أحد في زمن القنوات والإنترنت، ولن أنبري هنا ناقلاً للأخبار، فمنكم من يعلم ويتابع منها ما لا أعلم، وما يفيدنا ونحتاج إليه هو التذاكر بأمور يجب أن نجعلها نصب أعيننا في مثل حالنا اليوم</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و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ا ذك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صة بطش الكافرين بالمؤمنين في سورة البروج أوجز حالهم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تِلَ أَصْحَابُ الْأُخْدُو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ارِ ذَاتِ الْوَقُو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روج</w:t>
      </w:r>
      <w:r>
        <w:rPr>
          <w:rFonts w:cs="Traditional Arabic" w:ascii="Traditional Arabic" w:hAnsi="Traditional Arabic"/>
          <w:sz w:val="36"/>
          <w:szCs w:val="36"/>
          <w:rtl w:val="true"/>
        </w:rPr>
        <w:t>:</w:t>
      </w:r>
      <w:r>
        <w:rPr>
          <w:rFonts w:cs="Traditional Arabic" w:ascii="Traditional Arabic" w:hAnsi="Traditional Arabic"/>
          <w:sz w:val="36"/>
          <w:szCs w:val="36"/>
        </w:rPr>
        <w:t>4</w:t>
      </w:r>
      <w:r>
        <w:rPr>
          <w:rFonts w:cs="Traditional Arabic" w:ascii="Traditional Arabic" w:hAnsi="Traditional Arabic"/>
          <w:sz w:val="36"/>
          <w:szCs w:val="36"/>
          <w:rtl w:val="true"/>
        </w:rPr>
        <w:t>-</w:t>
      </w:r>
      <w:r>
        <w:rPr>
          <w:rFonts w:cs="Traditional Arabic" w:ascii="Traditional Arabic" w:hAnsi="Traditional Arabic"/>
          <w:sz w:val="36"/>
          <w:szCs w:val="36"/>
        </w:rPr>
        <w:t>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ط، عَرضَ المشهد المفجع في لمحة خاطفة، وقد أودعَت في المشاعر بشاعة الحادث بدون تفصيل ولا تطويل، مع التلميح إلى عظمة العقيدة التي تعالت على فتنة الناس مع شدتها، وأنها انتصرت على النار وعلى الحياةِ ذاتِها، وارتفعت إلى الأوج الذي يُشرف الإنسان في أجياله جميعاً، والتلميح إلى بشاعة الفعلة، وما يكمن فيها من بغي وشر وتسفل، إلى جانب ذلك الارتفاع والبراءة والتطهر من جانب المؤمن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م بي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ببَ هذا الاعتداء والقتل البشع،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مَا نَقَمُوا مِنْهُمْ إِلَّا أَنْ يُؤْمِنُوا بِاللَّهِ الْعَزِيزِ الْحَمِي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لَهُ مُلْكُ السَّمَاوَاتِ وَالْأَرْضِ وَاللَّهُ عَلَى كُلِّ شَيْءٍ شَهِ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روج</w:t>
      </w:r>
      <w:r>
        <w:rPr>
          <w:rFonts w:cs="Traditional Arabic" w:ascii="Traditional Arabic" w:hAnsi="Traditional Arabic"/>
          <w:sz w:val="36"/>
          <w:szCs w:val="36"/>
          <w:rtl w:val="true"/>
        </w:rPr>
        <w:t>:</w:t>
      </w:r>
      <w:r>
        <w:rPr>
          <w:rFonts w:cs="Traditional Arabic" w:ascii="Traditional Arabic" w:hAnsi="Traditional Arabic"/>
          <w:sz w:val="36"/>
          <w:szCs w:val="36"/>
        </w:rPr>
        <w:t>8</w:t>
      </w:r>
      <w:r>
        <w:rPr>
          <w:rFonts w:cs="Traditional Arabic" w:ascii="Traditional Arabic" w:hAnsi="Traditional Arabic"/>
          <w:sz w:val="36"/>
          <w:szCs w:val="36"/>
          <w:rtl w:val="true"/>
        </w:rPr>
        <w:t>-</w:t>
      </w:r>
      <w:r>
        <w:rPr>
          <w:rFonts w:cs="Traditional Arabic" w:ascii="Traditional Arabic" w:hAnsi="Traditional Arabic"/>
          <w:sz w:val="36"/>
          <w:szCs w:val="36"/>
        </w:rPr>
        <w:t>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لك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الشهيد على ما كان من أمرِ المؤمنين وأصحابِ الأخدود، يطمئنُ قلوبَ المؤمنين، ويهددُ العتاةَ المتجبرين، ف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لَّهُ عَلَى كُلِّ شَيْءٍ شَهِي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ذه اللمسة الحانية تطمئن قلوب المؤمنين، بأن الله كان شهيداً، وكفى بالله شهي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كذا حالنا في كلِ موضعٍ يُتَسَلَّطُ فيه على المؤمن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ثا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و تصفحت تاريخ الأمة لوجدت أن كل المصائب التي تصيبها سببها تفريطها في جنب الله؛ وليس شرطاً أن تكون المصائب عامة، فمصاب الأمة في أي بقعة أو مكان هو مصاب الأمة بعامة، والواجب على الجميع أخذ الحيطة والحذر من الانصراف للدنيا والتنافس فيها، والتقصير في طاعة الله والوقوع في المعاصي،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أَصَابَكُمْ مِنْ مُصِيبَةٍ فَبِمَا كَسَبَتْ أَيْدِيكُمْ وَيَعْفُو عَنْ كَثِ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ورى</w:t>
      </w:r>
      <w:r>
        <w:rPr>
          <w:rFonts w:cs="Traditional Arabic" w:ascii="Traditional Arabic" w:hAnsi="Traditional Arabic"/>
          <w:sz w:val="36"/>
          <w:szCs w:val="36"/>
          <w:rtl w:val="true"/>
        </w:rPr>
        <w:t>:</w:t>
      </w:r>
      <w:r>
        <w:rPr>
          <w:rFonts w:cs="Traditional Arabic" w:ascii="Traditional Arabic" w:hAnsi="Traditional Arabic"/>
          <w:sz w:val="36"/>
          <w:szCs w:val="36"/>
        </w:rPr>
        <w:t>3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ا اخْتُلِجَ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قتُطِ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رْقٌ وَلَا عَيْنٌ إِلَّا بِذَنْبٍ، وَمَا يَدْفَعُ اللهُ عَنْهُ أَكْثَ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اه الطبراني في الصغير وصححه الألباني عَنْ الْبَرَاءِ بْنِ عَازِ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ا هذه المصائب التي تقع اليوم في حلب والحصار والقصف بأعتى آلة عسكرية حشدها النظام النصيري وحلفاؤه من الروس الظالمين والباطنين المارقين من بلاد الفتنة والإرهاب الإيراني ومن لف لفهم من باطنية العرب، ومِنْ مَنْ يسمي نفسه بحزب الله وما هو إلا حزب إبليس، فلم يدع هؤلاء الظالمون وسيلة من وسائل البطش إلا واستخدموها، ولا مُعدّة مهلكة إلا بساحتها أنزلوها، وبكل وحشية استخدموها، يَحْدُوهم حقدهم الدفين، هدم وقتل هنا، وأسر وسلب هناك، وتعذيب وانتهاك للأعراض فج هناك، ورجم بالصواريخ وقصف بالطائرات، تتلوه مداهمات وإعدامات، الأسير فيها قتيل، والسعيد فيها الْمُناجز بالقتل، فإنا لله وإنا إليه راجع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سبنا الله ونعم الوكيل</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ه المصيبة، وما من مصيبة إلا وتحمل في رحمها نعماً وحكماً،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يَمْسَسْكُمْ قَرْحٌ فَقَدْ مَسَّ الْقَوْمَ قَرْحٌ مِثْلُهُ وَتِلْكَ الْأَيَّامُ نُدَاوِلُهَا بَيْنَ النَّاسِ وَلِيَعْلَمَ اللَّهُ الَّذِينَ آمَنُوا وَيَتَّخِذَ مِنْكُمْ شُهَدَاءَ وَاللَّهُ لَا يُحِبُّ الظَّا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4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هذه إحدى الح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يَتَّخِذَ مِنْكُمْ شُهَدَ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لشهادة عند الله من أرفع المنازل، ولا سبيل لنيلها إلا بما يحصل من وجود أسبابها، فهذا من رحمته بعباده المؤمنين، أن قيَّض لهم من الأسباب ما تكرهه النفوس، لينيلهم ما يحبون من المنازل العالية والنعيم المقي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هذه الروح هي التي تمتع بها أصحابُ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في الصحيحين، عَنْ أَنَس بْن مَا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ا طُعِنَ خَالِي حَرَامُ بْنُ مِلْحَ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خَلْفِهِ بِرُمْحٍ حَتَّى أُنْفِذَ مِنْ صَدرِهِ يَوْمَ بِئْرِ مَعُونَةَ، قَالَ بِالدَّمِ هَكَذَا، فَنَضَحَهُ عَلَى وَجْهِهِ وَرَأْسِهِ، ثُ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زْتُ وَرَبِّ الْكَعْ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ذلك لما يعلمه من أجر الشهيد الذي تمناه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دم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 نَفْسِي بِيَ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دِدْتُ أَنِّي أُقْتَلُ فِي سَبِيلِ اللَّهِ، ثُمَّ أُحْيَا ثُمَّ أُقْتَلُ، ثُمَّ أُحْيَا ثُمَّ أُقْتَلُ، ثُمَّ أُحْيَا ثُمَّ أُقْتَلُ</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قد انبعثت هذه الروح في ساحات الشام، وسرى فيهم الشوقُ الغامرُ إلى هذا الباب العظيم من أبواب جنات النعيم، وقال كل واحد م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أحوز على الشهادة لا بد لي من الاستقامة، وأداءِ الواجبات؛ فتمسكوا وهُدُوا بفضلِ الله إلى الصراطِ المستقيم، وأعظم النصر عند الله أن تأتيَ العبدَ المنيةُ وهو على التوحيد، يؤمن بالله واليوم الآخر</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رحم حالهم، ويعلى مقام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قول ما تسمعو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الملاحظ في المصائب العظام التي تصيب أهل الإسلام كمصيبة حلب هذه الأيام قيام أعداء الأمة أثناء الحرب بإشاعة أخبار هزيمة المسلمين، ويؤكدون عليها، وهي لم تقع بعد؛ بل إن بعض الإعلاميين جعل نفسه نائحة مستأجرة يفضي صنيعه إلى الإحباط والاعتراض على القدر؛ ليوهن بعضد الأمة، ويبالغون في نشر الصور والمقاطع الفظيعة وعرضها على الملأ، مع أن بعض الصور التي يعرضون متعمدة من جهة العدو؛ وذلك لبثّ روح اليأس بالأمة، وقلما تسمع م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ا لله وإنا إليه راجعون، وحسبنا الله ونعم الوكي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ا تجد فيما يبثون من تحليلات أو تغريدات أو تقارير إخبارية مسلياً ولا مواسياً؛ فلا يبينون فضل الشهادة وما فيها من أجر، ولا أجر من قُتل مظلوما، ولا أجر من يُجرح في سبيل الله، أو يَنال منه العدو، ولا يبينون فضلَ من أُصيبَ في مال أو نفس أو ولد فصب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أعظم الناس أجراً في هذه المصيبة من يعمل على تحويل الصياح والعويل واليأس إلى طاقة عمل نافعة،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مؤمنين بعد مصيبتهم بأح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هِنُوا وَلَا تَحْزَنُوا وَأَنْتُمُ الْأَعْلَوْنَ إِنْ كُنْتُمْ مُؤْمِ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3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لك مشجعاً لعباده المؤمنين، ومقوياً لعزائمهم ومُنْهِضاً لهمم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هِنُ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ضعفوا في أبدان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تَحْزَنُ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قلوبكم، عندما أصابتكم المصيبة، وابتليتم بهذه البلوى، فإن الحُزنَ في القلوبِ، والوهْنَ على الأبدان زيادةُ مصيبةٍ عليكم، وعونٌ لعدوكم عليكم، بل شجعوا قلوبَكم وصبروها، وادفعوا عنها الحزْنَ، وتصلبوا على قتال عدوك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ذك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لا ينبغي ولا يليق بالمؤمنين الوهن والحزن، وهم الأعلون في الإيمانِ، ورجاءِ نصر الله وثوابِه، فالمؤمن المتيقن ما وعده الله من الثواب الدنيوي والأخروي لا ينبغي منه ذلك؛ ولهذا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هِنُوا وَلَا تَحْزَنُوا وَأَنْتُمُ الْأَعْلَوْنَ إِنْ كُنْتُمْ مُؤْمِنِينَ</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المفيد جداً في مصيبتنا في حلب أن نتأمل هذه الآية وما أنزل الله في آل عمران بشأن مصيبةِ أُحد من توضيح لقواعد العقيدةِ والإيمانِ، ومواساة المؤمنين وتوجيه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شيخنا محمد العثيم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تستغرب إذا سلط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كفار على المؤمنين، وقتلوهم وحرقوهم وانتهكوا أعراضهم، لا تستغرب، ف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هذا حكمة؛ المصابون من المؤمنين أجرهم عند الله عظيم، وهؤلاء الكفار المعتدون أملى له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ستدرجهم من حيث لا يعلمون، والمسلمون الباقون لهم عبرة وعظة فيما يحصل لهم ولإخوان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نحن نسمع ما يحصل من الانتهاكات العظي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تهاك الأعراض، وإتلاف للأموال، وتجويع للصغار والعجائز، نسمع أشياء تبكي، ف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بحا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هذا التسليط الذي سلطه الله على المؤمنين؟ ن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أخي لا تستغرب ف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ضرب لنا أمثالاً فيما سبق منها الذين يحرقون المؤمنين بالنار، فهؤلاء الذين سلطوا على إخواننا في بلاد المسلمين، هذا رفع لدرجات المصابين، وتكفير للسيئات، وهو عبرة للباقين، وهو أيضاً إغراء لهؤلاء الكافرين حتى يتسلطوا فيأخذه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ذ عذيذ مقتد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هـ</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نحن واثقون بوعد الله وظهور الإسلام بالشام والأرض، وقد ذهب تيمورلنك وجنكيز خان وهولاكو وقادة حملات الصليب والقرمطي والصفوي، وبقي الإسلا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علينا بالدعاء، ولا ن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بأيدنا إلا الدع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هذا قد يفهم منه التقليل من شأن الدعاء، وعلينا أن نستبدل هذه العبارة ب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يدنا الدعاء، وسندع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ذا السلاح يحتاج إلى الالتزام بما يجعل الدعاء ناجعاً ومفيد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ا أجمل صوت القُنوتِ في الفجر لأهلنا في الش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يوقظ الوسنان، ويغيظ الشيطان وحزب إبليس وسيدته إيران، ويرسخ الصلة بين أهل الإيما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نوت دعاءٌ يرفعُ الهمم، ويزيدُ التوكل ويخففُ الألم، ‏وإن تكالب الأعداء واشتدت الخطوب فعلينا أن نثق بحكمة الله ورحمته في تمحيص المؤمنين، ومحق الكافرين والمنافق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7:45:00Z</dcterms:created>
  <dc:creator>الشيخ/ عبد الله الطريف</dc:creator>
  <dc:description/>
  <dc:language>en-US</dc:language>
  <cp:lastModifiedBy>Admin</cp:lastModifiedBy>
  <cp:lastPrinted>2011-04-02T16:45:00Z</cp:lastPrinted>
  <dcterms:modified xsi:type="dcterms:W3CDTF">2016-12-19T07:48:00Z</dcterms:modified>
  <cp:revision>3</cp:revision>
  <dc:subject>1/ ابتلاء الله تعالى للمسلمين عموما ولأهل الشام خصوصا 2/ مهماتٌ ينبغي استذكارها في  مثل حالنا اليوم 3/ واجبنا تجاه ما يحدث</dc:subject>
  <dc:title>حلب الشهباء لن تكون فريسة للأعداء</dc:title>
</cp:coreProperties>
</file>