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لاوة</w:t>
            </w:r>
            <w:r>
              <w:rPr>
                <w:b/>
                <w:b/>
                <w:bCs/>
                <w:rtl w:val="true"/>
                <w:lang w:bidi="ar-EG"/>
              </w:rPr>
              <w:t xml:space="preserve"> </w:t>
            </w:r>
            <w:r>
              <w:rPr>
                <w:rFonts w:cs="Traditional Arabic"/>
                <w:b/>
                <w:b/>
                <w:bCs/>
                <w:rtl w:val="true"/>
                <w:lang w:bidi="ar-EG"/>
              </w:rPr>
              <w:t>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أعم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بر</w:t>
            </w:r>
            <w:r>
              <w:rPr>
                <w:b/>
                <w:b/>
                <w:bCs/>
                <w:rtl w:val="true"/>
              </w:rPr>
              <w:t xml:space="preserve"> </w:t>
            </w:r>
            <w:r>
              <w:rPr>
                <w:rFonts w:cs="Traditional Arabic"/>
                <w:b/>
                <w:b/>
                <w:bCs/>
                <w:rtl w:val="true"/>
              </w:rPr>
              <w:t>وعظ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نصرام</w:t>
            </w:r>
            <w:r>
              <w:rPr>
                <w:b/>
                <w:b/>
                <w:bCs/>
                <w:rtl w:val="true"/>
              </w:rPr>
              <w:t xml:space="preserve"> </w:t>
            </w:r>
            <w:r>
              <w:rPr>
                <w:rFonts w:cs="Traditional Arabic"/>
                <w:b/>
                <w:b/>
                <w:bCs/>
                <w:rtl w:val="true"/>
              </w:rPr>
              <w:t>الأعوام</w:t>
            </w:r>
            <w:r>
              <w:rPr>
                <w:b/>
                <w:b/>
                <w:bCs/>
                <w:rtl w:val="true"/>
              </w:rPr>
              <w:t xml:space="preserve"> </w:t>
            </w:r>
            <w:r>
              <w:rPr>
                <w:rFonts w:cs="Traditional Arabic"/>
                <w:b/>
                <w:b/>
                <w:bCs/>
                <w:rtl w:val="true"/>
              </w:rPr>
              <w:t>والأوق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قياس</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تعاه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لاوة</w:t>
            </w:r>
            <w:r>
              <w:rPr>
                <w:b/>
                <w:b/>
                <w:bCs/>
                <w:rtl w:val="true"/>
              </w:rPr>
              <w:t xml:space="preserve"> </w:t>
            </w:r>
            <w:r>
              <w:rPr>
                <w:rFonts w:cs="Traditional Arabic"/>
                <w:b/>
                <w:b/>
                <w:bCs/>
                <w:rtl w:val="true"/>
              </w:rPr>
              <w:t>الإيم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رسو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بغ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راهية</w:t>
            </w:r>
            <w:r>
              <w:rPr>
                <w:b/>
                <w:b/>
                <w:bCs/>
                <w:rtl w:val="true"/>
              </w:rPr>
              <w:t xml:space="preserve"> </w:t>
            </w:r>
            <w:r>
              <w:rPr>
                <w:rFonts w:cs="Traditional Arabic"/>
                <w:b/>
                <w:b/>
                <w:bCs/>
                <w:rtl w:val="true"/>
              </w:rPr>
              <w:t>المعاص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عسك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1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ناس، فإنها خير الوصية، في كل وقتٍ وفي كل 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هناك شيء أفضل من الوصي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قوى الله تورث المرء في الدنيا انشراحًا وانبساطًا، وفي الآخرة فوزًا وس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 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إلى الشمس؛ كلَّ يوم تطلع من مشرقها ثم تغيب في مغربها، وفي ذلك أعظم الع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مْسُ تَجْرِي لِمُسْتَقَرٍّ لَهَا ذَلِكَ تَقْدِيرُ الْعَزِيزِ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قَدَّرْنَاهُ مَنَازِلَ حَتَّى عَادَ كَالْعُرْجُونِ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طلوع الشمس ثم غيابها مؤذِن بأن هذه الدنيا ليست بدار قرار، وإنما هي طلوع ثم غياب ثم زوال، ألم تروا هذه الشهور تهلّ فيها الأهلة صغيرةً كما يولد الطفل صغيرًا، ثم تنمو رويدًا كنمو الأجسام، حتى إذا تكامل نموها واشتدت قوتها وكبر جسمها بدأت النقص إلى الاضم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عمر الإنسان سواء بس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عام وبدأ عام، والأيام تطوى والأعمار تقضَى، يبدأ العام وينظر أحدنا إلى آخره نظر البعيد، ثم تمر الأيام عجلى، فينتهي العام كلمح البصر، فإذا هو في آخره، وهكذا عمر الإنسان يتطلع إلى آخره تطلع البعيد، وما يدري إلا وقد هجم عليه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مرور الأيام وتصرّم الأعوام عبرًا يجب أن تكون عظةً للمتعظين، كما أن العام تكون فيه مُثُل كريمة تبدو واضحة من مناهج الصالحين في دروسٍ رسموها ومناهج سلكوها ليصلوا بها إلى الغاية الكريمة من رضوان الله وكريم ثو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بر التي توجب عند المرء اعتبارًا فلا يحويها بيان ولا تقع في حدودٍ، كم من نكباتٍ للمسلمين وقعت، حروب طاحنه، وقتل وتشريد، انتهاك للحقوق وهضم للكرامات وإماتة ل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رّ بالأس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ل العام المنصرم من أخبارٍ لزلازل عنيفة وفيضانات جامحة مروّعة، كلها مشعرة بعجز المخلوق وافتقاره إلى رحمة الخالق العظيم القادر، كم مر بالأس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ظروف حرجة مرت بها الأمة الإسلامية كانت مختبرًا لصدق الإيمان وقوة العق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د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ام ترذ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الكلام وإن كان لعائشة إلا أنه صحيح واقع يشهد له حدي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تي زمان إلا والذي بعده شر منه إلى أن تقو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ر بالناس كلَّ عام ما يشهد ل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رَوْنَ أَنَّهُمْ يُفْتَنُونَ فِي كُلِّ عَامٍ مَرَّةً أَوْ مَرَّتَيْنِ ثُمَّ لا يَتُوبُونَ وَلا 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ر بالناس كلَّ عام ما يشهد لقول الرسول الذي رواه البخاري عن مرداس الأ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هب الصالحون الأول فالأول، ويبقى حفالة كحفالة الشعير أو التمر، لا يعبأ الله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ناس حرصًا على تتبع أيام العام وانتظارها يومًا بعد يوم هو المزارع، يعيش كل عام حياة عجيبة، يحرث ثم يزرع ثم يهتمّ ويرعى ثم يحصد، وما ألذها من ساعةٍ تلك الساعة التي يحصد فيها ما زرع، وهكذا الواجب على المسلم أن تكون حياته كلّها ميدان عملٍ لا يضيع منها ساعة أو لحظ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شدَّ ما يحرص عليه بنو آدم الاهتمام بصحّتهم وسلامتهم، في الشتاء يدفّئونها ويحمونها من البرد وشدته، وفي الصيف يراعون أجسامهم حتى لا تتأثّر بحرارة الشمس، وهم فيما بين ذلك يمشون مع رغبات أنفسهم، لكن أفلا يكون لقلوبهم مقياس يقيسون به قوّة إيمانهم ليعرفوا به زيادته من نقص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ما أثر عن الرسول حديث هو كالمعيار لإيمان المرء يقيس به مقدار الإيمان في قلبه، روى البخاري و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لإيمان حلاوة وطعم، حلاوة تجعل المؤمن دائمًا في سعيٍ لما يرضي الله سبحانه وسعي دائم في الابتعاد عما يسخطه، حلاوة الإيمان التي منعت ذلك الرجل من مواقعة الحرام فنال ما نال، جاء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لاوة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ي ذكرها الرسول لخباب حينما طلب منه أن يدعو الله أن يكشف عنهم أذى الكفا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الرجل ممن كان قبلكم ينشر بالمنشار ما بين جلده وعظمه ما يرده ذلك ع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اوة الإيمان هي التي تكون سلاحًا للمؤمن خلال أيامه ضد المغريات والشهوات و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صل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كون الله ورسوله أحب إليه مما سو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ادة الحقيقية هي التي تجعل علاقة العابد مع المعبود فوق كل شيءٍ، جاء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حبك أكثر من كل شيءٍ إلا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عمر، حتى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حبك أكثر من كل شيءٍ حتى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ه المحبة التي متى ما خلت منها قلوب الناس فإن الله قد توعد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كم أحد إل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ب الله ورسوله، ولكن المصيبة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ثل ذلك لا يكفي، فلا يكفي أن تكون محِبًّا، بل لا بد أن تكون محبو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في صحيحه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رب إلى عبدي بشيء أحب إلي مما افترضته عليه، ولا يزال عبدي يتقرب إلى بالنوافل حتى أحبه، فإذا أحببته كنت سمعه الذي يسمع به، وبصره الذي يبصر به، ويده التي يبطش بها، ورجله التي يمشي بها، ولئن سألني لأعطينه، ولئن استعاذني لأعيذنه، وما ترددت عن شيءٍ أنا فاعله ترددي عن نفس عبدي المؤمن، يكره الموت وأنا أكره مساء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جاء في حديث آخر 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الله عبدًا نادى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 فيحبه جبريل، وينادي جبريل ف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يحبه أهل السماء، ثم يوضع له القبول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ى لعبدٍ نال هذه المنز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للمرء في حياته من تعامل مع الآخرين، وحب الناس بعضهم لبعض إما لدنيا أو وظيفة أو مكانة، ولكن قاعدةً عظيمة بناها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امل مع الناس في جميع حياتنا وهي الخصلة الثانية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حب المرء لا يحبه إلا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نينا معاملاتنا وتعاملنا مع الناس على قاعدة الحب لله والبغض في الله لم نجد غشًّا ولا حسدًا، ولم نرَ ظلمًا ولا اضطهادًا، إننا متى ما جعلنا الدنيا هي أساس علاقاتنا فإنما نبني على جرفٍ هارٍ ما أسرع ما يسقط، ولهذا وجدنا أصدقاء في الرخاء بعداء في الش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حبة في الله هي التي تنزل المرء منازل رفيعة، جاء في ذلك الحديث السابق في السبعة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ان تحابا في الله، اجتمعا عليه وتفرق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صحيح مسلم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رجل يزور أخًا له في قرية أخرى، فأرصد الله بمدرجته ملكًا، فلما مرّ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فلا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لنعمة له عندك ت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تر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أ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ه في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سول الله إليك أن الله يحبك بحبك إ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رون شخصًا جعل مثل هذه المحبة مقياسًا له في معاملته يرضى لأخيه بنقص أو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تظنونه يتكلم في عرض أخيه، أم تحسبونه سيؤذ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عرى الإيمان الحب في الله والبغض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الإمام أحمد والطبراني بأسانيد صحيحة 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واعقلوا واعلموا أ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ا ليسوا بأنبياء ولا شهداء، يغبطهم النبيون والشهداء على منازلهم وقربهم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ثا رجل من الأعراب من قاصية القوم وألوى إلى الن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 من المؤمنين ليسوا بأنبياء ولا شهداء يغبطهم الأنبياء والشهداء على مجالسهم وق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عتهم لنا يا رسول الله، فسرّ وجه الرسول بسؤ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أناس من بلدان شتى ومن نوازع القبائل، لم تصل بينهم أرحام متقاربة، تحابوا في الله وتصافوا، يضع الله لهم يوم القيامة منابر من نورٍ فيجلسهم عليها، فيجعل وجوههم نورًا وثيابهم نورًا، يفزع الناس ولا يفزعون، وهم أولياء الله الذين لا خوف عليهم ولا هم يحز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يطلب القليل ويكافئ بالكثير، يتفضل على عباده وهو الغني الحميد، وأشهد أن لا إله إلا الله وحده لا شريك له، وأشهد أن محمدًا عبده ورسوله، صلى الله علي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جميع المخلوقات مهما بلغوا من القوة والصلابة فإنهم مجمعون على الخوف من النار، بل إن أحدًا قد يصبر على أنواع من العذاب إلا أن يعذَّب ب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نَضِجَتْ جُلُودُهُمْ بَدَّلْنَاهُمْ جُلُودًا غَيْرَهَا لِيَذُوقُوا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خوف من النار أمر مفطور عليه ابن آدم، وقد رسّخ هذه القاعدة رسول الله في الخصلة الثالث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يكره أن يعود في الكفر بعد إذ أنقذه الله منه كما يكره أن يقذف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كره المرء النار ويبغضها ويخاف منها ينبغي أن يكره المعصية والرذيلة والكفر بالله، كما تخاف من النار خف من الوقوع في المعصية، ميزان دقيق وحكم عدل لو استشعره كل امرئ مقدم على معصية لما وقع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الحديث المعروف الدائر على الأ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ليس وراء ذلك من الإيمان حبة خر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ب الذي لا يجد تنكرًا للمعصية عديم من الإيمان، ولا يجتمع حب المعصية والإيمان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و إسرائيل كانوا إذا فعل أحدهم المنك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دع ما تصنع، فإذا جاء من الغد لم يمنعهم ذلك أن يكون هذا العاصي أكيلهم وجليسهم، فلما فعلوا ذلك ضرب الله قلوب بعضهم بعض ول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ذِينَ كَفَرُوا مِنْ بَنِي إِسْرَائِيلَ عَلَى لِسَانِ دَاوُودَ وَعِيسَى ابْنِ 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ما استهانوا بهذه القاعدة وهي كراهية المعصية وكراهية أهلها، متى ما استهانوا بذلك فلا عليهم من الله أن يعاقبهم بما أراد، وإنك لتعجب من تعوُّد الناس على الجلوس مع أصحاب معاصٍ ومنكرات كنا في سالف من الزمن نعد الجلوس معهم من أكبر المعاصي، ومن جالسهم فهو منهم، وما وقع ذلك إلا لما انتزعت هذه القاعدة من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مقياس الإيمان في قلب كل مؤمن، فلينظر كلٌّ ما قوة إي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9:00Z</dcterms:created>
  <dc:creator>الشيخ عبد الرحمن بن علي العسكر</dc:creator>
  <dc:description/>
  <cp:keywords/>
  <dc:language>en-US</dc:language>
  <cp:lastModifiedBy>USER</cp:lastModifiedBy>
  <cp:lastPrinted>2011-04-02T16:45:00Z</cp:lastPrinted>
  <dcterms:modified xsi:type="dcterms:W3CDTF">2012-08-15T11:39:00Z</dcterms:modified>
  <cp:revision>4</cp:revision>
  <dc:subject>1/ سرعة انقضاء الأعمار 2/ عبر وعظات من انصرام الأعوام والأوقات 3/ ضرورة قياس الإيمان وتعاهده 4/ حلاوة الإيمان 5/ حب الله تعالى ورسوله -صلى الله عليه وسلم- 6/ الحب في الله والبغض في الله 7/ كراهية المعاصي</dc:subject>
  <dc:title>حلاوة الإيمان </dc:title>
</cp:coreProperties>
</file>