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ا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سبا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ظ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ر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ان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ار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ن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ذ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ل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ا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ا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اؤ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اؤ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ث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ض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د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ا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و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نِ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ّ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ق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ا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صغ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ع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ؤْم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ْي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شْ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م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َ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ْغ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ظ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غ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غ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ستع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آ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وْ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فرَ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ل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بَ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ع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ك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و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ية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لذا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ذي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ذ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قو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اك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كرات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لذ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طل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ع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ْ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ب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و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ت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غرب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ذ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حو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نغِّص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دِّ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َوِّ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رَك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ل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َّسِ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شُد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َّف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هَّر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ذ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م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لبّ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ذو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سا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ثَلَاث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عَلَه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طَع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يم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ْد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ط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ط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د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ك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اه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ُ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رِّ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م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ك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فرا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ك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زَم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راد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رات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اه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برِّ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تق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در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ق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َّ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ا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ي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ن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كس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ق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بُ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أ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د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ه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كر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ع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له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ئ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أ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ساك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نِ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ذ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و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ئ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ي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رِ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ُ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ُ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حُر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ه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طعَ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ظ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ر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93071648"/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و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ن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ر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ان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ص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أنس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س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حش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0:49:00Z</dcterms:created>
  <dc:creator>الشيخ الدكتور: صالح بن عبد الله بن حميد</dc:creator>
  <dc:description/>
  <cp:keywords/>
  <dc:language>en-US</dc:language>
  <cp:lastModifiedBy>احمد</cp:lastModifiedBy>
  <cp:lastPrinted>2022-01-14T22:50:00Z</cp:lastPrinted>
  <dcterms:modified xsi:type="dcterms:W3CDTF">2022-01-14T20:50:00Z</dcterms:modified>
  <cp:revision>4</cp:revision>
  <dc:subject>1/على المسلم أن يحسن الظن بالله تعالى 2/علو الهمة مجلبة لكل خير مطردة لكل شر 3/حلاوة الإيمان لا تدانيها حلاوة 4/معنى حلاوة الإيمان 5/المقارنة بين لذات الدنيا ولذة العمل الصالح 6/الأسباب الجالبة لحلاوة الإيمان 7/أعظم لذة في الدنيا وأعظم لذة في الآخرة 8/بعض موانع تحصيل لذة حلاوة الإيمان</dc:subject>
  <dc:title>حلاوة الإيمان: معناها وأسبابها وبعض موانعها</dc:title>
</cp:coreProperties>
</file>