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كم</w:t>
            </w:r>
            <w:r>
              <w:rPr>
                <w:b/>
                <w:b/>
                <w:bCs/>
                <w:rtl w:val="true"/>
              </w:rPr>
              <w:t xml:space="preserve"> </w:t>
            </w:r>
            <w:r>
              <w:rPr>
                <w:rFonts w:cs="Traditional Arabic"/>
                <w:b/>
                <w:b/>
                <w:bCs/>
                <w:rtl w:val="true"/>
              </w:rPr>
              <w:t>شرب</w:t>
            </w:r>
            <w:r>
              <w:rPr>
                <w:b/>
                <w:b/>
                <w:bCs/>
                <w:rtl w:val="true"/>
              </w:rPr>
              <w:t xml:space="preserve"> </w:t>
            </w:r>
            <w:r>
              <w:rPr>
                <w:rFonts w:cs="Traditional Arabic"/>
                <w:b/>
                <w:b/>
                <w:bCs/>
                <w:rtl w:val="true"/>
              </w:rPr>
              <w:t>الدخان</w:t>
            </w:r>
            <w:r>
              <w:rPr>
                <w:b/>
                <w:b/>
                <w:bCs/>
                <w:rtl w:val="true"/>
              </w:rPr>
              <w:t xml:space="preserve"> </w:t>
            </w:r>
            <w:r>
              <w:rPr>
                <w:rFonts w:cs="Traditional Arabic"/>
                <w:b/>
                <w:b/>
                <w:bCs/>
                <w:rtl w:val="true"/>
              </w:rPr>
              <w:t>ومضا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إباحة</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نافع</w:t>
            </w:r>
            <w:r>
              <w:rPr>
                <w:b/>
                <w:b/>
                <w:bCs/>
                <w:rtl w:val="true"/>
              </w:rPr>
              <w:t xml:space="preserve"> </w:t>
            </w:r>
            <w:r>
              <w:rPr>
                <w:rFonts w:cs="Traditional Arabic"/>
                <w:b/>
                <w:b/>
                <w:bCs/>
                <w:rtl w:val="true"/>
              </w:rPr>
              <w:t>وتحريمها</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مضر</w:t>
            </w:r>
            <w:r>
              <w:rPr>
                <w:b/>
                <w:b/>
                <w:bCs/>
                <w:rtl w:val="true"/>
              </w:rPr>
              <w:t xml:space="preserve"> </w:t>
            </w:r>
            <w:r>
              <w:rPr>
                <w:rFonts w:cs="Traditional Arabic"/>
                <w:b/>
                <w:bCs/>
              </w:rPr>
              <w:t>2</w:t>
            </w:r>
            <w:r>
              <w:rPr>
                <w:rFonts w:cs="Traditional Arabic"/>
                <w:b/>
                <w:bCs/>
                <w:rtl w:val="true"/>
              </w:rPr>
              <w:t>/</w:t>
            </w:r>
            <w:r>
              <w:rPr>
                <w:rFonts w:cs="Traditional Arabic"/>
                <w:b/>
                <w:b/>
                <w:bCs/>
                <w:rtl w:val="true"/>
              </w:rPr>
              <w:t>انتشار</w:t>
            </w:r>
            <w:r>
              <w:rPr>
                <w:b/>
                <w:b/>
                <w:bCs/>
                <w:rtl w:val="true"/>
              </w:rPr>
              <w:t xml:space="preserve"> </w:t>
            </w:r>
            <w:r>
              <w:rPr>
                <w:rFonts w:cs="Traditional Arabic"/>
                <w:b/>
                <w:b/>
                <w:bCs/>
                <w:rtl w:val="true"/>
              </w:rPr>
              <w:t>شرب</w:t>
            </w:r>
            <w:r>
              <w:rPr>
                <w:b/>
                <w:b/>
                <w:bCs/>
                <w:rtl w:val="true"/>
              </w:rPr>
              <w:t xml:space="preserve"> </w:t>
            </w:r>
            <w:r>
              <w:rPr>
                <w:rFonts w:cs="Traditional Arabic"/>
                <w:b/>
                <w:b/>
                <w:bCs/>
                <w:rtl w:val="true"/>
              </w:rPr>
              <w:t>الدخ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3</w:t>
            </w:r>
            <w:r>
              <w:rPr>
                <w:rFonts w:cs="Traditional Arabic"/>
                <w:b/>
                <w:bCs/>
                <w:rtl w:val="true"/>
              </w:rPr>
              <w:t>/</w:t>
            </w:r>
            <w:r>
              <w:rPr>
                <w:rFonts w:cs="Traditional Arabic"/>
                <w:b/>
                <w:b/>
                <w:bCs/>
                <w:rtl w:val="true"/>
              </w:rPr>
              <w:t>أضرار</w:t>
            </w:r>
            <w:r>
              <w:rPr>
                <w:b/>
                <w:b/>
                <w:bCs/>
                <w:rtl w:val="true"/>
              </w:rPr>
              <w:t xml:space="preserve"> </w:t>
            </w:r>
            <w:r>
              <w:rPr>
                <w:rFonts w:cs="Traditional Arabic"/>
                <w:b/>
                <w:b/>
                <w:bCs/>
                <w:rtl w:val="true"/>
              </w:rPr>
              <w:t>الدخ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دن</w:t>
            </w:r>
            <w:r>
              <w:rPr>
                <w:b/>
                <w:b/>
                <w:bCs/>
                <w:rtl w:val="true"/>
              </w:rPr>
              <w:t xml:space="preserve"> </w:t>
            </w:r>
            <w:r>
              <w:rPr>
                <w:rFonts w:cs="Traditional Arabic"/>
                <w:b/>
                <w:b/>
                <w:bCs/>
                <w:rtl w:val="true"/>
              </w:rPr>
              <w:t>والمال</w:t>
            </w:r>
            <w:r>
              <w:rPr>
                <w:b/>
                <w:b/>
                <w:bCs/>
                <w:rtl w:val="true"/>
              </w:rPr>
              <w:t xml:space="preserve"> </w:t>
            </w:r>
            <w:r>
              <w:rPr>
                <w:rFonts w:cs="Traditional Arabic"/>
                <w:b/>
                <w:b/>
                <w:bCs/>
                <w:rtl w:val="true"/>
              </w:rPr>
              <w:t>والمجتمع</w:t>
            </w:r>
            <w:r>
              <w:rPr>
                <w:b/>
                <w:b/>
                <w:bCs/>
                <w:rtl w:val="true"/>
              </w:rPr>
              <w:t xml:space="preserve"> </w:t>
            </w:r>
            <w:r>
              <w:rPr>
                <w:rFonts w:cs="Traditional Arabic"/>
                <w:b/>
                <w:b/>
                <w:bCs/>
                <w:rtl w:val="true"/>
              </w:rPr>
              <w:t>والدين</w:t>
            </w:r>
            <w:r>
              <w:rPr>
                <w:b/>
                <w:b/>
                <w:bCs/>
                <w:rtl w:val="true"/>
              </w:rPr>
              <w:t xml:space="preserve"> </w:t>
            </w:r>
            <w:r>
              <w:rPr>
                <w:rFonts w:cs="Traditional Arabic"/>
                <w:b/>
                <w:bCs/>
              </w:rPr>
              <w:t>4</w:t>
            </w:r>
            <w:r>
              <w:rPr>
                <w:rFonts w:cs="Traditional Arabic"/>
                <w:b/>
                <w:bCs/>
                <w:rtl w:val="true"/>
              </w:rPr>
              <w:t>/</w:t>
            </w:r>
            <w:r>
              <w:rPr>
                <w:rFonts w:cs="Traditional Arabic"/>
                <w:b/>
                <w:b/>
                <w:bCs/>
                <w:rtl w:val="true"/>
              </w:rPr>
              <w:t>نصيحة</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ابتلوا</w:t>
            </w:r>
            <w:r>
              <w:rPr>
                <w:b/>
                <w:b/>
                <w:bCs/>
                <w:rtl w:val="true"/>
              </w:rPr>
              <w:t xml:space="preserve"> </w:t>
            </w:r>
            <w:r>
              <w:rPr>
                <w:rFonts w:cs="Traditional Arabic"/>
                <w:b/>
                <w:b/>
                <w:bCs/>
                <w:rtl w:val="true"/>
              </w:rPr>
              <w:t>بالدخ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375</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عم على عباده بما أخرج لهم من الطيبات، وأدره عليهم من أصناف الأرزاق والأقوات، وأحل لهم من ذلك ما تقوم به أديانهم وأبدانهم، وحرم عليهم ما يكون به ضرر في أبدانهم وعقولهم وأديانهم، والحمد لله الذي أحاط بكل شيء علما، ووسع كل شيء رحمة وحك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وله الحمد، وأشهد أن محمدا عبده ورسوله، البشير النذير، صلى الله عليه وعلى آله وأصحابه ومن تبعهم بإحسان إلى يوم الدين،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نوا بما أباح لكم من الطعام والشراب عما حرمه عليكم، فإنه ما من شيء ينفعكم من ذلك إلا أباحه لكم فضلا منه وإحسانا، وما من شيء يضركم إلا حرمه عليكم رحمة منه وامتنا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ا أن لله النعمة عليكم فيما أباحه لكم من الطيبات، فله النعمة عليكم أيضا بما حرمه من الخبائث والمض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العباد أن يشكروا نعمته في الحالتين، فيتناولوا ما أباحه لهم فرحين مغتبطين، ويتجنبوا ما حرمه عليهم سامعين مطي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تشر شرب الدخان في مجتمعنا، حتى عم كثيرا من الصغار في الأسواق والد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شراب الذي لا ينكر ما فيه من ضرر في البدن والمال والمجتمع و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ضرره في البدن؛ فإنه يضعف البدن، ويضعف القلب، ويحدث مرض السرطان، والسل والسعال، ويفضي إلى الموت كما يشاهد ذلك كثيرا، وكما قرر ذلك كثير من العلماء المختصين، وأكد تقريرهم كبار الهيئة الصحية العالمية، وشهد به الأمر الواقع، فكم من إنسان أنهك جسمه، وأفسد صحته، وقتل نفسه، بما تعاطاه من هذا الدخ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غتروا بما يرى من بعض الناس الذين يشربونه وأجسامهم سليمة، فإن هؤلاء المدخنين ليسوا بحسب مظهرهم، واسألهم ماذا يحدث لهم من قلة الشهية، وكثرة السعال، والنزلات الصدرية، والفتور العام، والتعب الشديد، عند أقل عمل وكل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أقلعوا عن شربهم لحصل لهم من القوة والنشاط ما لم يكونوا عليه حين شرب الدخ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ضرره في المال؛ فاسأل من يشربه ماذا ينفقه كل يوم في شربه، ولو كان ينفق هذا المال فيما يعود عليه، وعلى أهله بالنفع من الطعام الطيب والشراب الحلال واللباس المباح، لكان ذلك خيرا له في دينه ودنياه، ولكنه ينفق الكثير في هذا الدخان الذي لا يعود عليه إلا بالضرر العاجل والآ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لنا وله الهدا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ما انتفع به بعض الناس من الاتجار به والتكسب، حتى صاروا بعد الترب متربين، وبعد الإعواز واجدين، وبعد الفقر مغتنين، فلبئس ما كسبوا حراما، واكتسبوا آثاما، وإنهم لأغنياء المال، فقراء القلوب، واجدون في الدنيا عادمون لما كسبوه من الحرام في الآخرة، فإنهم إن تصدقوا به لم يقبل منهم وإن أنفقوه لم يبارك لهم فيه، وإن أخلفوه كان زادا لهم إلى النار لا يدرون متى يأتيهم الموت، فيفارقون أموالهم أشد ما يكونون بها تعلقا، وأعظم ما يكونون بها طمعا، وبعد ذلك يتلقاها الوارث، له غنمها، وعلى مخلفها غرمها، وإن الفقر لخير من مال يكسبه الإنسان بمعصية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مضار الدخان الاجتماعية؛ فإن تفشي الأمور الضارة في المجتمع توجب فساد المجتمع، وإن كثيرا ممن يشربونه الآن لا يبالون بانتشاره بين الناس، بل ربما يفرح بعضهم بانتشاره، وكثرة استعماله وتعاطيه، ليتسلى بغيره، وتهون مصيبته، ولذلك كانوا يشربون أمام الناس وأمام أولادهم الصغار، وهذا لا شك يهون شربه عند الصغار ويؤدي إلى نتيجة حتمية، وهي أن الصغير إذا اعتاده من صغر فتك به فتكا أعظم ثم لا يستطيع الخلاص منه عند كبره، وكم حصل من أعقاب السجائر وهي بقية السجائر التي يلقونها في الأرض كم حصل بها من أضرار وأمراض معدية لمن يأخذونها ويشربو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ضاره الدينية؛ فإن المحققين من أهل العلم الذين عرفوا مصادر الشريعة ومواردها، وسلموا من الهوى، قد تبين لهم تحريمه من عمومات النصوص الشرعية، وقواعد الدين المرعية، وإذا كان حراما كان فعله معصية لله ولرسوله، وكل معصية لله ولرسوله فإنها ضرر في الدين، فإن الإيمان ينقص بالمعصية كما يزيد بالط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صيحتي لمن من الله عليه بالعصمة منه أن يحمد الله على هذه النعمة، ويسأله الثبات عليها، وأن يدعو الله لإخوانه بالعصمة من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نصيحتي لمن ابتل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 يتأملوا بإمعان ودقة في مضاره ونتائجه، ليقتنعوا بضرورة الامتناع منه، ويهون عليهم تركه واجتنابه، وأن يلحوا على ربهم بالدعاء أن يعصمهم منه ويستعينوه على ذلك، ويستعملوا الأسباب التي تعينهم على تركه، وذلك بقوة العزم، وعدم الجلوس في محل يشرب فيه، والتسلي عنه بما أباح الله لهم من الطعام والشراب، فقد فتح الله لهم من الطيبات كل باب، ولم يضيق عليهم في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نظروا في حال من عافاه الله منه كيف استصحوا، وقويت أبدانهم، وزالت عنهم الأضرار الناتجة عن ش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 وَاشْكُرُوا لِلَّهِ إِنْ كُنْتُمْ إِيَّاهُ تَ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3:18:00Z</dcterms:created>
  <dc:creator>الشيخ محمد بن صالح العثيمين</dc:creator>
  <dc:description/>
  <dc:language>en-US</dc:language>
  <cp:lastModifiedBy>Admin</cp:lastModifiedBy>
  <cp:lastPrinted>2011-04-02T16:45:00Z</cp:lastPrinted>
  <dcterms:modified xsi:type="dcterms:W3CDTF">2017-06-10T13:19:00Z</dcterms:modified>
  <cp:revision>3</cp:revision>
  <dc:subject>1/إباحة الشريعة لكل نافع وتحريمها لكل مضر 2/انتشار شرب الدخان في المجتمع 3/أضرار الدخان على البدن والمال والمجتمع والدين 4/نصيحة مهمة لمن ابتلوا بالدخان</dc:subject>
  <dc:title>حكم شرب الدخان ومضاره</dc:title>
</cp:coreProperties>
</file>