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تم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سلَه</w:t>
            </w:r>
            <w:r>
              <w:rPr>
                <w:sz w:val="36"/>
                <w:sz w:val="36"/>
                <w:szCs w:val="36"/>
                <w:rtl w:val="true"/>
                <w:lang w:bidi="ar-EG"/>
              </w:rPr>
              <w:t xml:space="preserve"> </w:t>
            </w:r>
            <w:r>
              <w:rPr>
                <w:rFonts w:cs="Traditional Arabic"/>
                <w:sz w:val="36"/>
                <w:sz w:val="36"/>
                <w:szCs w:val="36"/>
                <w:rtl w:val="true"/>
                <w:lang w:bidi="ar-EG"/>
              </w:rPr>
              <w:t>وأنبياء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تعليق</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أدع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ما أَرْسلَ اللهُ به رسلَه وأنبيائَه هو توحيدُه تعالى،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بُدُواْ اللَّهَ مَا لَكُم مِّنْ إِلَـهٍ 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 ما نَهى عنه من الذنوبِ الشركُ به سبحانَه؛ 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أكبرُ، وشركٌ أصغرُ، فالشركُ الأكبرُ هو الذي يُخرجُ صاحبَه من ملةِ الإسلامِ، ويُحرِّمُ عليه الجنةَ، ويُوجبُ له الخلودَ في النَّارِ، إذا لم يتُبْ منه وماتَ عليه، وأمَّا الشركُ الأصغرُ، فهو الذي لا يُخْرِِجُ صاحبَه من الملةِ، ولكنَّه يَنْقصُ من توحيدِه وإيمانِه، وهو وسيلةٌ إلى الوقوعِ في الشركِ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صورٌ كثيرةٌ، منها العمليةُ ومنها القولي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تمائمِ، وقد عمَّت بها البلوى في زمانِنا، بسببِ خوفِ النَّاسِ من العينِ والحسدِ، أو إرادةِ جلبِ النَّفعِ، أو رفعِ الضُّرِ أو د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يمةُ هي ما يُعلَّقُ على الأولادِ أو الأشخاصِ، أو الحيواناتِ أو في البيوتِ أو المحلاتِ؛ من أَجْلِ دفعِ العينِ، أو الجِنِّ، أو المرضِ، ونحو ذلك، ولها أسماءٌ كثيرةٌ؛ كالحرْزِ، أو الجامعةِ، أو الحجابِ، أو التعويذةِ؛ أو غيرِ ذلك من الأشكالِ والمسمَّياتِ الكثيرةِ ، وهي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من أسماءِ الشياطينِ، أو العظامِ، أو الخَرَزِ، أو المساميرِ، أو الأوتارِ، أو الط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ربَّعاتُ، أو الحروفُ والرموزُ، أو أشباهُ ذلك، وكذلك ما تلبسُه بعضُ النِّساءِ من أشكالٍ معينةٍ من السلاسلِ أو الخواتمِ أو الأساورِ التي يُظَنُّ منها أنَّها تدفعُ العينَ والضرَّ، وتجلبُ النفعَ، وهو محرَّمٌ؛ لأنَّه من التمائمِ، وهذه من التمائمِ الشركيةِ المحرَّمةِ؛ لما وَرَدَ من النصوصِ الشرعيةِ الدَّالةِ على تحريمِها، ك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قَى وَالتَّمَائِمَ وَالتِّوَلَةَ شِ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بن ماجه وابن حبان و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لَّقَ تَمِيمَةً، فَلَا أَتَمَّ اللَّهُ لَهُ، وَمَنْ تَعَلَّقَ وَدَعَةً، فَلَا وَدَعَ اللَّهُ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قَ تَمِيمَةً فَقَدْ أَشْ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شعيب الأر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ؤوط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يج المس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إليهِ رهطٌ، فبايعَ تسعَةً، وأمسكَ عن واح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ايعتَ تسعةً وتَركتَ 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لَيْهِ تَمِي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أَدْخَلَ يَدَهُ فَقَطَعَهَا، فَبَايَعَ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قَ تَمِيمَةً، فَقَدْ أَشْ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حقق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ق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عقوبةِ من تعلَّق بشيءٍ من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عَ منه عونَه ومددَه ونُصرتَ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لَّقَ شَيْئًا وُكِلَ إِلَيْهِ أَوْ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عبداللَّه بن عكيم الجه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حقق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احةُ الشيخِ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ائمُ إذا كانتْ من أسماءِ الشياطينِ أو العظامِ، أو الخَرَزِ أو المساميرِ أو الطَّلاسمِ ـ وهي الحروفُ المقطعةُ ـ وأشباهُ ذلكَ من الشركِ الأصغرِ، وقد تكونُ شركًا أكبرَ إذا اعْتَقَدَ مُعلِّقُ التميمةِ أنَّها تحفَظُه، أو تَكشفُ عنه المرضَ، أو تدفعَ عنه الضَّرَرَ دونَ إذنِ اللهِ تعالى ومشيئ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ت اللجنةُ الدائمةُ للإفتاءِ في المملكةِ العربيةِ السعوديةِ عن القرطاسِ الذي يُعلِّقونَه في العُنقِ للحفظِ، هل يجوزُ أم لا؟ فكانَ الجو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ليقُ شيءٍ بالعنقِ أو رَبْطُه بأيِّ عضوٍ من أعضاءِ الشخصِ، فإنْ كانَ من غيرِ القُرآنِ، فهوَ محرَّمٌ، بلْ شركٌ؛ لما رواه الإمامُ أحمدُ في مسندِه من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في يدهِ حَلْقةً من صُف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اهِنَ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زِعْهَا فَإِنَّهَا لَا تَزِيدُكَ إِلَّا وَهْنًا فَإِنَّكَ لَوْ مِتَّ وَهِيَ عَلَيْكَ مَا أَفْلَحْتَ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رِدْكَ بِخَيْرٍ فَلاَ رَآدَّ لِفَضْلِهِ يُصَيبُ بِهِ مَن يَشَاء مِنْ عِبَادِهِ وَ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نواعِ التمائ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لَّقُ من الآياتِ القرآنيةِ، والأدعيةِ والأذكارِ النَّبويةِ، فهذا النوعُ اختلفَ فيه العلماءُ؛ فبعضُهم أجازَه وقال إنَّه من جنسِ الرقيةِ الجائزةِ، وبعضُهم مَنَعَ ذلكَ وح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اجحُ المنعُ من تعليقِ هذهِ التمائمِ، لعدةِ أمورٍ، أهمُّ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اديثَ جاءتْ عامةً في النَّهيِ عن التمائمِ، ولم يأتِ استثناءُ شيءٍ 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يقَ التمائمِ من القرآنِ والأدعيةِ والأذكارِ المشروعةِ نوعٌ من الاستعاذةِ والدعاءِ، وهي عبادةٌ، والأصلُ في العباداتِ التوقيفُ، فلا يجوزُ إحداثُ عبادةٍ لا دليلَ علي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يقَها يُعرِّضُها للامتهانِ بحملِها في حالِ قضاءِ الحاجةِ، والاستنجاءِ، والجماعِ، والنومِ،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ذريعةِ؛ لأنَّ تعليقَ هذهِ التمائمِ يؤدِّيْ إلى تعلّقِ القلوبِ بها من دونِ اللهِ، ويؤدِّيْ إلى تعليقِ التمائمِ الشركيةِ، كما هو الواقعُ عندَ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أفتتْ به اللجنةُ الد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الحُروزِ والحِلَقِ والسلاسلِ وغيرِها مما يَنْتَشُر في أسواقِنا، والتي أَتَتْ إلينَا من خارجِ بلادِنا وفيهَا من الشرورِ ما اللهُ به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يُعلِّقهُ بعضُ الشبابِ والفتياتِ من تلكَ التمائمِ بعلمٍ أو بغيرِ علمٍ، يَظنُّونَ أنَّها تجلبُ الحظَّ، أو تنفعُ أو تَضرُّ، فكلُّ ذلكَ مما يُخِلُّ بعقيدةِ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يتي لأصحابِ تلكَ المحلاتِ الذين يَتساهلونَ في بيعِ تلكَ التمائمِ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خوانِهم المسلمينَ، وأن يُجنِّبُوهم الوقوعَ فيما حرَّم اللهُ تعالى فيمنَعُوا وَضْعَها في محلَّاتِهم ولا يَبيعونَها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 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1:00Z</dcterms:created>
  <dc:creator>الشيخ أ.د: عبدالله الطيار</dc:creator>
  <dc:description/>
  <dc:language>en-US</dc:language>
  <cp:lastModifiedBy>ahmed</cp:lastModifiedBy>
  <cp:lastPrinted>2021-09-07T10:02:00Z</cp:lastPrinted>
  <dcterms:modified xsi:type="dcterms:W3CDTF">2021-09-07T08:02:00Z</dcterms:modified>
  <cp:revision>4</cp:revision>
  <dc:subject>1/التوحيد أعظمَ ما أَرْسل الله به رسلَه وأنبياءه 2/أنواع الشرك والتحذير منه 3/ماهية التمائم والتحذير منها 4/الراجح منع تعليق التمائم إذا كانت من القرآن والأدعية</dc:subject>
  <dc:title>حكم تعليق التمائم</dc:title>
</cp:coreProperties>
</file>