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وأصناف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برئاسة</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مفت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ذل</w:t>
            </w:r>
            <w:r>
              <w:rPr>
                <w:sz w:val="36"/>
                <w:sz w:val="36"/>
                <w:szCs w:val="36"/>
                <w:rtl w:val="true"/>
              </w:rPr>
              <w:t xml:space="preserve"> </w:t>
            </w:r>
            <w:r>
              <w:rPr>
                <w:rFonts w:cs="Traditional Arabic"/>
                <w:sz w:val="36"/>
                <w:sz w:val="36"/>
                <w:szCs w:val="36"/>
                <w:rtl w:val="true"/>
              </w:rPr>
              <w:t>وخسر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عقيد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الخطبة الأولى</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الحمدُ لله الذي هدنا للإسلامِ، ووفقنا لمعرفة العقيدة الصحيحة بما منَّ به علينا من أئمة أعلام، وأشهد أ</w:t>
      </w:r>
      <w:r>
        <w:rPr>
          <w:rStyle w:val="StrongEmphasis"/>
          <w:rFonts w:ascii="Traditional Arabic" w:hAnsi="Traditional Arabic" w:cs="Traditional Arabic"/>
          <w:b w:val="false"/>
          <w:b w:val="false"/>
          <w:bCs w:val="false"/>
          <w:sz w:val="36"/>
          <w:sz w:val="36"/>
          <w:szCs w:val="36"/>
          <w:rtl w:val="true"/>
        </w:rPr>
        <w:t xml:space="preserve">ن </w:t>
      </w:r>
      <w:r>
        <w:rPr>
          <w:rStyle w:val="StrongEmphasis"/>
          <w:rFonts w:ascii="Traditional Arabic" w:hAnsi="Traditional Arabic" w:cs="Traditional Arabic"/>
          <w:b w:val="false"/>
          <w:b w:val="false"/>
          <w:bCs w:val="false"/>
          <w:sz w:val="36"/>
          <w:sz w:val="36"/>
          <w:szCs w:val="36"/>
          <w:rtl w:val="true"/>
        </w:rPr>
        <w:t>لا إله إلا الله الملك العلام، وأشهد أن محمداً عبده ورسوله سيد الأنام، صلى الله عليه وعلى آله وصحبه الكرام</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أما بعد</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يها الإخو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اتقوا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أطيعو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احرصوا كل الحرص على حفظ عقيدتكم من الشرك؛ فإن الشركَ ضلال وإثم عظيم لا يغفره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مهما عمل العبد من أعمال كثيرة وحسنة، فقد قا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النساء</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b w:val="false"/>
          <w:bCs w:val="false"/>
          <w:sz w:val="36"/>
          <w:szCs w:val="36"/>
        </w:rPr>
        <w:t>48</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في الآية الأخرى قال</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وَمَنْ يُشْرِكْ بِاللَّهِ فَقَدْ ضَلَّ ضَلَالًا بَعِيدًا</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النساء</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b w:val="false"/>
          <w:bCs w:val="false"/>
          <w:sz w:val="36"/>
          <w:szCs w:val="36"/>
        </w:rPr>
        <w:t>116</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ثم اعلمو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أن من عوائدِ الجاهليةِ التي نهى عنها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حذر أمته منه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اتخاذ التمائم التي يعتقد بعض الناس أنها تدفع العين، وتمنع الضرر كالقلائد والخرزات التي تعلق على الأولاد والبهائم بقصد دفع العين والحسد؛ لأنها من جنس الشرك ب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الذي مقته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جعله سببًا للحرمان من الجنة</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د قال سبحانه</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المائدة</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b w:val="false"/>
          <w:bCs w:val="false"/>
          <w:sz w:val="36"/>
          <w:szCs w:val="36"/>
        </w:rPr>
        <w:t>72</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 xml:space="preserve">وعَنْ عُقْبَةَ بْنِ عَامِرٍ الْجُهَنِ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أَنَّ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قْبَلَ إِلَيْهِ رَهْطٌ فَبَايَعَ تِسْعَةً، وَأَمْسَكَ عَنْ وَاحِدٍ فَقَالُو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يَا رَسُولَ الل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بَايَعْتَ تِسْعَةً وَتَرَكْتَ وَاحِدًا؟ فَقَالَ</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إِنَّ عَلَيْهِ تَمِيمَةً</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أَدْخَلَ الرَجُلُ يَدَهُ فَقَطَعَهَا فَبَايَعَ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الَ</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مَنْ عَلَّقَ تَمِيمَةً فَقَدْ أَشْرَكَ</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واه أحمد بإسنادٍ قوي والحاكم في مستدركه</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عَنْ عَبْدِ اللَّهِ بْنِ مَسْعُودٍ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سَمِعْتُ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يَقُولُ</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إِنَّ الرُّقَى، وَالتَّمَائِمَ، وَالتِّوَلَةَ شِرْكٌ</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واه أبو داود وابن ماج</w:t>
      </w:r>
      <w:r>
        <w:rPr>
          <w:rStyle w:val="StrongEmphasis"/>
          <w:rFonts w:ascii="Traditional Arabic" w:hAnsi="Traditional Arabic" w:cs="Traditional Arabic"/>
          <w:b w:val="false"/>
          <w:b w:val="false"/>
          <w:bCs w:val="false"/>
          <w:sz w:val="36"/>
          <w:sz w:val="36"/>
          <w:szCs w:val="36"/>
          <w:rtl w:val="true"/>
        </w:rPr>
        <w:t xml:space="preserve">ه </w:t>
      </w:r>
      <w:r>
        <w:rPr>
          <w:rStyle w:val="StrongEmphasis"/>
          <w:rFonts w:ascii="Traditional Arabic" w:hAnsi="Traditional Arabic" w:cs="Traditional Arabic"/>
          <w:b w:val="false"/>
          <w:b w:val="false"/>
          <w:bCs w:val="false"/>
          <w:sz w:val="36"/>
          <w:sz w:val="36"/>
          <w:szCs w:val="36"/>
          <w:rtl w:val="true"/>
        </w:rPr>
        <w:t>وأحمد وصححه الألباني</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 xml:space="preserve">والرقي هي التي تسمى العزائم، وخص منها الدليل الرقى الخالية من الشرك، فقد رخص فيها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من العين والحُمَةِ</w:t>
      </w:r>
      <w:r>
        <w:rPr>
          <w:rStyle w:val="StrongEmphasis"/>
          <w:rFonts w:cs="Traditional Arabic" w:ascii="Traditional Arabic" w:hAnsi="Traditional Arabic"/>
          <w:b w:val="false"/>
          <w:bCs w:val="false"/>
          <w:sz w:val="36"/>
          <w:szCs w:val="36"/>
          <w:rtl w:val="true"/>
        </w:rPr>
        <w:t>.</w:t>
      </w:r>
    </w:p>
    <w:p>
      <w:pPr>
        <w:pStyle w:val="Normal"/>
        <w:jc w:val="both"/>
        <w:rPr/>
      </w:pPr>
      <w:r>
        <w:rPr>
          <w:rStyle w:val="StrongEmphasis"/>
          <w:rFonts w:ascii="Traditional Arabic" w:hAnsi="Traditional Arabic" w:cs="Traditional Arabic"/>
          <w:b w:val="false"/>
          <w:b w:val="false"/>
          <w:bCs w:val="false"/>
          <w:sz w:val="36"/>
          <w:sz w:val="36"/>
          <w:szCs w:val="36"/>
          <w:rtl w:val="true"/>
        </w:rPr>
        <w:t>والحُم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ي ذوات السموم التي إذا أصابت ضربت بحُمَتِها، والحمة قي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ي إما إبرة العقرب، وناب الحية، وإبرة الزنبور؛ لأنه يَحْدُثُ بسببها الحُمى والألم الشديد</w:t>
      </w:r>
      <w:r>
        <w:rPr>
          <w:rStyle w:val="StrongEmphasis"/>
          <w:rFonts w:cs="Traditional Arabic" w:ascii="Traditional Arabic" w:hAnsi="Traditional Arabic"/>
          <w:b w:val="false"/>
          <w:bCs w:val="false"/>
          <w:sz w:val="36"/>
          <w:szCs w:val="36"/>
          <w:rtl w:val="true"/>
        </w:rPr>
        <w:t xml:space="preserve">. </w:t>
      </w:r>
    </w:p>
    <w:p>
      <w:pPr>
        <w:pStyle w:val="Normal"/>
        <w:jc w:val="both"/>
        <w:rPr/>
      </w:pPr>
      <w:r>
        <w:rPr>
          <w:rStyle w:val="StrongEmphasis"/>
          <w:rFonts w:ascii="Traditional Arabic" w:hAnsi="Traditional Arabic" w:cs="Traditional Arabic"/>
          <w:b w:val="false"/>
          <w:b w:val="false"/>
          <w:bCs w:val="false"/>
          <w:sz w:val="36"/>
          <w:sz w:val="36"/>
          <w:szCs w:val="36"/>
          <w:rtl w:val="true"/>
        </w:rPr>
        <w:t>وقي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يَ سُمُّ العَقْرَبِ وَشِبْهُهَا</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الرُقى الموصوفة بكونها شركًا هي الرُقى التي فيها شرك، من دعاءِ غيرِ الله، والاستغاثة والاستعاذة به، كالرقى بأسماء الملائكة والأنبياء والجن ونحو ذلك، أما الرقى بالقرآن وأسماء الله وصفاته ودعائه والاستعاذة به وحده لا شريك له، فليست شركًا، بل ولا ممنوعة، بل مستحبة أو جائزة</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التَّمَائِ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جَمعُ تَمِيمَةُ</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هْ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خرزات كانت العرب تعلقها على أولادهم، يتقون بها العين في زعمهم، وتشمل كل مَا عُلِّقَ مِنَ الْقَلَائِدِ يَتَّقُونَ بِهِ العَيْنَ وَنَحْو ذَلِك، وتُعَلَّقُ عَلَى الأَوْلاَدِ غالباً، وعلى الكبار من الرجال والنساء، وتعلق على الدواب، والبيوت، وغير ذلك</w:t>
      </w:r>
      <w:r>
        <w:rPr>
          <w:rStyle w:val="StrongEmphasis"/>
          <w:rFonts w:cs="Traditional Arabic" w:ascii="Traditional Arabic" w:hAnsi="Traditional Arabic"/>
          <w:b w:val="false"/>
          <w:bCs w:val="false"/>
          <w:sz w:val="36"/>
          <w:szCs w:val="36"/>
          <w:rtl w:val="true"/>
        </w:rPr>
        <w:t>.</w:t>
      </w:r>
    </w:p>
    <w:p>
      <w:pPr>
        <w:pStyle w:val="Normal"/>
        <w:jc w:val="both"/>
        <w:rPr/>
      </w:pPr>
      <w:r>
        <w:rPr>
          <w:rStyle w:val="StrongEmphasis"/>
          <w:rFonts w:ascii="Traditional Arabic" w:hAnsi="Traditional Arabic" w:cs="Traditional Arabic"/>
          <w:b w:val="false"/>
          <w:b w:val="false"/>
          <w:bCs w:val="false"/>
          <w:sz w:val="36"/>
          <w:sz w:val="36"/>
          <w:szCs w:val="36"/>
          <w:rtl w:val="true"/>
        </w:rPr>
        <w:t>والغالب في التمائم أنه تتقى بها العين، وتعلق أيضًا من أجل دفع المضار وجلب المنافع</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الَ بن الْجَوْزِ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كَانُوا يُقَلِّدُونَ الْإِبِلَ أَوْتَارَ الْقَسِّيِّ لِئَلَّا تُصِيبَهَا الْعَيْنُ بِزَعْمِهِمْ فَأُمِرُوا بِقَطْعِهَا إِعْلَامًا بِأَنَّ الْأَوْتَارَ لَا تَرُدُّ مِنْ أَمْرِ اللَّهِ شَيْئًا</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التِّوَلَ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بكسر التاء وفتح الواو، ما يوضع من السحر وغيره ليُحَبِّبَ المرأة إلى زوجها</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 ابن الأثير</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 xml:space="preserve">جعله من الشرك لاعتقادهم أنّ ذلك يؤثر ويفعل خلاف ما قدره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أيها الأحب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ذه هي التمائم وهذا مراد بعض الناس بتعليقها؟</w:t>
      </w:r>
    </w:p>
    <w:p>
      <w:pPr>
        <w:pStyle w:val="Normal"/>
        <w:jc w:val="both"/>
        <w:rPr/>
      </w:pPr>
      <w:r>
        <w:rPr>
          <w:rStyle w:val="StrongEmphasis"/>
          <w:rFonts w:ascii="Traditional Arabic" w:hAnsi="Traditional Arabic" w:cs="Traditional Arabic"/>
          <w:b w:val="false"/>
          <w:b w:val="false"/>
          <w:bCs w:val="false"/>
          <w:sz w:val="36"/>
          <w:sz w:val="36"/>
          <w:szCs w:val="36"/>
          <w:rtl w:val="true"/>
        </w:rPr>
        <w:t xml:space="preserve">وفي بيان الهيئة الدائمة للإفتاء برئاسة سماحة المفت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حفظه الل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رقم </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Pr>
        <w:t>23407</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وا ما نصه</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ومما يدخل في ذلك</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ي</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في تعليق التمائ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تعليق التمائم على السيارات، حيث توضع خرقة في مقدمة السيارة أو مؤخرتها يُعتقد أنها تَدفعُ الحسدَ وتمنعُ الحوادثَ، فإن هذا من جنسِ عملِ أهلِ الجاهلية حيث كانوا يقلدون البهائمَ خوفًا عليها من العينَ، وقد أمرَ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بقطعِها، فَعَنْ أَبِي بَشِيرٍ الأَنْصَارِ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أَنَّهُ كَانَ مَعَ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فِي بَعْضِ أَسْفَارِهِ، وَالنَّاسُ فِي مَبِيتِهِمْ، فَأَرْسَلَ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رَسُولًا أَنْ</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لاَ يَبْقَيَنَّ فِي رَقَبَةِ بَعِيرٍ قِلاَدَةٌ مِنْ وَتَرٍ، أَوْ قِلاَدَةٌ إِلَّا قُطِعَتْ</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متفق عليه</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w:t>
      </w:r>
    </w:p>
    <w:p>
      <w:pPr>
        <w:pStyle w:val="Normal"/>
        <w:jc w:val="both"/>
        <w:rPr/>
      </w:pPr>
      <w:r>
        <w:rPr>
          <w:rStyle w:val="StrongEmphasis"/>
          <w:rFonts w:ascii="Traditional Arabic" w:hAnsi="Traditional Arabic" w:cs="Traditional Arabic"/>
          <w:b w:val="false"/>
          <w:b w:val="false"/>
          <w:bCs w:val="false"/>
          <w:sz w:val="36"/>
          <w:sz w:val="36"/>
          <w:szCs w:val="36"/>
          <w:rtl w:val="true"/>
        </w:rPr>
        <w:t xml:space="preserve">قَالَ مَالِكٌ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حِمَهُ اللهُ</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رَى أَنَّ ذَلِكَ مِنْ أَجْلِ الْعَيْنِ</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نهاهم عن تعليقها؛ لأنهم كانوا يعتقدون أن تقليدَ الخيلِ بالأوتارِ يدفع عنها العين والأذى، فتكونُ كالعُوذة لها فنهاهم، وأعلمَهم أنها لا تدفعُ ضررًا ولا تصرفُ حذرًا</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وقد شددَ علماءُ الحنفية في ذلك ورأوا أنه شرك، قال الإمام الطحاوي الحنفي</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 xml:space="preserve">ذَلِكَ، عِنْدَنَا وَاللهُ أَعْلَمُ، مَا عُلِّقَ قَبْلَ نُزُولِ الْبَلَاءِ لِيُدْفَعَ، وَذَلِكَ مَا لَا يَسْتَطِيعُهُ غَيْرُ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عَزَّ وَجَ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نَهَى عَنْ ذَلِكَ لِأَنَّهُ شِرْكٌ</w:t>
      </w:r>
      <w:r>
        <w:rPr>
          <w:rStyle w:val="StrongEmphasis"/>
          <w:rFonts w:cs="Traditional Arabic" w:ascii="Traditional Arabic" w:hAnsi="Traditional Arabic"/>
          <w:b w:val="false"/>
          <w:bCs w:val="false"/>
          <w:sz w:val="36"/>
          <w:szCs w:val="36"/>
          <w:rtl w:val="true"/>
        </w:rPr>
        <w:t>".</w:t>
      </w:r>
    </w:p>
    <w:p>
      <w:pPr>
        <w:pStyle w:val="Normal"/>
        <w:jc w:val="both"/>
        <w:rPr/>
      </w:pPr>
      <w:r>
        <w:rPr>
          <w:rStyle w:val="StrongEmphasis"/>
          <w:rFonts w:ascii="Traditional Arabic" w:hAnsi="Traditional Arabic" w:cs="Traditional Arabic"/>
          <w:b w:val="false"/>
          <w:b w:val="false"/>
          <w:bCs w:val="false"/>
          <w:sz w:val="36"/>
          <w:sz w:val="36"/>
          <w:szCs w:val="36"/>
          <w:rtl w:val="true"/>
        </w:rPr>
        <w:t>وقال الزيلعي الحنف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التميمةُ خيطٌ يُربطُ في العنقِ، أو في اليدِ في الجاهليةِ ليدفعَ المضرة عن أنفسِهم على زعمهم، وهو منهي عنه</w:t>
      </w:r>
      <w:r>
        <w:rPr>
          <w:rStyle w:val="StrongEmphasis"/>
          <w:rFonts w:cs="Traditional Arabic" w:ascii="Traditional Arabic" w:hAnsi="Traditional Arabic"/>
          <w:b w:val="false"/>
          <w:bCs w:val="false"/>
          <w:sz w:val="36"/>
          <w:szCs w:val="36"/>
          <w:rtl w:val="true"/>
        </w:rPr>
        <w:t>.</w:t>
      </w:r>
    </w:p>
    <w:p>
      <w:pPr>
        <w:pStyle w:val="Normal"/>
        <w:jc w:val="both"/>
        <w:rPr/>
      </w:pPr>
      <w:r>
        <w:rPr>
          <w:rStyle w:val="StrongEmphasis"/>
          <w:rFonts w:ascii="Traditional Arabic" w:hAnsi="Traditional Arabic" w:cs="Traditional Arabic"/>
          <w:b w:val="false"/>
          <w:b w:val="false"/>
          <w:bCs w:val="false"/>
          <w:sz w:val="36"/>
          <w:sz w:val="36"/>
          <w:szCs w:val="36"/>
          <w:rtl w:val="true"/>
        </w:rPr>
        <w:t>وقال الخادمي الحنفي</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 xml:space="preserve">ويستدلُ بهذا الحديثِ على منعِ الناسِ أن يعلقوا على أولادِهم التمائمَ والخيُوطَ والخرزات وغيرَ ذلك مما تختلفُ أنواعُه، ويظنون أنَّ ذلك ينفَعُهم، أو يدفعُ عنهم العينَ ومسَ الشيطانِ، وفيه نوعٌ من الشركِ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أعاذنا الل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تعالى</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من ذلك</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فإن النفعَ والضَرَّ بيد اللهِ لا بيدِ غيرِه</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 xml:space="preserve">وقد دعا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على من اتخذَ تميمةً، سواء كانت على نفسِه، أو ولدِه، أو بهيمتِه، أو سيارتِه، فروى الإمامُ أحمد، وأبو يعلى، والطبراني، عَنْ عُقْبَةَ بْنَ عَامِرٍ</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سَمِعْتُ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يَقُولُ</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مَنْ عَلَّقَ تَمِيمَةً فَلَا أَتَمَّ اللَّهُ لَهُ، وَمَنْ عَلَّقَ وَدَعَةً فَلَا وَدَعَ اللَّهُ لَهُ</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راه الحاكم في مستدرك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ذَا حَدِيثٌ صَحِيحُ الْإِسْنَادِ وَلَمْ يُخَرِّجَاهُ وأقره الذهبي</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ول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فلا أتمَ اللهُ لَهُ</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دعاءٌ عليه أن لا يتم الله له ما أراد من دفع المكروه بالوسيلة المحرمة، وقد وقعت حوادثُ شنيعةٌ لبعضِ الذين عقدوا على سياراتهم هذه الخيوط، فلم تنفعْهم وعرفوا معنى ق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يونس</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b w:val="false"/>
          <w:bCs w:val="false"/>
          <w:sz w:val="36"/>
          <w:szCs w:val="36"/>
        </w:rPr>
        <w:t>107</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عَنْ عَبْدِ اللَّهِ بْنِ عُكَيْمٍ الجُهَنِ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كَانَ بِهِ حُمْرَةٌ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ه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رَمٌ مِنْ جِنْسِ الطَّوَاعِينِ</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يْلَ لَ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لَا تُعَلِّقُ شَيْئًا؟ 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المَوْتُ أَقْرَبُ مِنْ ذَلِكَ، قَالَ النَّبِ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مَنْ تَعَلَّقَ شَيْئًا وُكِلَ إِلَيْهِ</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واه أحمد، والترمذي، والطبراني، حسنه الألباني</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حَسْبُ الإنسانِ خُذلانًا أن يتخلى اللهُ عن حفظِهِ، ويكله إلى مخلوقٍ ضعيفٍ لا يملك لنفسه ولا لغيره نفعًا ولا ضرًا</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قالوا في ختام البيان</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إنا نهيب بإخواننا المسلمين أن يحذروا من وسائل الشرك، وأن يحسنوا في توكلِهم على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حده لا شريك له، فهو حسبُنا ونعم الوكيل</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اللهم إنا نسألك فعلَ الخيرات</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ترك المنكرات</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وصلى الله وسلم على نبينا محمد وآله وصحبه أجمعين</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tl w:val="true"/>
        </w:rPr>
      </w:r>
      <w:r>
        <w:br w:type="page"/>
      </w:r>
    </w:p>
    <w:p>
      <w:pPr>
        <w:pStyle w:val="Normal"/>
        <w:jc w:val="both"/>
        <w:rPr/>
      </w:pPr>
      <w:r>
        <w:rPr>
          <w:rStyle w:val="StrongEmphasis"/>
          <w:rFonts w:ascii="Traditional Arabic" w:hAnsi="Traditional Arabic" w:cs="Traditional Arabic"/>
          <w:b w:val="false"/>
          <w:b w:val="false"/>
          <w:bCs w:val="false"/>
          <w:sz w:val="36"/>
          <w:sz w:val="36"/>
          <w:szCs w:val="36"/>
          <w:rtl w:val="true"/>
        </w:rPr>
        <w:t>الخطبة الثانية</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الحمد لله الولي الحميد الفعال لما يريد، وأشهد أ</w:t>
      </w:r>
      <w:r>
        <w:rPr>
          <w:rStyle w:val="StrongEmphasis"/>
          <w:rFonts w:ascii="Traditional Arabic" w:hAnsi="Traditional Arabic" w:cs="Traditional Arabic"/>
          <w:b w:val="false"/>
          <w:b w:val="false"/>
          <w:bCs w:val="false"/>
          <w:sz w:val="36"/>
          <w:sz w:val="36"/>
          <w:szCs w:val="36"/>
          <w:rtl w:val="true"/>
        </w:rPr>
        <w:t xml:space="preserve">ن </w:t>
      </w:r>
      <w:r>
        <w:rPr>
          <w:rStyle w:val="StrongEmphasis"/>
          <w:rFonts w:ascii="Traditional Arabic" w:hAnsi="Traditional Arabic" w:cs="Traditional Arabic"/>
          <w:b w:val="false"/>
          <w:b w:val="false"/>
          <w:bCs w:val="false"/>
          <w:sz w:val="36"/>
          <w:sz w:val="36"/>
          <w:szCs w:val="36"/>
          <w:rtl w:val="true"/>
        </w:rPr>
        <w:t>لا إله إلا الله وحده لا شريك له شهادة مخلص للحق مريد، وأشهد أن محمداً عبده ورسوله، أبان التوحيد ودل عليه، وأبان الشرك وحذر منه ببيان فريد، فمن وُفقَ للتوحيد فقد سَعِدَ، ومن جانبه شقي وللخير فقد، فصلوات ربي وسلامه عليه وعلى آله وأصحابه والتابعين وسلم تسليماً كثيراً</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أما بعد</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يها الإخو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اتقوا الله حق التقوى</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اعلموا أن تعليق التمائم ذل وخسران، وسببٌ لدعاء سيد الأنام</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فمعنى قَولُ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وَمَنْ عَلَّقَ وَدَعَةً فَلَا وَدَعَ اللَّهُ لَهُ</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الوَدَعَ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شيءٌ يُخْرَجُ من البحرِ يشبِهُ الصدف</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يتقون به العين</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وله</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فَلَا وَدَعَ اللَّهُ لَهُ</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لا جعله في دعة وسكون</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ي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لا خفف الله عنه ما يخافه</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هذا دعاء عليه، وفيه وعيدٌ شديدٌ لمن فعلَ ذلك، فإنه مع كونه شِركًا، فقد دعا عليه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بنقيضِ مقصدِه</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أيها الإخو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لقد كان أصحابُ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من أحرص الناس على العناية بسلامة عقيدتهم وسلامة عقيدة من تحت أيدهم من الأهل والذرية</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فَمن ذلك ما ذكرته زَيْنَبُ امْرَأَةُ عَبْدِ اللَّهِ بْنِ مَسْعُودٍ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ضِيَ اللَّهُ عَنْ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كَانَ عَبْدُ اللَّهِ إِذَا جَاءَ مِنْ حَاجَةٍ فَانْتَهَى إِلَى الْبَابِ تَنَحْنَحَ وَبَزَقَ كَرَاهِيَةَ أَنْ يَهْجُمَ مِنَّا عَلَى أَمْرٍ يَكْرَهُهُ، قَا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إِنَّهُ جَاءَ ذَاتَ يَوْمٍ فَتَنَحْنَحَ وَعِنْدِي عَجُوزٌ تَرْقِينِي مِنَ الْحُمْرَةِ، فَأَدْخَلْتُهَا تَحْتَ السَّرِيرِ، قَا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دَخَلَ فَجَلَسَ إِلَى جَانِبِي فَرَأَى فِي عُنُقِي خَيْطًا</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مَا هَذَا الْخَيْطُ؟ قَا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خَيْطٌ رُقِيَ لِي فِيهِ، فَأَخَذَهُ فَقَطَعَ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ثُمَّ 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إِنَّ آلَ عَبْدِ اللَّهِ لَأَغْنِيَاءُ عَنِ الشِّرْكِ، سَمِعْتُ رَسُولَ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يَقُولُ</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إِنَّ الرُّقَى وَالتَّمَائِمَ وَالتِّوَلَةَ شِرْكٌ</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لْتُ لَ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لِمَ تَقُولُ هَذَا وَقَدْ كَانَتْ عَيْنِي تَقْذِفُ فَكُنْتُ أَخْتَلِفُ إِلَى فُلَانٍ الْيَهُودِيِّ يَرْقِيهَا، فَكَانَ إِذَا رَقَاهَا سَكَنَ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إِنَّمَا ذَاكَ مِنَ الشَّيْطَانِ، كَانَ يَنْخَسُهَا بِيَدِهِ فَإِذَا رَقَاهَا كَفَّ عَنْهَا، إِنَّمَا كَانَ يَكْفِيكِ أَنْ تَقُولِي كَمَا قَالَ النَّبِيُّ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 xml:space="preserve">-: </w:t>
      </w:r>
      <w:r>
        <w:rPr>
          <w:rStyle w:val="StrongEmphasis"/>
          <w:rFonts w:cs="Traditional Arabic" w:ascii="Traditional Arabic" w:hAnsi="Traditional Arabic"/>
          <w:sz w:val="36"/>
          <w:szCs w:val="36"/>
          <w:rtl w:val="true"/>
        </w:rPr>
        <w:t>"</w:t>
      </w:r>
      <w:r>
        <w:rPr>
          <w:rStyle w:val="StrongEmphasis"/>
          <w:rFonts w:ascii="Traditional Arabic" w:hAnsi="Traditional Arabic" w:cs="Traditional Arabic"/>
          <w:sz w:val="36"/>
          <w:sz w:val="36"/>
          <w:szCs w:val="36"/>
          <w:rtl w:val="true"/>
        </w:rPr>
        <w:t>أَذْهِبِ الْبَاسَ رَبَّ النَّاسِ، اشْفِ أَنْتَ الشَّافِي، لَا شِفَاءَ إِلَّا شِفَاؤُكَ شِفَاءً لَا يُغَادِرُ سَقَمًا</w:t>
      </w:r>
      <w:r>
        <w:rPr>
          <w:rStyle w:val="StrongEmphasis"/>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رَوَاهُ أَحْمَدُ</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قال الأرناؤوط</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حسن لغيره</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روى نحوه ابن ماج</w:t>
      </w:r>
      <w:r>
        <w:rPr>
          <w:rStyle w:val="StrongEmphasis"/>
          <w:rFonts w:ascii="Traditional Arabic" w:hAnsi="Traditional Arabic" w:cs="Traditional Arabic"/>
          <w:b w:val="false"/>
          <w:b w:val="false"/>
          <w:bCs w:val="false"/>
          <w:sz w:val="36"/>
          <w:sz w:val="36"/>
          <w:szCs w:val="36"/>
          <w:rtl w:val="true"/>
        </w:rPr>
        <w:t xml:space="preserve">ه، </w:t>
      </w:r>
      <w:r>
        <w:rPr>
          <w:rStyle w:val="StrongEmphasis"/>
          <w:rFonts w:ascii="Traditional Arabic" w:hAnsi="Traditional Arabic" w:cs="Traditional Arabic"/>
          <w:b w:val="false"/>
          <w:b w:val="false"/>
          <w:bCs w:val="false"/>
          <w:sz w:val="36"/>
          <w:sz w:val="36"/>
          <w:szCs w:val="36"/>
          <w:rtl w:val="true"/>
        </w:rPr>
        <w:t>وصححه الألباني</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pPr>
      <w:r>
        <w:rPr>
          <w:rStyle w:val="StrongEmphasis"/>
          <w:rFonts w:ascii="Traditional Arabic" w:hAnsi="Traditional Arabic" w:cs="Traditional Arabic"/>
          <w:b w:val="false"/>
          <w:b w:val="false"/>
          <w:bCs w:val="false"/>
          <w:sz w:val="36"/>
          <w:sz w:val="36"/>
          <w:szCs w:val="36"/>
          <w:rtl w:val="true"/>
        </w:rPr>
        <w:t>اللهم وفقنا لسلوك الطريق المستقيم وجنبنا الضلال والغواية يا رحيم</w:t>
      </w:r>
      <w:r>
        <w:rPr>
          <w:rStyle w:val="StrongEmphasis"/>
          <w:rFonts w:cs="Traditional Arabic" w:ascii="Traditional Arabic" w:hAnsi="Traditional Arabic"/>
          <w:b w:val="false"/>
          <w:bCs w:val="false"/>
          <w:sz w:val="36"/>
          <w:szCs w:val="36"/>
          <w:rtl w:val="true"/>
        </w:rPr>
        <w:t xml:space="preserve">.. </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وصلوا وسلموا على نبيكم</w:t>
      </w:r>
      <w:r>
        <w:rPr>
          <w:rStyle w:val="StrongEmphasis"/>
          <w:rFonts w:cs="Traditional Arabic" w:ascii="Traditional Arabic" w:hAnsi="Traditional Arabic"/>
          <w:b w:val="false"/>
          <w:bCs w:val="false"/>
          <w:sz w:val="36"/>
          <w:szCs w:val="36"/>
          <w:rtl w:val="true"/>
        </w:rPr>
        <w:t>..</w:t>
      </w:r>
    </w:p>
    <w:p>
      <w:pPr>
        <w:pStyle w:val="Normal"/>
        <w:jc w:val="both"/>
        <w:rPr>
          <w:rStyle w:val="StrongEmphasis"/>
          <w:rFonts w:ascii="Traditional Arabic" w:hAnsi="Traditional Arabic" w:cs="Traditional Arabic"/>
          <w:b w:val="false"/>
          <w:b w:val="false"/>
          <w:bCs w:val="false"/>
          <w:sz w:val="36"/>
          <w:szCs w:val="36"/>
        </w:rPr>
      </w:pPr>
      <w:r>
        <w:rPr>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9:00Z</dcterms:created>
  <dc:creator>الشيخ عبد الله الطريف</dc:creator>
  <dc:description/>
  <dc:language>en-US</dc:language>
  <cp:lastModifiedBy>ahmed</cp:lastModifiedBy>
  <cp:lastPrinted>2021-09-07T09:49:00Z</cp:lastPrinted>
  <dcterms:modified xsi:type="dcterms:W3CDTF">2021-09-07T07:50:00Z</dcterms:modified>
  <cp:revision>4</cp:revision>
  <dc:subject>1/اتخاذ التمائم عادة جاهلية حذر منها الإسلام 2/تعريف التمائم وأصنافها 3/بيان الهيئة الدائمة للإفتاء برئاسة سماحة المفتي -حفظه الله- حول تعليق التمائم 4/تعليق التمائم ذل وخسران 5/الصحابة أحرص الناس على العناية بسلامة عقيدتهم</dc:subject>
  <dc:title>حكم تعليق التمائم في الإسلام</dc:title>
</cp:coreProperties>
</file>