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كم</w:t>
            </w:r>
            <w:r>
              <w:rPr>
                <w:b/>
                <w:b/>
                <w:bCs/>
                <w:rtl w:val="true"/>
              </w:rPr>
              <w:t xml:space="preserve"> </w:t>
            </w:r>
            <w:r>
              <w:rPr>
                <w:rFonts w:cs="Traditional Arabic"/>
                <w:b/>
                <w:b/>
                <w:bCs/>
                <w:rtl w:val="true"/>
              </w:rPr>
              <w:t>بيع</w:t>
            </w:r>
            <w:r>
              <w:rPr>
                <w:b/>
                <w:b/>
                <w:bCs/>
                <w:rtl w:val="true"/>
              </w:rPr>
              <w:t xml:space="preserve"> </w:t>
            </w:r>
            <w:r>
              <w:rPr>
                <w:rFonts w:cs="Traditional Arabic"/>
                <w:b/>
                <w:b/>
                <w:bCs/>
                <w:rtl w:val="true"/>
              </w:rPr>
              <w:t>البيوت</w:t>
            </w:r>
            <w:r>
              <w:rPr>
                <w:b/>
                <w:b/>
                <w:bCs/>
                <w:rtl w:val="true"/>
              </w:rPr>
              <w:t xml:space="preserve"> </w:t>
            </w:r>
            <w:r>
              <w:rPr>
                <w:rFonts w:cs="Traditional Arabic"/>
                <w:b/>
                <w:b/>
                <w:bCs/>
                <w:rtl w:val="true"/>
              </w:rPr>
              <w:t>المرهو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ستغلال</w:t>
            </w:r>
            <w:r>
              <w:rPr>
                <w:b/>
                <w:b/>
                <w:bCs/>
                <w:rtl w:val="true"/>
              </w:rPr>
              <w:t xml:space="preserve"> </w:t>
            </w:r>
            <w:r>
              <w:rPr>
                <w:rFonts w:cs="Traditional Arabic"/>
                <w:b/>
                <w:b/>
                <w:bCs/>
                <w:rtl w:val="true"/>
              </w:rPr>
              <w:t>السيئ</w:t>
            </w:r>
            <w:r>
              <w:rPr>
                <w:b/>
                <w:b/>
                <w:bCs/>
                <w:rtl w:val="true"/>
              </w:rPr>
              <w:t xml:space="preserve"> </w:t>
            </w:r>
            <w:r>
              <w:rPr>
                <w:rFonts w:cs="Traditional Arabic"/>
                <w:b/>
                <w:b/>
                <w:bCs/>
                <w:rtl w:val="true"/>
              </w:rPr>
              <w:t>لصندوق</w:t>
            </w:r>
            <w:r>
              <w:rPr>
                <w:b/>
                <w:b/>
                <w:bCs/>
                <w:rtl w:val="true"/>
              </w:rPr>
              <w:t xml:space="preserve"> </w:t>
            </w:r>
            <w:r>
              <w:rPr>
                <w:rFonts w:cs="Traditional Arabic"/>
                <w:b/>
                <w:b/>
                <w:bCs/>
                <w:rtl w:val="true"/>
              </w:rPr>
              <w:t>بنك</w:t>
            </w:r>
            <w:r>
              <w:rPr>
                <w:b/>
                <w:b/>
                <w:bCs/>
                <w:rtl w:val="true"/>
              </w:rPr>
              <w:t xml:space="preserve"> </w:t>
            </w:r>
            <w:r>
              <w:rPr>
                <w:rFonts w:cs="Traditional Arabic"/>
                <w:b/>
                <w:b/>
                <w:bCs/>
                <w:rtl w:val="true"/>
              </w:rPr>
              <w:t>التنمية</w:t>
            </w:r>
            <w:r>
              <w:rPr>
                <w:b/>
                <w:b/>
                <w:bCs/>
                <w:rtl w:val="true"/>
              </w:rPr>
              <w:t xml:space="preserve"> </w:t>
            </w:r>
            <w:r>
              <w:rPr>
                <w:rFonts w:cs="Traditional Arabic"/>
                <w:b/>
                <w:b/>
                <w:bCs/>
                <w:rtl w:val="true"/>
              </w:rPr>
              <w:t>العقاري</w:t>
            </w:r>
            <w:r>
              <w:rPr>
                <w:b/>
                <w:b/>
                <w:bCs/>
                <w:rtl w:val="true"/>
              </w:rPr>
              <w:t xml:space="preserve"> </w:t>
            </w:r>
            <w:r>
              <w:rPr>
                <w:rFonts w:cs="Traditional Arabic"/>
                <w:b/>
                <w:bCs/>
              </w:rPr>
              <w:t>2</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بيع</w:t>
            </w:r>
            <w:r>
              <w:rPr>
                <w:b/>
                <w:b/>
                <w:bCs/>
                <w:rtl w:val="true"/>
              </w:rPr>
              <w:t xml:space="preserve"> </w:t>
            </w:r>
            <w:r>
              <w:rPr>
                <w:rFonts w:cs="Traditional Arabic"/>
                <w:b/>
                <w:b/>
                <w:bCs/>
                <w:rtl w:val="true"/>
              </w:rPr>
              <w:t>البيوت</w:t>
            </w:r>
            <w:r>
              <w:rPr>
                <w:b/>
                <w:b/>
                <w:bCs/>
                <w:rtl w:val="true"/>
              </w:rPr>
              <w:t xml:space="preserve"> </w:t>
            </w:r>
            <w:r>
              <w:rPr>
                <w:rFonts w:cs="Traditional Arabic"/>
                <w:b/>
                <w:b/>
                <w:bCs/>
                <w:rtl w:val="true"/>
              </w:rPr>
              <w:t>المبنية</w:t>
            </w:r>
            <w:r>
              <w:rPr>
                <w:b/>
                <w:b/>
                <w:bCs/>
                <w:rtl w:val="true"/>
              </w:rPr>
              <w:t xml:space="preserve"> </w:t>
            </w:r>
            <w:r>
              <w:rPr>
                <w:rFonts w:cs="Traditional Arabic"/>
                <w:b/>
                <w:b/>
                <w:bCs/>
                <w:rtl w:val="true"/>
              </w:rPr>
              <w:t>بقر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نك</w:t>
            </w:r>
            <w:r>
              <w:rPr>
                <w:b/>
                <w:b/>
                <w:bCs/>
                <w:rtl w:val="true"/>
              </w:rPr>
              <w:t xml:space="preserve"> </w:t>
            </w:r>
            <w:r>
              <w:rPr>
                <w:rFonts w:cs="Traditional Arabic"/>
                <w:b/>
                <w:b/>
                <w:bCs/>
                <w:rtl w:val="true"/>
              </w:rPr>
              <w:t>التنمية</w:t>
            </w:r>
            <w:r>
              <w:rPr>
                <w:b/>
                <w:b/>
                <w:bCs/>
                <w:rtl w:val="true"/>
              </w:rPr>
              <w:t xml:space="preserve"> </w:t>
            </w:r>
            <w:r>
              <w:rPr>
                <w:rFonts w:cs="Traditional Arabic"/>
                <w:b/>
                <w:b/>
                <w:bCs/>
                <w:rtl w:val="true"/>
              </w:rPr>
              <w:t>العقاري</w:t>
            </w:r>
            <w:r>
              <w:rPr>
                <w:b/>
                <w:b/>
                <w:bCs/>
                <w:rtl w:val="true"/>
              </w:rPr>
              <w:t xml:space="preserve"> </w:t>
            </w:r>
            <w:r>
              <w:rPr>
                <w:rFonts w:cs="Traditional Arabic"/>
                <w:b/>
                <w:b/>
                <w:bCs/>
                <w:rtl w:val="true"/>
              </w:rPr>
              <w:t>ورهنها</w:t>
            </w:r>
            <w:r>
              <w:rPr>
                <w:b/>
                <w:b/>
                <w:bCs/>
                <w:rtl w:val="true"/>
              </w:rPr>
              <w:t xml:space="preserve"> </w:t>
            </w:r>
            <w:r>
              <w:rPr>
                <w:rFonts w:cs="Traditional Arabic"/>
                <w:b/>
                <w:b/>
                <w:bCs/>
                <w:rtl w:val="true"/>
              </w:rPr>
              <w:t>إياه</w:t>
            </w:r>
            <w:r>
              <w:rPr>
                <w:b/>
                <w:b/>
                <w:bCs/>
                <w:rtl w:val="true"/>
              </w:rPr>
              <w:t xml:space="preserve"> </w:t>
            </w:r>
            <w:r>
              <w:rPr>
                <w:rFonts w:cs="Traditional Arabic"/>
                <w:b/>
                <w:bCs/>
              </w:rPr>
              <w:t>3</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بيع</w:t>
            </w:r>
            <w:r>
              <w:rPr>
                <w:b/>
                <w:b/>
                <w:bCs/>
                <w:rtl w:val="true"/>
              </w:rPr>
              <w:t xml:space="preserve"> </w:t>
            </w:r>
            <w:r>
              <w:rPr>
                <w:rFonts w:cs="Traditional Arabic"/>
                <w:b/>
                <w:b/>
                <w:bCs/>
                <w:rtl w:val="true"/>
              </w:rPr>
              <w:t>البيوت</w:t>
            </w:r>
            <w:r>
              <w:rPr>
                <w:b/>
                <w:b/>
                <w:bCs/>
                <w:rtl w:val="true"/>
              </w:rPr>
              <w:t xml:space="preserve"> </w:t>
            </w:r>
            <w:r>
              <w:rPr>
                <w:rFonts w:cs="Traditional Arabic"/>
                <w:b/>
                <w:b/>
                <w:bCs/>
                <w:rtl w:val="true"/>
              </w:rPr>
              <w:t>المرهونة</w:t>
            </w:r>
            <w:r>
              <w:rPr>
                <w:b/>
                <w:b/>
                <w:bCs/>
                <w:rtl w:val="true"/>
              </w:rPr>
              <w:t xml:space="preserve"> </w:t>
            </w:r>
            <w:r>
              <w:rPr>
                <w:rFonts w:cs="Traditional Arabic"/>
                <w:b/>
                <w:b/>
                <w:bCs/>
                <w:rtl w:val="true"/>
              </w:rPr>
              <w:t>لصندوق</w:t>
            </w:r>
            <w:r>
              <w:rPr>
                <w:b/>
                <w:b/>
                <w:bCs/>
                <w:rtl w:val="true"/>
              </w:rPr>
              <w:t xml:space="preserve"> </w:t>
            </w:r>
            <w:r>
              <w:rPr>
                <w:rFonts w:cs="Traditional Arabic"/>
                <w:b/>
                <w:b/>
                <w:bCs/>
                <w:rtl w:val="true"/>
              </w:rPr>
              <w:t>بنك</w:t>
            </w:r>
            <w:r>
              <w:rPr>
                <w:b/>
                <w:b/>
                <w:bCs/>
                <w:rtl w:val="true"/>
              </w:rPr>
              <w:t xml:space="preserve"> </w:t>
            </w:r>
            <w:r>
              <w:rPr>
                <w:rFonts w:cs="Traditional Arabic"/>
                <w:b/>
                <w:b/>
                <w:bCs/>
                <w:rtl w:val="true"/>
              </w:rPr>
              <w:t>التنمي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معاملة</w:t>
            </w:r>
            <w:r>
              <w:rPr>
                <w:b/>
                <w:b/>
                <w:bCs/>
                <w:rtl w:val="true"/>
              </w:rPr>
              <w:t xml:space="preserve"> </w:t>
            </w:r>
            <w:r>
              <w:rPr>
                <w:rFonts w:cs="Traditional Arabic"/>
                <w:b/>
                <w:b/>
                <w:bCs/>
                <w:rtl w:val="true"/>
              </w:rPr>
              <w:t>الجائز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صندوق</w:t>
            </w:r>
            <w:r>
              <w:rPr>
                <w:b/>
                <w:b/>
                <w:bCs/>
                <w:rtl w:val="true"/>
              </w:rPr>
              <w:t xml:space="preserve"> </w:t>
            </w:r>
            <w:r>
              <w:rPr>
                <w:rFonts w:cs="Traditional Arabic"/>
                <w:b/>
                <w:b/>
                <w:bCs/>
                <w:rtl w:val="true"/>
              </w:rPr>
              <w:t>البنك</w:t>
            </w:r>
            <w:r>
              <w:rPr>
                <w:b/>
                <w:b/>
                <w:bCs/>
                <w:rtl w:val="true"/>
              </w:rPr>
              <w:t xml:space="preserve"> </w:t>
            </w:r>
            <w:r>
              <w:rPr>
                <w:rFonts w:cs="Traditional Arabic"/>
                <w:b/>
                <w:b/>
                <w:bCs/>
                <w:rtl w:val="true"/>
              </w:rPr>
              <w:t>العقا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82</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غني الحميد، وأشهد أن لا إله إلا الله وحده لا شريك له وهو على كل شيء شهيد، وأشهد أن محمدًا عبده ورسوله، المبعوث بالرحمة والقول السديد، والعمل الرشيد، صلى الله عليه وعلى آله وأصحابه والتابعين لهم بإحسا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ما أسسته الحكو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دوق بنك التنمية العقاري، تريد من جملة ما تريد من ذلك توفير المساكن الحديثة لشع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ناس استغل ذلك استغلالًا سيئًا، يتضمن الكذب والخداع، وأكل المال بالباطل، ومخالفة مقتضى التعاقد، مع هذا الصندوق بطرق ملتوية، لا يجدر بالمؤمن بالله واليوم الآخر أن تصدر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ق أن بيَّنَّا صورةً من هذه الاستغلالات السيئة، مثل الذين يقدمون طلبات بأسماء مزورة، يجعل الطلب باسم زوجته، وهو له، أو باسم ولده وليس لولده، لكن يفعل ذلك تزويرًا، وقد ارتدع عن ذلك من شاء الله هدايته، وفتح بصيرته، وأزال عنه غشاوة الطمع، ثم وفق الله الحكومة إلى إلغاء هذه الصورة فيما نسم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حدث الناس قضية أخرى،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بيوت التي استقرضوا لها من البنك ورهنوها إياه، سمعت بهذا من عدة أشهر، وكنت أقدم رِجْلًا وأؤخر أخرى في الكلام فيه، نظرًا لقلة وجوده من جهة، وتمعنًا في تصوره وتطبيقه على القواعد الشرعية من جهة أخرى، حتى علمت الآن أنه شائع كثير في بلدنا، وغيرها، يبيع المستقرض هذا البيت الذي رهن أرضه، وما عليها للبنك، والتزم بالقرض في ذمته، وحيث علم هؤلاء أن بيع المرهون لا يصح إلا بإذن من المرتهن، صاحب الحق، وأن البنك لا يسمح ببيعه، وكُتَّاب العدل لا يفرغون للمشتري صاروا يكذبون على كُتَّاب العدل، ويخادعونهم، فيذهب البائع والمشتري إلى كاتب العدل، ويدعي البائع أنه أجره البيت، أو وكله عليه، بقدر المدة التي يستوفي بها البنك قرضه، ووكله أيضًا بدفع قسط القرض إلى البنك كل س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ه لا تأجير ولا وكالة، وإنما هو بيع مغلف بكذب وخدا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يعلم هؤلاء أن الله سيسألهم عما نطقو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لا يذكر هؤلاء سكرة الموت لعلها توقظهم من سكرة الطمع والجشع المفضية إلى التلاعب بالعقود، وخداع المسؤول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يعلم هؤلاء أنهم سيسألون يوم القيامة أين عقد التأجير؟ وأين عقد الوكالة الذين خدعتم به عباد الله، حتى كتبوه في الصكوك الشرعية وأنتم كاذبون علي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يعلم هؤلاء أنهم سيسألون عن ذلك فلا يستطيعون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مِيَتْ عَلَيْهِمُ الْأَنبَاء يَوْمَئِذٍ فَهُمْ لَا يَتَسَاء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لم يكن عند هؤلاء شجاعة وجرأة وصراحة، ف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نا، ويقول المشت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لا يستطيعون ذلك؛ لأنهم يعلمون أنه مخالف لمقتضى العقد الصادر بينهم وبين صندوق بنك التنمية، وإنهم سيمنعون وأن الأمناء ذوي العلم من كتاب العدل لن يفرغوا لهم، فلجئوا إلى تلك الطرق الملتوية، ومن يخادع فإنما يخدع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تصرف، أعني بيع البيوت المرهونة لصندوق بنك التنمية، يتضمن مفاسد؛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وفاء بالعقد الجاري بين الصندوق والمستقرض، فإن عقد الر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هو معلوم عند أهل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لزم منع بيع المرهون إلا برضا المرتهن صاحب الحق، حتى ولو باعه بشرط البقاء على الره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دم الوفاء بالعقد معص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بغي أن يقع من مؤ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فُواْ بِالْعَهْدِ إِنَّ الْعَهْدَ كَانَ مَسْؤُ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بإظهار عقود غير صدق، فهو يكتب للمشت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جَّره، أو وَكَّله، وليس ثَمَّ تأجير ولا ت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اع المسؤولين من كُتَّاب العدل وغيرهم، والسخرية الفعلية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د يترتب على ذلك من الخصومات والنزاع في المستقبل، فقد يعتري البيت تلف، أو يحصل كساد في العقار، فلا يتمكن المشتري من تسديد القرض للصندو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ندوق سيرجع على البائع الذي كان القرض باسمه، كما هو مقتضى البند السادس في وثيقة عقد القرض، فإذا كان الصندوق سيرجع على البائع بالنقص وقد باعه، فإن كان قد التزم به للمشتري صار الثمن مجهولًا؛ لأنه لا يُدْرى ماذا يكون النقص الذي سيغرمه البائع، وإن لم يلتزم به المشتري أفضى إلى المنازعات والخصومات بين البائع والمشتري، أو بين ورثتيهما إن ماتا، أو بين أحدهما وورثة الآخر، أو بين البائع والصندو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عقد فيه جهالة، أو يفضي إلى النزاع والخصومات، فإن الشرع ينهى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ضيقت عليك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أني ما أردت التضييق عليكم، وإنما أردت أن تتمشى معاملاتكم على النهج المستقيم، والتقيد بالشرع القويم، وأن تبنى على الصراحة والصدق والبيان،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تباي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دقا وبَيَّنَا بورك لهما في بيعهما، وإن كذبا وكتما محقت بركة بي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0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5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2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4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4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4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5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في هذا تضييق، وأمامنا هنا طريقان للمعاملة الح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أن يعجل صاحب البيت تسديد الأقساط ليفك رهنه ويبيعه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يستأذن في بيعه من له حق الإذن في الصندوق، فإذا أذن له في بيعه جاز بيعه، وحينئذ تكون المعاملة واضحةً صريحةً، لا التواء فيها ولا خد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أرج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المسؤولين في الصندوق أن يفسحوا للناس في البيع إذا كان في ذلك مصلحة للناس بلا مضرة، إنه هو الجواد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يموا في عباداتكم وآدابكم ومعاملاتكم على شريعة الله، واحذروا المعاصي، فإنها بها زيغ القلوب وحلول النكبات، وفوات المط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تحب وترضى، وهيئ لنا من أمرنا 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6:00Z</dcterms:created>
  <dc:creator>الشيخ محمد بن صالح العثيمين</dc:creator>
  <dc:description/>
  <dc:language>en-US</dc:language>
  <cp:lastModifiedBy>Admin</cp:lastModifiedBy>
  <cp:lastPrinted>2011-04-02T16:45:00Z</cp:lastPrinted>
  <dcterms:modified xsi:type="dcterms:W3CDTF">2016-10-11T12:48:00Z</dcterms:modified>
  <cp:revision>3</cp:revision>
  <dc:subject>1/بعض صور الاستغلال السيء لصندوق بنك التنمية العقاري 2/حكم بيع البيوت المبنية بقرض من بنك التنمية العقاري ورهنها إياه 3/مفاسد بيع البيوت المرهونة لصندوق بنك التنمية 4/بعض صور المعاملة الجائزة مع صندوق البنك العقاري</dc:subject>
  <dc:title>حكم بيع البيوت المرهونة</dc:title>
</cp:coreProperties>
</file>