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ض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7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ض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م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يَ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كون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ِلُّ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َّ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َطّ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5:00Z</dcterms:created>
  <dc:creator>الشيخ أحمد محمد مخترش</dc:creator>
  <dc:description/>
  <dc:language>en-US</dc:language>
  <cp:lastModifiedBy>Admin</cp:lastModifiedBy>
  <cp:lastPrinted>2011-04-02T16:45:00Z</cp:lastPrinted>
  <dcterms:modified xsi:type="dcterms:W3CDTF">2016-08-18T13:36:00Z</dcterms:modified>
  <cp:revision>4</cp:revision>
  <dc:subject>1/ ذم الغناء 2/ مساوئ الغناء ومفاسده 3/ تحريم الغناء في الإسلام. </dc:subject>
  <dc:title>حكم الغناء وأضراره</dc:title>
</cp:coreProperties>
</file>