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وا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ت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ل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226" w:leader="none"/>
          <w:tab w:val="left" w:pos="8126" w:leader="none"/>
        </w:tabs>
        <w:ind w:left="4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  <w:tab w:val="left" w:pos="8126" w:leader="none"/>
        </w:tabs>
        <w:ind w:left="4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26" w:leader="none"/>
          <w:tab w:val="left" w:pos="8126" w:leader="none"/>
        </w:tabs>
        <w:ind w:left="4" w:right="0" w:hanging="0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اه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ط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ل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ك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ق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رب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alibri"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Calibri"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eastAsia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ر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س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 w:cs="Traditional Arabic"/>
          <w:sz w:val="36"/>
          <w:szCs w:val="36"/>
        </w:rPr>
      </w:pPr>
      <w:r>
        <w:rPr>
          <w:rFonts w:eastAsia="Calibri"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eastAsia="Calibri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دّ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ك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ر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َعَلّ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وْج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َار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عَلّ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eastAsia="Calibri" w:cs="Traditional Arabic"/>
          <w:sz w:val="36"/>
          <w:szCs w:val="36"/>
          <w:lang w:bidi="ar-DZ"/>
        </w:rPr>
      </w:pPr>
      <w:r>
        <w:rPr>
          <w:rFonts w:eastAsia="Calibri"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ثُو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ح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ن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ب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حف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ف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ر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تّ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ط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َ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8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27T10:20:00Z</dcterms:modified>
  <cp:revision>3</cp:revision>
  <dc:subject>1/إخلاص الدين لله 2/محاربة الإسلام لنواقض التوحيد 3/تحذير الإسلام من السحر وخطره 4/حكم الساحر القتل 5/الساحر يُقتل بدون استتابة 6/قتل الساحر تخليص للمجتمع المسلم من أداة شر وتخريب وفتك بالمسلمين</dc:subject>
  <dc:title>حكم الساحر وحده</dc:title>
</cp:coreProperties>
</file>